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0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DCBC626C5E4DCF51D7FE0A687650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CBC626C5E4DCF51D7FE0A687650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oOF5Lq6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S4jeimgeaApe+8jOS9oOWF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u+S9oOeahOS5pu+8jOaIkeS5n+WOu+eci+aIkeeahOeUteW9se+8jO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8mueqneWcqOS4gOi1t++8jOivu+WQjOS4gOacrOS5pu+8jOeci+WQjOS4gOmD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gjwvcD48cD48ZW0+Mi48L2VtPuWwseeul+aAnee7tOWBnOatouS6hu+8jOS9o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Ekea1t+S6hu+8m+Wwseeul+WRvOWQuOWBnOatouS6hu+8jOS9oOWc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m+Wwseeul+eUn+WRvemdmeatouS6hu+8jOS4i+S4quS4lue6quaIkeS4gOWumu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9oOOAgjwvcD48cD48ZW0+My48L2VtPuiZveeEtuaIkeS4jeiDvee7meS9oO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9huaIkeWPr+S7peaKiuaIkeeahOaVtOS4quS4lueVjOe7meS9oOOAgu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S/neivgeeUn+WRveacieWkmumVv++8jOS9huaIkeeahOaVtOS4queUn+WRve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Ur+S4gOOAgjwvcD48cD48ZW0+NC48L2VtPuWmguaenOS9oOaYr+mCo+WkqumY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mCo+WQkeaXpeiRte+8jOavj+Wkqeacm+edgOS9oO+8geWmguaenOS9oOaYr+mC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aIkeWwseaYr+mCo+e7v+WPtu+8jOavj+aXpeS+needgOS9oO+8g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S6uueUn+S4reacgOe+juS4veeahOaLpeacie+8geelneemj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9k+aIkeazqua1gea7oemdouWQkeS9oOmBk+WIq+aXtu+8jO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+WGsOWGsOWcsOWvueaIkeivtOWGjeinge+8jOayoeacieaEn+inieWIsOS9oOmCo+WP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eahOecvOedm++8jOW/g+W3sue7j+egtOeijuaIkOWNg+Wdl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kqeWPi+aDheWSjOeIseaDheeisOingeOAgueIseaDhemXru+8muS4luS4i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S4uuS7gOS5iOi/mOimgeS9oOeahOWtmOWcqO+8n+WPi+aDheeskeedgOivtO+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8muiuqeS6uuS7rOa1geazqu+8jOaIkeeahOWtmOWcqOaYr+W4ruS6uuS7rOaTpuW5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jwvcD48cD48ZW0+Ny48L2VtPuS7juaIkeaLv+i1t+eslOWHhuWkh+WPmei/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iKguW8gOWni++8jOaAu+aYr+W/jeS4jeS9j+i1sOelnu+8jOecn+aKseatieaDheiv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meWHuuWHoOS4qu+8jOS9huaIkeWNtOecn+ecn+WunuWunuaDs+S6huS9oOWbm+WNg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C48L2VtPuaIkemcgOimgeeahOWPquS4jei/h+aYr+S4gOS4q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WRqOWFqO+8jOWFjeaIkeaDiuaFjO+8jOiIjeS4jeW+l+aIkeWPl+WNiueCueWnlOWx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aXoOiuuuWmguS9lemDveS4jeS8muaUvuW8g+aIk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m+S6uuWwseaYr+i/meagt++8jOS/oeiqk+aXpuaXpueahOivtOeIs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hOaXoOWjsOaBr+eahOemu+W8gOOAguWIq+i9u+aYk+WwseiupOS4uuiwgeivp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W+iOWkmuS6uuacgOWQjueahOWFs+ezu+WwseaYr+ayoeWFs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g7PkvaDnmoTmr4/kuIDlpKnpg73luIzmnJvkvaDlv6vkuZD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kuIDliLvpg73luIzmnJvkvaDlubPlronvvIzmg7PkvaDnmoTmr4/kuIDliI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gaXlurfvvIzmg7PkvaDnmoTmr4/kuIDnp5Lpg73luIzmnJvkvaDvvIzkuZ/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lk6bvvIE8L3A+PHA+PGVtPjExLjwvZW0+5aaC5p6c5pyJ6YKj5LmI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4ix5LiK5L2g77yM5L2g5Lya5LiN5Lya5o6l5Y+X5oiR6L+Z5Lu955yf5oOF5oSP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iL5LiA5qyh5YaN6YGH6KeB5L2g77yM5oiR5L+p5bey57uP5LiN5Y+q5piv5YG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44CCPC9wPjxwPjxlbT4xMi48L2VtPuS6sueIseeahOaXqeS4iuWlveWVi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4heaWsOeahOmXruWAme+8jOa4qemmqOeahOelneemj++8jOa4heaZqO+8j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elneS9oOS7iuWkqeeyvuelnuajkuajku+8jOa0u+WKm+WkmuWkm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Wlve+8jOS4gOWIh+mDveWlve+8gTwvcD48cD48ZW0+MTMuPC9lbT7pgYfliLD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JbnlYzlg4/kuIDniYfojZLojYnljp/vvJvpgYfliLDkvaDkuYvlkI7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muLjkuZDlm63jgILov4fljrvnmoTorrjlpJrlsoHmnIjvvIzlr7nmiJHmnaX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vJXovbvng5/vvIzmnKrmnaXnmoTml6DpmZDnlJ/mtq/vvIzlm6DkvaDog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jgII8L3A+PHA+PGVtPjE0LjwvZW0+5oiR6L+Z5LiA55Sf6YGH5Yiw6L+H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aaC5ZCM5oyH6Ze055qE54Of54Gr77yM5b+95piO5b+95pqX77yM5pyA5ZC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5Li65LiA5oq554Gw54Os44CC6ICM5L2g5LiN5ZCM77yM5L2g5aaC5YyX5paX77yM6Ze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pW05Liq5Lq655Sf44CCPC9wPjxwPjxlbT4xNS48L2VtPuS9oOeahOWjsOm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QrO+8jOS9oOi6q+S4iueahOWRs+mBk+acgOWlvemXu++8jOS9oOeskei1t+adp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acgOWlveeci++8jOS9oOmZquedgOaIkeeahOaXtuWAme+8jOaIkeS7juayoee+oeaF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u+S9leS6uuOAgjwvcD48cD48ZW0+MTYuPC9lbT7niLHmg4XmmK/kuIDnp43ohJHlipv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qZrlp7vmmK/kuIDnp43kvZPlipvlirPliqjjgILniLHmg4Xku7/kvZvmiZPmoaX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naDnrpforqHvvJvlqZrlp7vku7/kvZvmiZPpurvlsIbvvIzlhajpnaDov5D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Zeu5LiW6Ze05b+D5pyJ5aSa6L+c77yf5oOF5pyJ5aSa5re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oiR5Lus5YiG5byA5aSa6L+c77yM57uI5pyJ5LiA5pel5Lya5Zyo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5u46KeB77yM5Yir5b+Y5LqG5oiR5Lus55qE57qm5Lya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mxvO+8muWQg+S9oOaYr+WboOS4uumcgOimgeS9oO+8m+mcgOimg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IseS9oO+8m+eIseS9oOaYr+WboOS4uuW/g+S4reacieS9oO+8m+W/g+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mdnuaYr+aDs+WQg+S9oOWYv++8jOeIseS9oOeahOeMq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Jrmg7PlnKjov5nkuKrmmbTnqbrmmpbpmLPkuIvvvIzpmarkvaDnnIvoirHlvID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pmarkvaDlkKzmva7otbfmva7okL3vvIzpmarkvaDmrKLllpzvvIzpmarkvaD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nmoLfnlJ/nlJ/kuJbkuJbvvIzlsJjln4PokL3lrp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7G75aaC6bif77yM5pyJ5Y+M57+877yM5LiA57+85piv55S377yM5LiA57+85pi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6Z2e5Lik57+85YGl5aOu5bm25Lul5YWx5ZCM55qE5Yqb6YeP5p2l5o6o5Yqo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77yM6L+Z5Y+q6bif5LiN6IO96aOe5ZCR5aSp56m6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Yr+aIkeiiq+S9oOmql+WIsO+8jOW5tuS4jeaYr+WboOS4uuaIkeesqO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+iOaDs+ebuOS/oeS9oO+8m+WboOS4uuebuOS/oeS9oOS8muavlOi+g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WAme+8jOaIkeWWnOasoumCo+S4quebuOS/oeeIseaDheOAgeebuOS/oe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IuPC9lbT7kvaDnnJ/mnInmsJTotKjjgILmnInmtYvpqozooaj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rrlhbblrp7mr5TlpbPkurrmm7TniLHnvo7lkozlnKjkuY7lpJbooaj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nlLXmoq/ph4zlgbflgbfnhafplZzlrZDnmoTlvoDlvoDmmK/nlLf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Y+l5om/6K+65LiA5LiW5oOF77yM5LiA55Sf5a6I5YCZ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aOw6Zeu5YCZ5LiA5aSp5pqW77yM5LiA5Lu95oCd5b+15rC45bu257u1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Oz5b+15L2g55qE5oiR77yM5Zyo562J552A5L2g55qE5Zue5L+h77yM5oS/5oiR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K6p5L2g5pu05Yqg5b+r5LmQ5bm456aP77yBPC9wPjxwPjxlbT4yNC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Wxi+aqkOa0kuiQveeahOa7tOetlOWjsO+8jOaYr+a5lumdouazm+i1t+eahOW+rua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ZqOabpuS4reeahOiWhOmbvu+8jOaYr+aipumGkuaXtueahOi/t+iMq+OAguatpOWI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S6huWunei0ne+8gTwvcD48cD48ZW0+MjUuPC9lbT7lkKzliLDkvaDnmoTpn7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v4PvvIznnIvliLDkvaDnmoTkurrmjonkuobmiJHnmoTprYLvvIzmi4n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iJHkuI3mg7PorqnkvaDotbDvvIzmnJvnnYDkvaDnmoTog4zmiJHlpb3mg7Pot5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I8L3A+PHA+PGVtPjI2LjwvZW0+5Zyo6L+Z54mb6YOO57uH5aWz55u45Lya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6K+05oiR5Lus5aW95bm456aP55qE77yM5piv6LWb6L+H56We5LuZ5ZOl5ZOl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5qE77yM5oiR54ix5L2g77yM5oiR6KaB5Ly05L2g5Yiw5aSp6ZW/5Zyw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/meS4quS4lueVjOS4iu+8jOS5n+iuuOacieS6uuavlOaIkeabt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huayoeS6uuavlOaIkeabtOaHguS9oO+8m+S5n+iuuOacieS6uuavlOaIkeabt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+8jOS9huayoeS6uuavlOaIkeabtOeIseS9oOOAguaIkeawuOi/nOaYr+mZqu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+8gTwvcD48cD48ZW0+MjguPC9lbT7llpzmrKLkvaDnmoTmhJ/op4n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nqb/nnYDpm6jpnovvvIzlnKjmnJ/lvoXlvojkuYXnmoTpmLTpm6jph4zkuIDohJ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voDmsLTph4zouKnvvIzlsLHnrpfmmK/lr5LlhrfnmoTlhqzlpKnvvIzkuZ/lubjnpo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iJ7otrPouYjjgII8L3A+PHA+PGVtPjI5LjwvZW0+5LuO546w5Zyo5byA5aeL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bCG5Y+X5Yiw5oiRMjTlsI/ml7bnn63kv6HovbDngrjvvIzkvaDlj6rmnInkuKT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kuIDmmK/kvaDnmoTpmLLnur/ooqvlvbvlupXmkafmr4HvvJvkuozmmK/or7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jgII8L3A+PHA+PGVtPjMwLjwvZW0+5L2g57uZ5LqG5oiR6ISJ6ISJ5rip5oOF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+U5oOF77yM5aaC54Gr5r+A5oOF77yM5rex5rex55e05oOF77yM5LiA6IWU57qv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4Ot5oOF77yM5LiA54mH55yf5oOF77yM5L2g5piv5oiR5pyd5oCd5qKm5oOz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zMS48L2VtPuecvOmHjOacieS9oO+8jOaJgOS7pea7oeecv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g+mHjOacieS9oO+8jOaJgOS7pea7oeW/g+asouWWnO+8jOeUn+a0u+aci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/q+S5kOaXoOmZkO+8jOaelei+ueacieS9oO+8jOaJgOS7peeUnOicnOaXoOWwv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aIkeS4gOeUn+eahOaJv+ivuu+8jOaEv+aQuuS9oOaJi+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iJHluIzmnJvmnInkuKrlpoLkvaDkuIDoiKznmoTkurrvvIzlpoL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IXniL3nmoTpo47vvIzlpoLlj6Tln47muKnmmpbnmoTlhYnvvIzku47muIXmmajliL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nlLHlsbHph47liLDkuabmiL/vvIzlj6ropoHmnIDlkI7mmK/kvaD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iN55+l6YGT77yM5LiN5piO5LqG77yM5piv5ZOq5LiA56eS77yM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Zyo5L2g55qE5Z+O5aCh44CC5a+55LiW55WM57yk57q36Imy5b2p5LiN5YaN5oSf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Z2e5piv5L2g55qE5rip5p+U77yM5oiR5YW25LuW5Yir5peg5omA5rG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ygeWygeW5tOW5tOebvOS7iuacne+8jOW5tOW5tOWygeWygeS7iu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neacneaaruaaruWcqOecvOWJje+8jOaaruaaruacneacneS6uuS4jeinge+8m+mVv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ebuOaAneaDhe+8jOS5heS5hemVv+mVv+etieW+heeIs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nu4/ov4fkvaDnmoTlkIzmhI/vvIzlsLHmiorkvaDmlL7lnKjlv4PkuIr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jgILlj6/kvaDmsqHmnInmiJHnmoTlhYHorrjvvIzkvr/otbDov5vkuob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sLHmmK/kvaDnmoTkuI3lr7nkuobjgII8L3A+PHA+PGVtPjM2LjwvZW0+6L+9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77yM562J5L2g5piv576O5Li977yM55yL5L2g5piv5qyj6LWP77yM5L+h5L2g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oOz5L2g5piv5b+r5LmQ77yM54ix5L2g5piv5bm456aP77yM6aqX5L2g5piv572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piv5oGp6LWQ77yBPC9wPjxwPjxlbT4zNy48L2VtPuWBh+WmguaIkeaci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lOaMh++8jOaIkeWwhuaKiuS4lueVjOe8qeaIkOS4gOS4quWcsOeQg+S7quOAguaIkeWv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Wvu+S8puaVpuaIluW3tOm7ju+8jOWcqOS4gOWbnui9rOWKqOS4re+8jOWwse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9oOOAgjwvcD48cD48ZW0+MzguPC9lbT7lpb3mg7PmiorkvaDol4/lnKjog7jl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ovvvIzmiorkvaDmmpbmmpbnmoTono3ljJbvvIzkvaDlsLHlho3kuZ/nprvkuI3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I3orqnliKvkurrmg7PvvIzlj6rlh4blkozmiJHkuIDkuKrkurrnm7j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yJ5LiA56eN55uu5YWJ77yM55u05Yiw5YiG5omL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35oGL77yb5pyJ5LiA56eN5oSf6KeJ77yM55u05Yiw56a75Yir77yM5omN5piO55m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77yb5pyJ5LiA56eN5b+D5oOF77yM55u05Yiw6Zq+55yg77yM5omN5Y+R546w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6L+Z5bCx5piv54ix5oOF44CCPC9wPjxwPjxlbT40MC48L2VtPuaIkeimg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eugOWNle+8jOaXqeWuieedgeecvOiDveeqnei/m+S9oOeahOaAgOmHjO+8jOaZmuWu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vOacieWQu+iQvei/m+aIkeeciemXtO+8jOaEv+WwhuadpeaIkeS7rOe7k+Wpm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QiOmAguiAjOS4jeaYr+WwhuWwseOAgjwvcD48cD48ZW0+NDEuPC9lbT7miJHmg7P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pnmiJDkuIDpg6jmlYXkuovvvIzmiJbllpzmiJbmgrLmiJbmtJLohLHvvIzkvaD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iJHmhaLmhaLlhpnvvIzmhaLmhaLlhpnvvIzlhpnliLDkvaDkuKTprJPmlpHnmb3vvIz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raXlsaXouZLot5rjgII8L3A+PHA+PGVtPjQyLjwvZW0+5oiR55+l6YGT5oiR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2G5oiR55qE54ix5pyA57qv57K577yM5oiR5LiN5oCV6Ium5LiN5oCV57S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ix5L2g5piv5oiR5pyA54G/54OC55qE6Zm26YaJ77yM5Yqq5Yqb6JCl6YCg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77yM54ix5L2g5oiR55yf55qE5peg5oKU44CCPC9wPjxwPjxlbT40My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quS9oOi1sOW+iOWkmueahOmVv+ihl+Wwj+W3t++8jOaIkeimgeWSjOS9oOi/h+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j+eni+WGrO+8jOaIkeimgeW4puS9oOi+l+i9rOWNtOS4jea1geemu++8jOaIk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DreeDiOiAjOWPiOWuieeos+eahOeIseOAgjwvcD48cD48ZW0+NDQuPC9lbT7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uLjojaHlnKjkvaDouqvovrnvvIzlgZrkuIPlpKnnmoTph47prLzvvIzot5/pmo/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okL3ov5vmnIDpu5HmmpfnmoTlnLDmlrkmaGVsbGlwOyZoZWxsaXA75oiR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6K6p5oiR5oiQ5Li65rC45LmF55qE5a2k6a2C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WmguWQjOeql+WklueahOmbqO+8jOWcqOaJgOiDvemihOefpeeahOepuumXtOW5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S9oOeahOS4gOWIh++8jOa4qeaDheWcsOS+teiagOedgOaIkeavj+S4gOasoe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vj+S4gOasoeeahOWRvOWQuO+8jOS7peWPiuaIkeWFqOi6q+eahOavj+S4gOS4quav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DYuPC9lbT7lj4jpgKI1MjDvvIzmmKXpo47op6Ppo47mg4X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nIjmmI7vvIzlpJzlpJzpgJDmva7ooYzjgILniLHkvaDkuI3orrrov5zov5H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rnrqHpmLTmmbTjgILlpKnlnLDkupjlj6Tpmr7pnZnvvIzml7bnqbrlj5jlubvkuI3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vaDlsLHmnInpo47mma/vvIzmnInkvaDlsLHmnInmuKnppqj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pel5Y2H5pyI6JC96YO95Zac5qyi5L2g77yM5q+P5Liq5pi85aSc5b6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c5qyi5L2g77yM5q+P5Liq5a+S5p2l5pqR5b6A6YO95Zac5qyi5L2g77yM5q+P5Li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+H5aKD6YO95Zac5qyi5L2g77yM5q+P5Liq5pel5a2Q6YO95Zac5qyi5L2g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ac5qyi5L2g44CCPC9wPjxwPjxlbT40OC48L2VtPuacieWPpeatjOivjeWGmeW+l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WIhumdoOWkqeWKqe+8jOS4g+WIhumdoOaJk+aLvOOAguWwveeuoeaIkeWPquiDvemd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eahOWkqeWKqemBh+S4iuS9oO+8jOS9huaYr+aIkeS8mueUqOS5neWIhueahOaJk+aL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S9oO+8gTwvcD48cD48ZW0+NDkuPC9lbT7kuIDmnLXoirHmkZjkuoborrjkuYXmnq/o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/oiI3kuI3lvpfkuKLvvIzkuIDmiorkvJ7mkpHkuoborrjkuYXpm6jlgZzkuobkuZ/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mlLbvvIzkuIDlj6Xor53mg7PkuoblvojkuYXmiY3or7Tlh7rlj6PvvIzmnIn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UwLjwvZW0+5aaC5p6c6K+05L2g5piv5LiA5pys5Lmm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a5byA5aeL6K+777yb5aaC5p6c6K+05L2g5piv5LiA6aaW5q2M77yM5oiR5oC75piv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N5Y6MJm1kYXNoOyZtZGFzaDvnibXnnYDkvaDvvIzkuIDovojlrZDkuI3kvJr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a+75om+6Jub5Lid6ams6L+55pyJ5L2g55qE57q/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Wl5YWJ5b2p5LiH5Y2D5rKh5L2g55qE54Of54Gr77yM5pe26Ze05Li65oiR57yp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b+D6Lez5Zyo55yf6K+a5Lit5omp5bGV5Yiw5peg6ZmQ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1Mi48L2VtPueIseS9oOaYr+aIkeS4gOeUn+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+8jOaDs+S9oOaYr+aIkeS4gOeUn+acgOW/q+S5kOeahOS6i++8jOeci+WIs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acgOS6q+WPl+eahOS6i++8jOeIseS9oOaDs+S9oOeci+S9oOaYr+aIk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imgeWBmueahOS6i++8jOS6sueIseeahO+8jO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pJrkuYjluIzmnJvlsoHmnIjog73lpJ/muKnmn5TvvIzlvoXkva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p3ml6fvvIzlpJrkuYjluIzmnJvlnKjpgqPml7blhYnnmoTlsL3lpLTvvIzkuI7kvaD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iafmiYvvvIzmtYHlubTovbvovazvvIzkvIrkurrnuqLlpobvvIzlnKjpgqPmnID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vvIzkuIDlj6XkvZnnlJ/vvIzor7flpJrmjIfmlZn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Km5Lit5aSc5aSc5pyJ5L2g44CC5oiR5oOz77yM5oiR5Lmf5LiA5a6a6LWw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6YeM44CC5oS/5oiR5Lus5Zyo57uf5LiA5pif56m65LiL57yW57uH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6Wd5LuK5pma5aW95qKm77yBPC9wPjxwPjxlbT41NS48L2VtPu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IseS6uu+8jOaEn+iwouS9oOWcqOaIkeS8pOW/g+mavui/h+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edgOaIke+8jOa4qeaaluedgOaIke+8jOaEn+iwouS9oOWcqOaIkeacgOaXo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7meS6huaIkeWdmuWunueahOiHguiGgO+8jOiuqeaIkeS+nemd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niLHvvIzmnIDmgJXnmoTkuI3mmK/kvaDllpzmrKLnmoTkurr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ogIzmmK/kvaDpg73msqHmnInli4fmsJTljrvlvITmmI7nmb3kvaDku6zliL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miI/jgILmiJborrjkvaDkuLvliqjngrnvvIzmiJHku6zlsLHmnInmlYX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pyJ5pe25YCZ5oiR6YO96K6o5Y6M5oiR6Ieq5bex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Oz5a+55L2g6K+077yM5q+P5qyh6YO96K+05LiN6K+05Y+j77yM5b6I5aSa5qyh5oOz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iN6L+H5oiR5LiN6IO977yM5Zug5Li65pS+5byD5L2g55qE5pe25YCZ5Lmf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5rKh5pyJ5L2g5oiR55qE5b+D5Lmf5q275LqG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e7j+WboOS4uueIseS9oOmAieaLqeS6humAg+mBv++8jOS9huaYr+i/meen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WunuWcqOS4jeWlveWPl+OAguS7iuWkqeaIkee7iOS6jum8k+i1t+S6huWLh+awl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hqOi+vuaIkeeahOeIse+8jOW4jOacm+S9oOiDveWOn+iwheaIke+8jOW5tuS4l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OAgjwvcD48cD48ZW0+NTkuPC9lbT7mnIDmtarmvKvnmoTmlYXkuovlp4vnu4j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lsYDnmoTvvIzmnIDlubjnpo/nmoTniLHmg4XmmK/msqHmnInoqIDor63nmoT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ku6zlvbzmraTlv4PngbXmnInlr7nmlrnvvIzmib/or7rmnInnmoTml7blgJn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kuI3og73lhZHnjrDnmoTjgII8L3A+PHA+PGVtPjYwLjwvZW0+5Zyo54ix5oOF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77yM5oiR5LiA5peg5LiA5YiH77yM5Lmf5LiA5peg5omA55+l77yM5Zyo5oOF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Z6YeM77yM5oiR5oS/5L2g5piv56ys5LiA5L2N5p2l5a6i77yM5Lmf5piv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q677yM5Ly0552A5oiR5a6g552A5oiR77yb57uI6Lqr5LiA5Li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lueVjOWvueS9oOS4jeWlve+8jOS9oOi/h+adpe+8jOadpeaIkei6q+i+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7meS9oOWkp+mBk+eQhu+8jOaIkee7meS9oOeIse+8jOe7meS9oOW4puedgOafoOaq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eahOawlOazoeawtO+8jOe7meS9oOaflOi9r+eahOS6keacte+8jOe7meS9oOS4gO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keiSuOmcnuiUmueahOWkqeepuuOAgjwvcD48cD48ZW0+NjIuPC9lbT7miJHku6X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niLHkvaDvvIzkvaDljbTor7TmiJHkuI3kuobop6PkvaDvvIzlj6/mmK/miJHmg7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miJHkuZ/orrjnu5nkvaDnmoTkuI3mmK/kvaDmg7PopoHnmoTvvIzkvYb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pg73mmK/miJHorqTkuLrmnIDlpb3nmoTjgII8L3A+PHA+PGVtPjYzLjwvZW0+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77yM5oC75Lya5pyJ6YKj5LmI5LiA5Liq6IOM5b2x6K6p5b+D54G16Ke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y955WZ6L+Y5p2l5b6X5Y+K77yM6YKj6bq977yM6K+35L2g5pS+5LiL5bCK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pWR6LWO5LiA5Zue44CCPC9wPjxwPjxlbT42NC48L2VtPui1sOW+l+acgOaFo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eahOmjjuaZr++8jOS8pOW+l+acgOa3seeahOaYr+acgOecn+eahOaEn+aDh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/g+eXm+eahOaXtuWAmeivt+WIq+mavui/h++8jOWboOS4uuS9oOmBremBh+S6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ecn+eahOaEn+aDheOAgjwvcD48cD48ZW0+NjUuPC9lbT7miJHniLHkvaDvvIzkuI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LlnKjlmLTkuIrjgILmg7Plv7XkvaDvvIzkuI3lj6rmmK/mlL7lnKjlv4PkuIr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pnlnKjml6XorrDkuIrjgILlpJrlubTkuYvlkI7vvIznrYnmiJHku6znu4bnu4bpmIXo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lm57lkbPjgII8L3A+PHA+PGVtPjY2LjwvZW0+5YW25a6e5oiR5b6I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5rKh5pyJ5ZGK6K+J5L2g77yB55yf5b+D5oOz6K+0JmxkcXVvO+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vor53liLDlmLTovrnlkr3ogprph4zjgILmsqHmnInkvaD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kuLvop5LlsLHmmK/kvaDvvIE8L3A+PHA+PGVtPjY3LjwvZW0+5LiN55u45L+h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+q5oOz5ZaE5b6F5L2g5LuK55Sf44CC5Zug5Li65oiR5LiN55+l6YGT77yM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piv5ZCm6L+Y6IO96YGH6KeB5L2g77yM5omA5Lul5oiR5LuK55Sf5omN5Lya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qK5pyA5aW955qE57uZ5L2g44CCPC9wPjxwPjxlbT42OC48L2VtPuWcq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WjsOebuOS8tOeahOWknO+8jOS4jeWGjei/h+aWvOWvguWvpeWGt+a4h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vueS9oOeahOaEn+aDhe+8jOWMluS9nOaaluaalueahOmYs+WFie+8jOacn+W+hemC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eahOWFieaYjuiDvea4qeaaluS9oOeahOW/g+aIv++8jOaIkeaDs+Wwhu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vhOS6iOOAgjwvcD48cD48ZW0+NjkuPC9lbT7miJHmg7PlkozkvaDkuIDotbf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lpKnlnKjmlrDnu7/nmoTmoJHkuIvmi43nhafvvIzlpI/lpKnlnKjmmZrpo47kuK3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rZLvvIznp4vlpKnljrvnnIvoi43pu4TnmoTlsbHmnpfvvIzlhqzlpKnkuIDotbfmiZPnm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pyI5piv5pym6IOn55qE77yM5bCx5oyC5Zyo6YKj5Lm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aSp5LiK77yb5L2g5piv5pym6IOn55qE77yM5Zyo5oiR55yL5LiN5Yiw55q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55qE5p+Q5Liq5Zyw5pa577yb6ICM5oiR77yM5Zyo5aaC5q2k5riF5pm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aaC5q2k5riF5pmw5Zyw5ri05pyb552A5rip5p+U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S7iuaIkeW3sue7j+iusOS4jea4he+8jOabvue7j+WkmuWwkeasoe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WcqOaymea7qeS4iuOAguS9huaIkeebuOS/oe+8jOmCo+S6mOWPpOS4jeWPmOeahO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iusOW+l+aIkeS/qeeahOavj+S4gOS4quiqk+iogO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IrnnIvliLDnmoTlhrDlt53mmK/kvaDvvIzljZfkuIvov73pmo/nmoTmnoHlhYn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ljrvmvILms4rnmoTnu4/luaHmmK/kvaDvvIzkuJzljrvnmojkvp3nmoTkvZvnu4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kuJbkuI3pgYfkvaDvvIznlJ/ml6Dlj6/llpz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W35aaC6Iqx6Iis56C056KO55qE5rWB5bm077yM6ICM5L2g55qE56yR5a655pGH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mD77yM5oiQ5Li65oiR5ZG96YCU5Lit5pyA576O55qE54K557yA77yM55yL5aSp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5yL5a2j6IqC5rex5rex55qE5pqX5b2x44CCPC9wPjxwPjxlbT43NC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S4jeeIseaIke+8jOS9huaYr+aIkeeIseS9oOOAguS6juaYr+aIkemAieaLqe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9oOOAguS9oOefpemBk+aIkeeIseS9oO+8jOeEtuiAjOS9oOS4jeeIseaIk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4gOebtOWcqOmAg+mBv+OAgjwvcD48cD48ZW0+NzUuPC9lbT7kvaDmmK/lvoD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abvvIzmmK/okL3ml6XnmoTkvZnmg4XmnKrkuobvvIzmmK/ot6/kurrohJrkuIvkuI3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nmoTpo47vvIzmmK/miJHlronnqLPlsoHmnIjph4znmoToioLlpJbnlJ/mnp3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lpzmrKLnmoTkurrjgII8L3A+PHA+PGVtPjc2LjwvZW0+6YGH6KeB5L2g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6Zmq5Ly05L2g5piv5LiA5Lu95bm456aP44CC5aaC5p6c5L2g5oOz5b+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2l5Yiw5L2g6Lqr6L6577yM5aaC5p6c5L2g5oS/5oSP77yM5oiR5bCx5Lya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6I5L6v44CCPC9wPjxwPjxlbT43Ny48L2VtPuS4gOabsue/qee/qeiwgemZq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+8jOaXoOiuuuS7gOS5iOeahOaXtuWAme+8jOaIkemDveWWnOasouiHquW3seW/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+8jOa8hum7keWmguatpOaDs+W/teS4re+8jOmZquS8tOaIkei3r+eoi+WPiO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dmuW8uuOAgjwvcD48cD48ZW0+NzguPC9lbT7ojLbvvIzopoHllp3mtZPnmoT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6HogIzml6DlkbPjgILphZLvvIzopoHllp3phonnmoTvvIzmsLjov5zkuI3mg7PphpL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vvIzopoHmt7HniLHnmoTvvIzopoHkuIvovojlrZDov5jopoHmjqXnnYDniLH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I8L3A+PHA+PGVtPjc5LjwvZW0+5Y+q5pyJ5L2g55qE5ZC75omN6IO95Luj6KGo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pyJ5L2g5Zyo6Lqr6L655oiR5omN5Lya5pyJ56yR5a6544CC5aSx5Y675L2g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4Gw6Imy77yb6KaB5aSp56m65pyJ5b2p6Imy5bCx5b6X5oul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XpeaAneWknOaDs++8jOaIkeWkmuebvOacm+S4juS9oOaIkOWut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rgee7meaIkeWQp++8geS9oOimgeS4jeetlOW6lO+8jOaIkeaYjuWkqeWw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+8jOWkqeWkqeW/teedgOe7j++8jOaxguS9m+elluS/neS9keaIke+8jOW/q+eCueWo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/meWls+iPqeiQqOOAgumYv+W8pemZgOS9m++8gTwvcD48cD48ZW0+ODEuPC9lbT7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kLTlo7DlpY/lk43niLHnmoTluo/mm7LvvIzoirHmoLflubTljY7nu73mlL7niLHnmoT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kvaDmmK/mmq7pm6jmnJ3kupHlkI7nmoTlvanombnvvIzkvaDmmK/kupHlsYLkuI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pmLPlhYnvvIzniLHkuYvmiYDotbfogIzkuIDlvoDmg4Xmt7HvvIzmg4XkuYvnnJ/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4PmsonmgJ3lv7XjgII8L3A+PHA+PGVtPjgyLjwvZW0+5bC9566h5rKh5pyJ5re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m977yM5Lmf5rKh5pyJ6K+a5oya55qE6K+66KiA77yM5L2G5Zyo6aG65YW26Ieq54S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oiQ5Li65LqG5b285q2k55qE5ZSv5LiA44CC5L2Z55Sf5ryr5ryr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6aOO6Zuo5Lit5omn5omL77yM5bmz5reh5Lit5YGV6ICB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ngemSn+aDheaYr+eIseeahOerr+edqO+8jOS4pOaDheebuOaCpuaYr+eIs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whuW/g+avlOW/g+aYr+eIseeahOi/m+eoi++8jOW/g+W/g+ebuOWNsOaY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h+WNju+8jOWkqemVv+WcsOS5heaYr+eIseeahOaJv+ivuu+8jOeZveWktOWBleiAg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7k+WxgO+8gTwvcD48cD48ZW0+ODQuPC9lbT7kvaDmmK/miJHnmoTniLHkur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laLog6HkubHnmoTooajovr7vvIzkvaDlg4/nmb7lkIjoirHkuIDmoLfvvIzpma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pmLTmmbTlnIbnvLrvvIzpo47pnJzpm6rpm6jvvIzmiJHpg73msqHmlaLmraPnnL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I8L3A+PHA+PGVtPjg1LjwvZW0+5ZKM5L2g56Kw56Kw5aS077yM5Lik5oKm5oOF55u4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KM5L2g5Lqy5Lqy5Zi077yM5p+U5oOF5ruh5oCA6YaJ77yb5ZKM5L2g5oqx5oqx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iR5oOz6KaB77yb5ZKM5L2g5Yu+5Yu+5omL77yM57yY5a6a55u45Y6u5a6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acgOaOpei/keWkqumYs+eahOWcsOaWue+8jOaIkeWPr+S7p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a4qeaalu+8jOacgOaOpei/keS9oOeahOi3neemu++8jOaIkeWPr+S7peaLpeaKseW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6sueIseeahO+8jOaLpeaKseaDheS6uuiKguW/q+S5k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DE0NDZtb280b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gxNDQ2bW9vNG0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CBC626C5E4DCF51D7FE0A687650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