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42695685B556938EE1A053DFB1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42695685B556938EE1A053DFB1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Y+R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doeinieWQp++8jOS9oOeahOWktOWPkeS4jeWFgeiuuOS9oOee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mVnOS4reW4uOWPueeZveWPkeWghu+8jOmdkuaYpe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uaJvuWbnuOAgjwvcD48cD48ZW0+My48L2VtPuiwgeS7peatpOeUn+S4uueUu++8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esm+iwoueZveWPkeOAgjwvcD48cD48ZW0+NC48L2VtPuaIkeS7rOW3sue7j+S4je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hu+8jOm7keWPkeS4reS5n+acieeZveWPkeS6huOAgjwvcD48cD48ZW0+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S4ieWNg+S4iO+8jOe6ouWwmOWNiuWwuuWvkuOAgjwvcD48cD48ZW0+Ni48L2VtPu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ee8le+8jOaYr+WPkemru+ayp+ahkeWkhO+8m+aWkeaWkemps+mps++8jOaYr+S4reW5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gemXtOOAgjwvcD48cD48ZW0+Ny48L2VtPuWkmuW5tOacquaHguaCsuS9leaEj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seminOWwveeZveS6keOAguecvOacm+eql+WJjeiKseWwmuWcqO+8jOS9leadpeacteac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e6t++8nzwvcD48cD48ZW0+OC48L2VtPuacieS4gOenjeeZveWPkeS9oOS7peS4uu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S4iu+8jOWFtuWunueUn+WcqOW/g+mHjOOAgjwvcD48cD48ZW0+OS48L2VtPueZv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eahOWLi+eroO+8jOeasee6ueaYr+eUn+a0u+eahOWllui1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mK/lsbHkuIvlhbDoir3vvIzmoqbpgY3opb/po47nmb3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GB6L6+5LiO5Lyk5oSf77yM5rex5oOF5YWx5rWB5bm077yM5bC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t44CCPC9wPjxwPjxlbT4xMi48L2VtPuelneS9oOS7rOeZveWktOWIsOiA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aXp+m7keWPkeOAgjwvcD48cD48ZW0+MTMuPC9lbT7lv5jorrDml7bpl7TnmoT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or63nm7jmgJ3osJPmmKXnp4vvvIzku47mraTpnZLkuJ3miJD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LiN5a+Q77yM5bCG5Yab55m95Y+R5b6B5aSr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agueS4pOagueS4ieWbm+ague+8jOS6lOWFreS4g+WFq+S5neW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Ng+agueS4h+agueaXoOaVsOague+8jOmakOWFpeWygeaciOmDveaYr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J3lpoLpnZLkuJ3mmq7miJDpm6rvvIzlj6/mgJznmb3lj5H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m95Y+R5LiJ5Y2D5LiI77yM57yY5oSB5Ly85L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ZveWPkeiLjeiLjeazqua7oemcnO+8jOS4tOe7iOS4gOeskeW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jwvcD48cD48ZW0+MTkuPC9lbT7ml7bpl7Tnu5nli6TlirPogIXnlZnkuIvkuLL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vvIzogIznu5nmh5LmsYnlj6rnlZnkuIvkuIDlpLTnmb3lj5Hlkoznqbrnq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jgII8L3A+PHA+PGVtPjIwLjwvZW0+5p6v5pyo54eD5oiR5ruh5aS055m95Y+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Yir77yM5YaN5peg57mB6Iqx44CCPC9wPjxwPjxlbT4yMS48L2VtPui/meS4gO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Yr+WktOWPke+8jOaYr+efpeivhueahOWKm+mHj+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nmb3lj5HovaznnLzpl7TvvIzmvKDnhLblm57pppbvvIzlh6DorrjmsqfmoZH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zLjwvZW0+5a+S54Gv5Y6M5qKm6a2C5qyy57ud77yM6KeJ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Sf55m95Y+R44CCPC9wPjxwPjxlbT4yNC48L2VtPuaIkeaLvOWRvemVv+Wkp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S6huWktOWPkeOAgjwvcD48cD48ZW0+MjUuPC9lbT7mraXmraXmg4rvvIzmi5T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nliZTljrvlj4jnlJ/mlrDjgII8L3A+PHA+PGVtPjI2LjwvZW0+5pe25YWJ5piT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44CCPC9wPjxwPjxlbT4yNy48L2VtPuiLpeaIkeS7rOmDv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+8jOiwgeS8muaDs+i1t+mBpei/nOeahOabvue7j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5PpnJzljY7vvIzovaznnLzpnZLkuJ3miJDnmb3lj5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Zib5LiN6L+H5aaC5pav77yM6L2s55y85L2g5Y+R546w5Y+M6ayT55qE55m95Y+R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uN6IuN6ICM5a2Y44CCPC9wPjxwPjxlbT4zMC48L2VtPuS9leWPueS7iuacneeZveWP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9k+W5tOmbhOaAgOWHjOmdkuWkqeOAgjwvcD48cD48ZW0+MzEuPC9lbT7ku7v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rvmn5PvvIzljrvpga7nm5bvvIzlroPov5jmmK/ojKzojKzmtoz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B5oCd6LCB5a6J5oWw77yM55m95Y+R5Li66LCB56K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fpemBk+S7juS9leaXtui1t++8jOWktOS4iueahOeZveWPkeS7juW7l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WPmOaIkOS6hue5geaYn+a7oeWkqeOAgjwvcD48cD48ZW0+MzQuPC9lbT7kuI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ooajmmI7lv4Pmg4XkuI7nmb3lj5HnlJ/plb/mnInlhbPns7vvvIzkv53mjIH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4Pmg4Xlu7bnvJPnmb3lj5HnlJ/plb/jgII8L3A+PHA+PGVtPjM1LjwvZW0+5oiR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aS05Y+R5LqG77yM5oiR5oSf6KeJ5oiR5LiK6L6I5a2Q5bCx5piv6JKy5YWs6I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ZveWPkeiLjeiLje+8jOS9oOmZquS8t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L/mgqjlpLTkuIrnmoTnmb3lj5Hplb/lvpfmhaLkupv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pg73lpb3lpb3nhafpob7oh6rlt7HvvIE8L3A+PHA+PGVtPjM4LjwvZW0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KB5pyI77yM55yL552A6aOO5pmv77yM6LWw6L+H6I2G5qOY77yM5Lib55Sf5LqG5LiA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ZCr6L6b6Iy56Ium44CCPC9wPjxwPjxlbT4zOS48L2VtPumjjumbqOaYk+a4o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me+8jOWNtOmavua3seaDheWIsOeZveWktOOAgjwvcD48cD48ZW0+NDAuPC9lbT7pu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nZLkuJ3vvIzmnIDlkI7nmb3kuoblpLTvvIzmhL/ml7blhYnmhaLmhaLmtYH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m95Y+R55+l5pe26IqC77yM5oKv6buY5Li65oiR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uuWQm+ebuOaAneWwveeZveWPke+8jOe6ouiho+ebuOW+heWNtO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MuPC9lbT7nmb3lpLTlj5HvvIzmiJHlip3kvaD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pys5piv5LiA5bqn5qGl77yM5qGl5aS05piv6Z2S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C+5piv55m95Y+R44CCPC9wPjxwPjxlbT40NS48L2VtPuWygeaciOS8tOeZv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eijue6ouWwmOOAgjwvcD48cD48ZW0+NDYuPC9lbT7lsoHmnIjvvIznlZnkuIv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qKHns4rnmoTorrDlv4bvvIzkuJ3kuJ3nmb3lj5HvvIzoi43oi43lrrn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aaC56eL77yM55m95Y+R5Lmf576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PkemikeWCrOWygeaciOWLpO+8jOebuOmAouS4gOeskeWNuOWwmOaw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lZzkuK3pnZLkuJ3nlJ/nmb3lj5HvvIzkuL7mna/plb/ppa7ml6D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UwLjwvZW0+5oiR55qE5pe25YWJ77yM5L2g55qE55m9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ZveWPkeiHquWYsuW5tOWwke+8jOeXtOW/g+aeieS9nOmCq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rrDlv4bph4zkuIDliY7oirPljY7vvIzlsoHmnIjph4z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j5jnmb3lj5HjgII8L3A+PHA+PGVtPjUzLjwvZW0+5pe25YWJ5p+T55m95LqG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5qx57q577yM5Y206KSq5LiN5Y676YKj6aKX5Yid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ZveWktOWPke+8jOmqmuWKqOedgOW/g+eahOa4hea1heOAgui9u+aVsued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LpuefreOAgjwvcD48cD48ZW0+NTUuPC9lbT7lk6rmgJXlt7Lnu4/nmb3lj5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nIDopoHml7bvvIzmgbDlpb3miJHlsLHlnKjouqvov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yf5aSn55qE77yM5Zug5Li65pyJ55m95Y+R77yM5pyJ6K+A5Yi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55qE5aSx6JC944CCPC9wPjxwPjxlbT41Ny48L2VtPuS4gOWPpeaXo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XoOaClO+8jOW+gOWQjuS9meeUn+mdkuS4neeZveWPkeeahuaYr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rJHkuIDnrJHljYHlubTlsJHvvIzmhIHkuIDmhIHnmb3kuob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Wc5YmN55m95Y+R5re75Y+I55Sf77yM6LCB6IO96K6p5pi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77yf6Iqz5Y2O6YCd5Y675b+D5LiN5oKU77yM5pma6Zye5YaN5oqK5L2Z5pmW5oq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muaDs+WSjOS9oOS4gOi1t+mbquS4rea8q+atp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j+W/g+WwseeZveS6huWktOOAgjwvcD48cD48ZW0+NjEuPC9lbT7kvLzmsLTmt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mb3lj5Hmn5PnuqLpopzjgII8L3A+PHA+PGVtPjYyLjwvZW0+55m95Y+R5LiJ5Y2D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oSB5Ly85Liq6ZW/44CCPC9wPjxwPjxlbT42My48L2VtPuiAgeS6hu+8jOagkeas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mjjuS4jeatou+8jOWwseWDj+S6uueUn+S4remaj+aXtuiAjOiHs+eahOmjjumb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WTqumHjOWPquaYr+eZveWktOWPke+8jOWIhuaYjuWwseaYr+S6uueahOaXtuWF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2s+WNsOOAgjwvcD48cD48ZW0+NjQuPC9lbT7mta7nlJ/oi6XmoqbvvIzkvLzmoq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moLnmoLnliIbmmI7nmoTnmb3lpLTlj5HpgZPkuI3lsL3lsJjnvJjlv4PvvIzku47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iLDnmb3lj5HvvIzov57mjqXnnYDnlJ/lkb3kuYvmsrPvvIzku47ov5nlpLTliLDpgq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yX6YeM5a+75L2g5Y2D55m+5bqm77yM5L2g5Y+q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5o6p55uW5aSE5ZCX77yfPC9wPjxwPjxlbT42Ni48L2VtPuWQm+S4jeingemrmO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aCsueZveWPke+8jOacneWmgumdkuS4neaaruaIkOmbq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gJznmb3lj5Hnm7jmgJ3ogIHvvIzkuIDmna/oi6bphZLku5jmmKXlrr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6ul5bm05LiN6IiN6ICB5bm06L+977yM6Zuq5p+T6Z2S5Lid56yR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dkuS4neWPmOaIkOeZveWPke+8jOWFiemYtOi5iei3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+WNju+8jOWcqOWklueahOa4uOWtkOWViu+8jOi/mOacieS6uuWcqOetieS9oO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DlpLTpnZLkuJ3lj5jnmb3vvIzlsoHmnIjmraTliLv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jp7lsJTkuIDnrJHnnIvkuJbpl7TjgII8L3A+PHA+PGVtPjcxLjwvZW0+5bCR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5Sf5rS75LiN5q2i5piv6L+c5pa555qE6K+X5ZKM6aOO5pmv77yM6L+Y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5m95aS05Y+R77yBPC9wPjxwPjxlbT43Mi48L2VtPueZveWPkeS4m+eUn+eFp+mV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kuaYpeWwj+m4n+WOu+mavuWbnuOAgjwvcD48cD48ZW0+NzMuPC9lbT7nq6Xpopz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uKPvvIzpnZLkuJ3lj5jnmb3lj5HvvIzlv4PmiJDmrbvngbDlj5HlpoL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2T5p+T6L+H55qE5aS05Y+R55yL5LiK5Y675LiA54mH5LmM6buR6Z2S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5qE5qC56YOo5Y+I6b2Q5Yi35Yi35YaS5Ye65LiA6Iys6Zuq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eUn+WFpeeni++8jOeZveWPkeS5n+e+ju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vLrlhYnnmoTnhafogIDkuIvvvIzok6zmnb7mn5TlkozvvIzlhYnmmI7pgI/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lpoLpk7bkuJ3vvIznq5/msqHmnInkuIDmoLnngbDpu5HoibLvvIznnJ/mmK/nvo7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c3LjwvZW0+55m95aS05Y+R55qE5rKn5qGR5oSf5LuO5p2l6YO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N6IiM77yM5Y2z5L6/5pif54i36YKj5aS06ZO255m95Lmf6K6p5Lq65LiN5b6X5Li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44CCPC9wPjxwPjxlbT43OC48L2VtPumdkuS4neeZveWPkei9rOecvOmXtO+8jOWHoO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cqOW/g+WktO+8jOaEv+atpOeUn+W/g+acieaYpeWkqe+8jOiKsemmmeS4j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pZ3kvaDku6znmb3lpLTlgZXogIHvvIzmiJHopoHmsLjov5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5jpo5jjgII8L3A+PHA+PGVtPjgwLjwvZW0+5L2g5piv5oiR5YWx6ICB55m95aS0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buE5rOJ56Kn6JC977yM5LiD5LiW5LiJ55Sf44CCPC9wPjxwPjxlbT44M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ZveWPkeiLjeiLje+8jOS9oOS8muS4jeS8mu+8jOS+neaXp+WmguatpO+8jOeJt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WAvuS4lua4qeaflOOAgjwvcD48cD48ZW0+ODIuPC9lbT7miJborrjlj6rmmK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jY/oi5Llv4XnhLbnmoTlgqzlj5HvvIzkvYbkvp3nhLbkvJrnlJ/lh7rlv4PlpLTnmoT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gII8L3A+PHA+PGVtPjgzLjwvZW0+6K+05aW95LiA6LW35Yiw55m95aS077yM5L2g5Y20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4SX5LqG5rK544CCPC9wPjxwPjxlbT44NC48L2VtPuS7juW5tOWwkea0u+WIsOS4r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PkemXtOeZveWPkeadgueUn++8jOaXpeS4uuacne+8jOaciOS4uuaaru+8jOW/g+S4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hjOS4uui3r+OAgjwvcD48cD48ZW0+ODUuPC9lbT7pnZLmmKXnlZnkuI3kvY/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nhLbnlJ/jgII8L3A+PHA+PGVtPjg2LjwvZW0+55qx5LiK55yJ5aS05bKB5pyI5r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L616ayT6KeS6Z+25Y2O5q6L44CC6LCB5Lq65LiW5LiW5pil5bi46am777yM5aeR5Li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yo5q2k5bm044CCPC9wPjxwPjxlbT44Ny48L2VtPueZveWktOaItOiKseWQm+iOq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S7juS4jei0pee+juS6uu+8gTwvcD48cD48ZW0+ODguPC9lbT7mlbDkuI3muI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ph4zvvIzkuI3lho3or7TnnYDniLHmg4XjgII8L3A+PHA+PGVtPjg5LjwvZW0+6I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Ly06Z2S5bGx77yM5oiR5Ly856We5LuZ77yM5oiR5Ly856We5L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tjOiInuWxj+mjjuiKsemanOS4iu+8jOWHoOaXtuabvueUu+eZveWkt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zBqMTY3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zMwajE2N3gydH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42695685B556938EE1A053DFB1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