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4DDEF6536D942919C15E87795C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4DDEF6536D942919C15E87795C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4jeato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adpeeUn+a0u++8geS4gOS7veW3peS9nOS4gOS7veW4jOacm++8jOaNouS4gOS7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dgOWunuS4jeWuueaYk++8jOi/meS4quaXtuWAmeacgOiDveWPkeeOsO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S4jeWGjeaYr+mVv+WkhO+8gee7meiHquW3seWKoOWKoOayu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YjuehrueahOefpemBk+S9oOW3sue7j+emu+W8gO+8jOS9hu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imgeWKquWKm+aKk+S9j+S4gOS4neiHquWYsuiIr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i/h+e7j+W5tO+8jOaIkeS4jeWGjeaYr+S9oOi6q+WQjueti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quS6uu+8jOS9oOS5n+S4jeWGjeaYr+aIkeaDhee7quazouWKqO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gOS4quaHguS6i+eahOa3oeWum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+8m+avj+S4gOS4qua4qeaalu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mguS7iu+8jOmDveacieS4gOS4quaCsuS8pOiAjOS4jeWui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eUn+a0u++8jOWPr+S7peW+iOW/q+S5kO+8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S4gOS4quS6uu+8jOS+v+S4jeiDveivtO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vueaIkeiuv+mXruaciemZkO+8jOaIkeiuqeS9oOm7keWQjeWNl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qOWkqeW4pui1sOS6huecvOazqu+8jOmYs+WFieW4pui1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W/q+S5kOS+neaXp+aXoOWkhOWuieaUvuOAgjwvcD48cD48ZW0+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eIseaIkeeahOS9oOWSjOmCo+S5iOeIseS9oOeahOaIkemDveWBnOa7nuW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eIseaDheWwsee7k+adn+S6huOAgjwvcD48cD48ZW0+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6huecgemSseeahOiEkeWtkO+8jOWwseS4jeS8muWOu+WfueWFu+i1mumS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OAgjwvcD48cD48ZW0+MTAuPC9lbT7miJHkuIDnm7TlnKjogIPomZH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jgIHmiJHmmK/lkKblr7nlvpfotbfmiJHmiYDnu4/ljobov4fnmo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oi6bpmr7mmK/ku4DkuYjvvIzoi6bpmr7lupTor6XmmK/lnJ/lo6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iorkvaDlhoXlv4PmiYDmnInnmoTmhJ/lj5fjgIHpmpDlv43lnKjov5nkuK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h4zpnaLvvIzlvojmnInlj6/og73kvJrlvIDlh7rkvaDmg7PosaHkuI3liLDjgI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ExLjwvZW0+5pe26Ze05rWB6YCd5LqG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qG44CC6LWw5b6X6YKj5LmI5peg5b2x5peg6Liq77yM5bCx5YOP6I235Y+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ruR6JC95Yiw5rC06YeM55qE556s6Ze077yM6YKj5LmI5b+r5o2344C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44CC5pel5pyI5aaC5qKt77yM6Z2S5pil77yM5Li65L2V77yM5oq55Y675oi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05Y+q55WZ5LiL5LiA5p2h5Lyk55eV77yfPC9wPjxwPjxlbT4x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S8mu+8geaci+WPi++8jOePjemHje+8gea1geawtOWMhuWMhu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aUr+aDheawuOWtmOW/g+S4reOAgjwvcD48cD48ZW0+MTM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miJHnmoTkurrvvIzmiJHog73lgZrnmoTlj6rmnIn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A5LmI5pe25YCZ5byA5aeL77yM5Y+Y5b6X5aaC5q2k6IOG5bCP5ZK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44CCPC9wPjxwPjxlbT4xNS48L2VtPuWWnOasouS9oOaYr+ecn+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bnuWktOS6huS5n+aYr+ecn+eahO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ronmhbDoh6rlt7HvvIzpmo/kvr/mib7kuKrnkIbnlLHpg73lj6/ku6Xmjq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6IGU57O75L2g77yM5piv5Zug5Li65oiR5oOF5oS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C45LiN5YGc5q2H55qE5oOz5b+15ZKM54m15oyC77yM5Lmf5LiN5oS/6Kem56K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A5q+r55qE5Ya35ryg44CCPC9wPjxwPjxlbT4xOC48L2VtPuaIke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v+mjjua4r++8jOWNs+S9v+mjjuWGjeWkp+mbqOWGjeeLguaIkemDveW+l+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cuuOAgjwvcD48cD48ZW0+MTkuPC9lbT7lpoLmnpzlj4LpgI/msqfmtbfmoZH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kvJrnlKjkuIDnlJ/nrYnlvoXvvJvlpoLmnpzlvbzmraTkuI3mm77nu4/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sLHkuI3kvJrmvo7muYPjgII8L3A+PHA+PGVtPjIwLjwvZW0+5Y+q5piv5b6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52b44CC5oiR5Y+q6IO955So6L+Z5LmI5p6B56uv55qE5pa55byP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G5byx44CCPC9wPjxwPjxlbT4yMS48L2VtPuS9oOS4jeaYr+mjj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me+8jOWGjee8oOe7teS5n+WIsOS4jeS6huWkqea2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ntK/nmoTml7blgJnvvIzmh4LlvpfnnaHkuIDop4nov4flkI7lsLHkvJr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tK/nmoTml7blgJnvvIzlkYror4noh6rlt7HnrJHkuIDnrJH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zLjwvZW0+5pyJ5pe25YCZ5Z2a5by65bm25LiN5piv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ug5Li65pyJ5Lqb5Lq65Lya6K6k5Li65L2g5Z2a5by677yM6KeJ5b6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6aKY5LiN5aSn77yM5LqO5piv5LiA5YaN55qE5Lyk5a6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iem7mOS4jeS7o+ihqOm7mOiupO+8jOS5n+iuuOWPquaYr+inieW+l+W+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iuuOaYr+aHkuW+l+WOu+ino+mHiu+8jOS5n+iuuOaYr+inieW+l+S8pOaE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ivtOOAgjwvcD48cD48ZW0+MjUuPC9lbT7lh6HkuovliKvlpKrml6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rvvIzml7bpl7TkvJror4HmmI7nqbbnq5/mnInlpJrlsJHkurrlnKjmhI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2T5oiR5omT5byA55S16ISR77yM5Y+R546w5L2g5rKh5pyJ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7uq5piv5byC5qC355qE56m66Jma5ZKM54Om6LqB77yM5oiR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aSx5pyb5ZKM5LiN5a6J77yM5oiR55qE5oOF57uq5piv5aSa5LmI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KM5aSx6JC944CCPC9wPjxwPjxlbT4yNy48L2VtPuaIkeaXtuW4uOWbnuWIs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Jh+erpeW/g+adpeaAneiAg+mXrumimO+8jOW+iOWkmueDpuaBvOeahO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Yk+ino+OAgjwvcD48cD48ZW0+MjguPC9lbT7mnIDlpKfnmoTpgZfmhr7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prvlvIDpg73kuI3og73lvZPpnaLor7TmuIXmpZrvvIzmiJborrjkuIDkuKrmi6Xmir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mg4XvvIzmnIDlkI7ljbTmmK/msqHmnInku7vkvZXop6Pph4rnmoT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I5LjwvZW0+5oiR5pyA5L+h5Lu755qE5Lq677yM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L275piT55u45L+h5Lu75L2V5Lq6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Yr+S9oOijheW+l+Wkqeiho+aXoOe8ne+8jOiAjOaYr++8jOaIke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+l+WujOe+juaXoOe8uuOAgjwvcD48cD48ZW0+MzEuPC9lbT7msqHmnInkurrpg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rLkvKTvvIzmgrLkvKTmiY3mmK/mnIDlpKfnmoTprZTprL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m05omT5omT6Ze56Ze577yM546w5Zyo6KeB6Z2i5YyG5YyG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ecn+eahOaYr+S4gOenjeavku+8jOWug+iuqeS6uuat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6uueUn+S4jeWmguatu+OAgjwvcD48cD48ZW0+MzQuPC9lbT7kurrku6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niLHmg4Xnu5PmnZ/kuobvvIzogIzmmK/lm6DkuLrlvZP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niLHov5jlnKjjgII8L3A+PHA+PGVtPjM1LjwvZW0+5LuW5Y+q5a2X5rK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Y205Y+l5Y+l6YO95piv5oiR5oS/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2iOWkseS7peWQju+8jOmCo+S5iOi/mOacieiwgee/u+mYheWwm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Nu+i1t+S4gOeTo+W/g+mmme+8jOWSjOW+gOS6i+WvuemVnO+8jOais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eJteW/g+eahOaAgOaDs++8jOaal+S4i+aEj+W/te+8jOS4i+i+iOWtk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W/g+iEj++8jOiuqeaDheawuOi/nOS/neaMgeW/g+WKq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u5nnmoTkvKTvvIzpgqPkuYjnlrzvvIzpgqPkuYjpmr7ku6X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pgqPkuYjph43ouYjopobovpnjgII8L3A+PHA+PGVtPjM4LjwvZW0+5pS+5byD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L2g6Zq+6L+H55qE5Lq65ZCn77yM5LiN55SY5b+D5LiO6IiN5LiN5b6X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OS48L2VtPuS6uuWSjOS6uue7iOeptuaYr+S4je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jjumbqOS4remAgeadpeeahOaZmumkkO+8jOWNtOS4jeWPiuafkOS6uuS4gOWP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ivtOWHuueahOaZmuWuieOAgjwvcD48cD48ZW0+NDAuPC9lbT7mg7Plr7nnnY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nrJHvvIznu5PmnpzljbTnrJHnnYDlk63kuoblh7rmnaXvvIzlpJzmm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r7npu5Hmmpflkozlr4Llr57jgII8L3A+PHA+PGVtPjQxLjwvZW0+54Of6Iqx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6YO95YWF5pal552A5LiA56eN5rWT5rWT55qE5ZGz6YGT77yM6K+B5p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G/54OC6L+H44CCPC9wPjxwPjxlbT40Mi48L2VtPueUt+S6uuWTr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cn+eahOeIseS6hu+8m+Wls+S6uuWTreS6hu+8jOaYr+WboOS4uuWluee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NDMuPC9lbT7lpKrlpJrnmoTkuI3og73or7TvvIzlpK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plJnov4fvvIzlpKrlpb3nmoTmiJDlm57lv4bvvIzlpKrlsJHnmoTkvKT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D5LiN5byA5L2g55qE5oul5oqx77yM5oqX5ouS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0NS48L2VtPuS9oOWIq+WQueWGt+mjjuS6h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n+mFkua2iOaEgeS6hu+8jOWcqOa3seWknOWTreS4gOWcuuS7gOS5iOmDvemG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nmoTml7blgJnvvIzkuIDkuKrplJnor6/lsLHog73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v5jorrDkvaDmiYDmnInnmoTlpb3jgII8L3A+PHA+PGVtPjQ3LjwvZW0+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5LqG5ZCn77yM562J55qE5Lq677yM5LuW5Zue5p2l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meaIkeS4gOWMuemprO+8jOaIkemZquS9oOi1s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blrp7vvIzlubbkuI3mmK/miYDmnInkurrpg73mnInpgqPkuY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JvlpoLmnpzvvIzkvaDmgbDlt6fnorDliLDkuobpgqPkuKrmhL/mhI/ov4Hls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orrDlvpfliKvno6jlhYnkuobku5bnmoTmhJ/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6YGX5oa+77yM5oiR54ix55qE5Lq677yM5pep5pyJ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fpemBk++8jOaIkeaYjueZve+8jOaIkeaHguW+l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FsOWIq+S6uueahOivne+8jOe7iOeptuWuieaFsO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nu4jlvZLmmK/kuI3og73lnZrkv6HmiJHnmoTvvIzog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mrKHlv43lj5fku5bnmoTlpLHmnJvlkozkuI3kv6Hku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yk5a6z5L2g55qE5piv5L2g5pyA5Zyo5LmO55qE77yM5L2g5Lyk5a6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L2g55qE44CCPC9wPjxwPjxlbT41NC48L2VtPuWmguS7iuS4jeaDs+WGj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WboOS4uui/h+WOu+WIsOWkhOmDveW8pea8q+edgOWFs+S6ju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ubjnpo/lj6/kuI3lj6/ku6XkuI3opoHlg4/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oLfvvIzlj6rovazkuIDlnIjpgqPkuYjnn63mmo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5Sc6Jyc5bm456aP55qE5ZCM5pe277yM6IKv5a6a5bCR5LiN5LqG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44CB6ZSF56KX55Oi55uG55qE56Kw5pKe77yM5L2G5q2j5piv5Zug5Li66L+Z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77yM5omN5L2/5oiR5Lus55qE55Sf5rS75Liw5a+M6LW35p2l77yM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6LCb44CCPC9wPjxwPjxlbT41Ny48L2VtPuetieW+heaYr+ebm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jOacm+aYr+S9oOOAguebuOmBh+aYr+S4h+mHjOaMkeS4gO+8jOacgOWQ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pvor53vvIzmgLvmmK/or7TkuI3lh7r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mgLvmmK/lrojkuI3niaLjgII8L3A+PHA+PGVtPjU5LjwvZW0+5oiR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iA5a6a5b6I5aW977yM5aW95Yiw6L+e5oiR6Zq+6L+H6YO95rKh5Lq6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m7keWknOeahOWwveWktO+8jOaYr+S9oOeahOaNieW8h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S8pOeXm+OAgueHg+eDp+i/h+WQju+8jOWPquWJqemdmem7mO+8jOWcqOiKs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OAgjwvcD48cD48ZW0+NjEuPC9lbT7njrDlnKjnmoTmiJHnnIvkuI3liLDoh6rlt7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vvIzov7fojKvnmoTkuI3nn6XmiYDmjq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oC75Lya6buY6buY55qE5om+5Liq5a+C6Z2Z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7yT6Kej6KKr55Sf5rS75Y6L6L+r55qE5ZaY5LiN6L+H5p2l5rCU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aAleWIq+S6uui+nOi0n+iHquW3se+8jOWwseaAl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veivr+iHquW3seOAguS4lueVjOS4iuacgOaCsuS8pOeahOS6i++8jOaYr+aXo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+nOi0n++8jOWPiOiiq+iHquW3seiAveivr+OAgjwvcD48cD48ZW0+Nj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soHmnIjph4zvvIzmiJHlsIbmsLjov5zotbDlnKjlsJHkuobkvaDnmoT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1LjwvZW0+5aSa5LmI5oKy5ZOA77yM5oiR5rC46L+c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g55qE5pa55ZCR44CCPC9wPjxwPjxlbT42Ni48L2VtPuWHoOS5j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j+WOhumCo+S5iOS4gOauteS4pOautei/t+iMq+acn+OAguWPquaYr++8jO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6huS4gOmYteWtkO+8jOacieS6uui/t+iMq+S6h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/og73miJHlj6rmmK/lnKjnrYnkvaDov5znprvlkKfvvIzmnaXmnaXlj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miJHlj6rog73kuIDnm7TlgZzlnKjljp/lnLDvvIzkuI3mnaX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qC35aWi5L6I55qE5oOz5oqK5omA5pyJ6YO95Lii5o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75rWB5rWq44CCPC9wPjxwPjxlbT42OS48L2VtPuaIkeS4jeWtpOWNl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3r+aXgeaYj+m7hOeahOiAgei3r+eBr++8jOW3t+WPo+mFo+edoeeahOa1gea1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ui+egtOWNtOi/mOWcqOi3s+WKqOeahOW/g+iE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bmgIXmjaLmnaXnmoTkuI3mmK/mhJ/kvKTnmoTlpKnotYvvvIzogIzmmK/pgJDmraX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hJ/kvKTml6DpmZDmt7HmuIrkuK3nmoTkuIDmnaHkuI3lvZLot6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aSp77yM5L2g56m/5LiK6KW/6KOF77yM5oiQ5Li6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6Zet5Y+j5LiN5o+Q5pu+57uP55qE55av54uC77yM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/5LiK5ama57qx77yM5oiQ5Li65Yir5Lq655qE5paw5aiY77yM5L2g5L6d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L+h5Luw44CCPC9wPjxwPjxlbT43Mi48L2VtPuS5oOaDr+i/meS4qu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+8jOeJueWIq+aYr+W9k+S9oOS4jeW+l+S4jemdouWvueaUueWPm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aTni6znmoTlpJzmmZrvvIzmsqHmnInkvaD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vvIzmsqHmnInkvaDnmoTpmarkvLTvvIzmiJHlrabkvJrkuoblnZrlvL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lrabkvJrkuobkvKroo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Gf5Y2X5pyJ6Zuo77yM6JC95LiN5Yiw5L2g55qE6ZW/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3n+aIkeivtOWvueS4jei1t++8jOaIkeS4jeaDs+ivtOmCo+WPpei/n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Fs+ezu+OAgjwvcD48cD48ZW0+NzYuPC9lbT7lvZPmiJHmg7PmlL7ov4fkva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ku47msqHmnInmlL7ov4fmiJHjgII8L3A+PHA+PGVtPjc3LjwvZW0+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Li656iA5pyJ77yM5omA5Lul54+N6LS177yM5Zug5Li65oeC5b6X77yM5omA5Lu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OC48L2VtPuS4gOi+iOWtkOacieWkmuWwkeecn+eIs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NtOS4jeePjeaDnO+8jOmCo+WPiOS9leW/heWOu+eIseWRo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nInml7blgJnniLHmmK/mi6XmnInvvIzkvYbmnInml7blgJ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miYvvvIzmiJHku6zlj6rog73vvIzpmpTnnYDlpKfmtbfvvIzpnZnpu5jku6X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6YKj5LmI5Yqq5Yqb55qE5a2m5Lya5LqG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5a86Ieq5bex77yM6Ieq5bex5ZOE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9oOaYr+aIkeW/g+S4iueahOS4gOadn+WFie+8jOWAvuS4lua4qeaalu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r+aIkeW/g+mHjOeahOS4gOagueWIuu+8jOWIu+mqqOmTreW/g++8m+S7peWQ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6leeahOS4gOeykuWwmO+8jOaXoOWFs+eXm+eXk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nmoTkuI3kuIDlrprmmK/kvaDopoHnmoTlhajpg6jvvIzkvYbkuIDlrp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ajpg6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5c3ViMWNleGsuaHRtbCI+aHR0cHM6Ly9kdWFuanV6aWt1LmNvbS9kdWFuanV6aS8z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ZX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4DDEF6536D942919C15E87795C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