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25E01FEC942C8BB6ABCC5BE8A1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5E01FEC942C8BB6ABCC5BE8A1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pil5LiJ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iKseS6ieiJs+m9kOW8gO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+juWls+adpeaKpemBk+OAguWkp+WcsOWkjeiLj+mXueaWsOaYpe+8jOWQh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3r+eskeOAguaci+WPi+mDveadpeaNp+aNp+Wcuu+8jOWKseW/l+aYjuW5t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LvOWRveS4iemDjueyvuelnuaJrO+8jOe+juWlveaYjuWkqeaIkeS7rOWI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iOi/m+ahg+iKseWbre+8jOS4gOiCoeiKsemmmeWwseaJkem8u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S6uumZtumGieOAguWGjeW+gOmHjOi1sO+8jOWwseeci+WIsOS6hua7oeaYr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gOaYr+eyiee6oueahOahg+iKse+8jOi/meiIrOe+juaZr+iuqeaIkeinieW+l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4luWkluahg+a6kOOAgua7oeWcsOeahOiKseeTo+e7hOaIkOS6huS4gOW8o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vr++8jOaIkeWcqOi/meiEhuW8seeahOWcsOavr+S4iuihjOi1sO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eUn+aAlei/meS6m+iKseeTo+S8muW+iOeW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a6qua1geasouW/q+a1gea3jO+8m+W/q+S5kOaYr+S6keactea9h+a0ku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q+S5kOaYr+iQveWPtui9u+iInumjnuaJrO+8m+W/q+S5kOaYr+e+juaZr+a0u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m+W/q+S5kOaYr+aIkemAgeS9oOeahOelneemj+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+8gTwvcD48cD48ZW0+NC48L2VtPuaJk+W8gOeahOaYr+elneemj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lvei/kO+8jOelneS9oOWcqOWNs+WwhuWIsOadpeeahOS4ieaciO+8jOaK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aUvumjnu+8jOaKiuW/q+S5kOaIkOWKn+eVmeS4i+aKiue+juWlveaEv+acm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WkqeWkqeWlveW/g+aDheOAgjwvcD48cD48ZW0+NS48L2VtPui4j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IkeS7rOi1sOWQkeaWsOeahOS4gOWkqeOAguaJmOS7mOi/meW+ru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i/meaYpeaEj++8jOW4puWOu+aIkeecn+ivmueahOmXruWAmeOAguWkmuWwk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eaMguaxh+aIkOS4gOWPpe+8muelneS9oOWkqeWkqeW/q+S5k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e8leaYpemjju+8jOmDveWkueW4puedgO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vj+S4gOactemynOiKse+8jOmDveWMheWQq+edgOaIkeeahOWFs+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j+S4gOadoeW+ruS/oe+8jOmDveiVtOiXj+edgOaIkeaXoOWwveeahOeJteaM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elneS9oOaYpemjjuW+l+aEj++8jOWlvei/kOWIs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eahOS6kea3oemjjui9u++8jOi9u+advueahOaXpeWtk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Mpea0kuS9oOeahOW/g+aDhe+8m+aYpeWkqeeahOmYs+WFiea4qeaal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eFp+WcqOS9oOeahOi6q+i+ueOAguaEv+S9oOWRqOacq+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OC48L2VtPuaciOeahOWkp+WcsO+8jOaVo+WPkeedg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lOaBr++8jOe8oOe7leedgOW+rumjju+8jOmAgeadpeW+kOW+kOiKsemmme+8j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s+aene+8jOW6leWeguedgOecie+8jOWQq+e+nuWcsOWPmeivtOedgOWvueaY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9oOWlve+8jOS4ieaciO+8gTwvcD48cD48ZW0+OS48L2VtPuaWh+Wtl+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/g+eBtemHiuaUvuW/q+S5kO+8jOiKseWEv+eahOiKs+mmmeiuqeeIseaDheeU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e+jumFkueahOmGh+mmmeiuqeaXtuWFiea4qeWpieS4h+WNg++8jOelneemj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iuqeWPi+aDheeBv+eDguaXoOi+ueOAguaYpeWkqeadpeS6hu+8jOaEv+S9oO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eWFieaXoOmZkOOAgjwvcD48cD48ZW0+MTAuPC9lbT7kuI3kvJrlgZrlrrbliq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pb3nlLfkurrkuI3kvJrnlrzogIHlqYbnmoTmsYnlrZDkuI3mmK/lpb3ms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I7ogIHlqYbkuonlpLrlrrbliqHmiZPlvIDpkrHljIXorqnogIHlqYb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jgILnpZ3miYDmnInnmoTlpbPlkIzog57kuInlhav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pel5pyJ5a6077yM57u/6YWS5LiA5p2v77yM5YaN5q2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LiJ5oS/77ya5LiA5oS/5ZCb5Y2D5bKB77yM5LqM5oS/6Lqr5bi45YG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B5rC06auY5bGx77yM5Lqk5oOF5rC45LiN5pat77yB56Wd5paw5LiA5bm0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M5LqL5LqL5oSJ5b+r77yBPC9wPjxwPjxlbT4xMi48L2VtPuaYpe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i9u+advu+8jOS5kOinguWQkeS4iu+8jOmUu+eCvOmAguW9k++8jOaMieaX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umHj+eUqOmkkO+8jOa4qeW3rui+g+Wkp++8jOWLv+aApeWHj+ajie+8jOWwkem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qe+8jOWkmuaRhOeUmOWRs++8jOW/g+Wig+W5s+WSjO+8jOacgOS9s+aViOaenO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MTMuPC9lbT7kuInmnIjkuInvvIzmmKXlpK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moYPoirHlvIDmu6HlsbHvvJvosLfpm6jliY3vvIzmuIXmmI7lkI7vvIzmu6H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bDkuIDotbDvvJvmmKXpo47lkLnvvIzmmKXoirHpo57vvIzojYnplb/ojrrpo57mg7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otbDkuIDotbDvvIzmuLjkuIDmuLjvvIzlgaXlurflv6vkuZDlsLHotrPlp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aSp5p2l5LqG77yM5pS+6aOe5biM5pyb77yM6K6p5qKm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77yb56eN5LiL576O5aW977yM6K6p5bm456aP5b+r5LmQ5ruL6ZW/77yb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6p6Lqr5b+D5YGl5bq36IiS54i977yb6K645LiL56Wd56aP77yM6K6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5oS/5L2g5byA5b+D77yM5pil6aOO5b6X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+8jOaIkeS7rOaKiuecn+ivmuivmueahOWPi+iwiuaSreenje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Kiua4heS6ruS6rueahOW/q+S5kOmHh+aRmO+8m+eni+Wkqe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Ih+WIh+eahOWPi+aDheaUtuiOt++8m+WGrOWkqe+8jOaIkeS7rOaKiuW4u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ePjeiXj++8geelneS9oOWkqeWkqe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nKjmmKXpo47kuK3mkq3np43vvJvnvo7lpb3vvIzlnKjmmKXpm6jkuK3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vvIzlnKjmmKXmhI/kuK3lj5Hoir3vvJvnlJzonJzvvIzlnKjmmKXlhYnkuK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Jvlv4Pmg4XvvIzlnKjmmKXlpKnph4zlvpzlvonjgILmhL/kvaDmvKvmraXlnKjmmK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npo/ml6DpmZDvvIE8L3A+PHA+PGVtPjE3LjwvZW0+5omT5byA57Sn6Zet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G85ZC45pil5aSp55qE5rCU5oGv77yM5Z2Q5LiK6YKj5byA5b6A5pil5a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a+75om+5aSn6Ieq54S255qE55Sf5py65ZKM576O5Li9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b5byA54Om5oG877yM6YeN5paw5om+5Zue6YKj6LWw5LqG5LiA5Liq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cqOi/meaYpeaaluiKseW8g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Wto+iKgumHjO+8jOWco+i9qemYgeWFqOS9k+WRmOW3pei6q+WFiOWjq+WNk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kp+awkeS8l+enr+aegeWPguWKoOakjeagkemAoOael+a0u+WKqO+8jOavj+S6u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WKm++8jOS4lueVjOWinua3u+WNgeWIhue+ju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nmoTlpKrpmLPnhaflnKjkurrku6zouqvkuIrmmpbmtIvmtIvnmoT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73ohLHkuIvkuobljprljprnmoTlhqzoo4XvvIzlj6/niLHnmoTlsI/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ljZfmlrnpo57lm54mcmRxdW876ICB5a62JnJkcXVvO+S6hu+8jOafs+agke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HuuS6humVv+mVv+eahOaeneadoe+8jOWDj+Wwj+WnkeWomOeahOi+q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XlpKnnmoTlkajmnKvmoLzlpJbngb/ng4LvvIzok53ok53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3kupHngrnngrnvvIzml6notbfmmajnu4Pot5Hot5HmraXvvIzml6Xlh7rkuJzmlr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J3pnLLvvIzmmajmm6bmmKDlh7rluIzmnJvohJrmraXvvIzmlbTnkIbnlrLmg6v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nLDlubPnur/ov4jlh7rnrKzkuIDmraXjgIL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L5Y+L5piv6Lev77yM5pyL5Y+L5piv5qCR44CC5Lq655Sf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p2h6Lev5LiK5Yeg5qO15qCR77yM5Zuw6Zq+5pe25YCZ6Z2g6Z2g5qC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5Yir6L+36Lev77yM5LyR5oGv5pe25Yi75rWH5rWH5qCR44CC56Wd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aSp5byA5b+D77yM5pe25pe25b+r5LmQ77yBPC9wPjxwPjxlbT4y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hea3heaypeaypeOAguaYpemjju+8jOa4hea4heeIveeIveOAguWRqOacq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uiusOW+l+WSjOaIkeW4uOiBlOezu++8jOiusOW+l+aIkeW/g+mH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lneS9oOWRqOacq+W/q+S5kO+8jOWBpeW6t+W5s+Wuie+8jOW5uOemj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MuPC9lbT7lvoDlpJXmmK/kuIDmrrXlubjnpo/nmoTlr7v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mK/kuIDnp43lv6vkuZDnmoTnm7jnn6XvvIznm7jnn6XmmK/kuIDnp43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ogIzkvaDmiJHvvIzmmK/pgqPku73nroDljZXnmoTnnJ/mg4XvvIzmmK/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L/mlL7miYvnmoTnibXmjILvvIznpZ3kvaDlubjnpo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rqq5rWB5qyi5b+r5rWB5reM77yb5b+r5LmQ5piv5LqR5py15r2H5rSS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b5b+r5LmQ5piv6JC95Y+26L276Iie6aOe5oms77yb5b+r5LmQ5piv576O5pmv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77yb5b+r5LmQ5piv5oiR6YCB5L2g55qE56Wd56aP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77yBPC9wPjxwPjxlbT4yNS48L2VtPuaYpeWkqemHjO+8j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5n+mmme+8jOaipuS5n+mmme+8m+mmmeS6humjju+8jOmmmeS6humbqO+8j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q+eHlee/qee/qemjnu+8m+mmmeS6huWkqe+8jOmmmeS6huWcsO+8jOmmmeS6hu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uelneemj+S9oOW5uOemj+mjmO+8jOmmmemjmOmj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KXpm7flo7Dlo7DvvIzllKTphpLkuobmsonnnaHnmoTlv4Pmg4XvvJv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u4vmtqbkuobnvo7kuL3nmoTlrrnpopzvvJvpspzoirHmnLXmnLXvvIz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nrJHlrrnvvJvpk4Plo7DpmLXpmLXvvIzpgIHmnaXkuoboioL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poflpbPoioLliLDkuobvvIzmhL/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J5pyI5Yid5pil77yM5Yas5pel55qE5a+S5rWB5L6d5pen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iW6ICF6JeP5Zyo5bGx55qE6YKj6L6577yM5oiW6ICF6Lqy5Zyo5LqR55qE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l6KeG552A5aSn5Zyw55qE5LiA5Li+5LiA5Yqo77yM5aW95YOP5LiA5pem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Lya5b+Z5LiN6L+t5Zyw6KKt5Zue5aSn5Zy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S4jeefpemBk+WwhuadpeimgeWBmuS7gOS5iO+8jOe0ouaAp+Wws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vOWJjeeahOS6i+aDheOAguWPquimgeS7iuWkqeavlOaYqOWkqei/h+W+l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atpeOAgumVv+atpOS7peW+gO+8jOaXtumXtOiHqueEtuS8mui/mOS9o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cquadpeOAguS4ieaciOaXqeaZqOWlv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bjnpo/mnIDpq5jlooPnlYzvvJrkuInlv4PkuozmhI/jgILnlJ/mtLv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t6XkvZzlgZrlvpfpobrlv4PvvIzniLHmg4XojrflvpfnnJ/lv4PvvJvph5H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PJnJkcXVvO+axgu+8jOWBpeW6tyZsZHF1bzvmhI8mcmRxdW875b6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J5b+D5LqM5oSP77yM5Lq655Sf5bm456aP5b6X5LiN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ouW9pOW9pOeahOaYr+WkqumYs++8jOe7v+ayueayueeahOaYr+m6pu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cnOeahOaYr+iKseacte+8jOm7hOapmeapmeeahOaYr+iPnOiKse+8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mcsuePoO+8jOmHkeeBv+eBv+eahOaYr+elneemj+OAguaEv+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e+jua7i+a7i+eahOOAgjwvcD48cD48ZW0+MzEuPC9lbT7mipPkuIDmio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n7Pnta7vvIzmipPkvY/lv6vkuZDvvJvmjYvkuIDku73pnZLlq6nnmoTmpo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jrvng6bmgbzvvJvmj73kuIDmirnmuKnmmpbnmoTpmLPlhYnvvIzmj73mnaX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J3oiqzoirPnmoToirHpppnvvIzmi6XmirHlubjnpo/jgILmhL/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gb/ng4Lnvo7lpb3jgII8L3A+PHA+PGVtPjMyLjwvZW0+5biM5pyb5L2g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Ziz5YWJ55qE77yM5LiN5Lya5Zug5Li65Yir5Lq655qE5Yeg5Y+l6K+d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ZKM5Yeg5Liq5Li+5q2i77yM5b2x5ZON6Ieq5bex55qE5b+D5oOF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75Lya6YGH6KeB576O5aW955qE5LqL44CC5LiJ5pyI5pep5pm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emj+aYpeWkqe+8jOaSreaSkuS4i+W4jOacm+eahOenj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dgOS4sOayg+eahOWcn+WcsOS4iueUn+mVv+WHuue7v+iJsueahOiDmuiKv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DveaYr+eIseeahOecgeeVpeWPt++8m+avj+S4gOeCueOAgumDveaYr+aWsOm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eUn+WRve+8jOeUqOW0reaWsOeahOW+rueske+8jOelneemj+aYpe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W0reaWsOeahOaXpeWtkOOAgjwvcD48cD48ZW0+MzQuPC9lbT7lvIDlv4P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jmlrnpgIHnu5nkvaDvvJrlt6XkvZzmlL7kuIDmlL7vvIzlv4PkuovmkIHkuIDmk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kuIDmipvvvIzouqvkvZPmrYfkuIDmrYfvvIzlv4Pmg4Xphb/kuIDphb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kuIDnrJHvvIzniZnpvb/pnLLkuIDpnLLvvIzlv6vkuZDlpb3lv4Pmg4XjgIL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M1LjwvZW0+5pil5Li05pil5Zuw5Y2z552h6KeJ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h6ISa57yT55ay5Yqz44CC6Laz5bqV5oyJ5pGp5rS76KGA6ISJ77yM5oyJ5pGp6by7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aS44CC5bGx54+N5rW35ZGz6auY5Y6L54Wy77yM6JGx5aec5aSn6JKc5a6c5Ye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57Ku54Wu57Kl5pS+6Jyc5p6j77yM5aSp5aSp6YO95ZCD54yV54y05qGD44CC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76O5a655Y+v5Lul552h5Ye65p2l77yM5YGl5bq35Y+v5Lul5ZCD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6J5bq377yBPC9wPjxwPjxlbT4zNi48L2VtPuWkp+W5tOWIneS6j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WnkOWnkOadpeaLnOW5tOOAgumAgeadpea4qeaaluWSjOiKsemmme+8jOS8oOmA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IsOS6uumXtOOAgumereeCrum9kOm4o+i/jueri+aYpe+8jOS6uuS6uuiEuOS4i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WPjOmHjeWWnOS6i+WQjOW6hui0uu+8jOaBreelneWutuWutumDve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uI/pnZLoioLouI/pnZLvvIzmmpbpmLPlvZPlpLTnhaf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lvIDvvIzpuJ/lhL/lhrLkvaDnrJHjgILllpzkuovlsIbkvaDnu5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vanjgILpnZLmmKXmkp7kvaDohbDvvIzlpb3ov5DmjKHkvaDpgZPjgILlkInnpa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6vkuZDmm7TpgI3pgaXvvIHouI/pnZL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l5YWl5LiJ5pyI77yM5pil55qE5pqW5oSP77yM5bm25LiN5piv5rKh5pyJ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5Li65L2V77yM5LuK5bm055qE5pqW5oSP5oC75pi+55qE5pyJ54K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Laz77yM5pyJ6Ziz5YWJ55qE5pel5a2Q5Yia6ZO65bGV5byA5LiA5LqM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iA6IKh5a+S5rWB57uZ6YC85LqG5Zue5Y6744CC5pio5aSp54Ot55qE56m/552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ya5rWB5rGX44CC5Y+v5piv5LuK5aSp77yM5aSq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dpeWkmuaYr+iJs+mYs+Wkqe+8jOWKqemVv+mYs+awlOaYr+imgeeC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mlrumjn+adpeWBmuS8tO+8jOaXoOWRs+W3p+mFjeeUmOS4uuWFiOOAguWxheWup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Fs+mUru+8jOmAmuawlOaJk+aJq+avj+S4gOWkqeOAguWFu+iCneeWj+iCu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oeelnumdmeW/g+i6q+W6t+WBpeOAgjwvcD48cD48ZW0+NDAuPC9lbT7mmKXlpK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mtLvliLDkuZ3ljYHkuZ3vvIzlvIDlv4Pmr4/kuIDnp5LvvIzlubjnpo/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mKXlpKnot5HkuIDot5HvvIzlpb3ov5DkuI3kvJrlsJHvvIzlvIDlv4P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uqvovrnnu5XjgII8L3A+PHA+PGVtPjQxLjwvZW0+5pil5Yiw5p2l5pel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6aP5pyL5Y+L5LiN6KaB6KeB5aSW77yM55yf5b+D6Zeu5YCZ5oqK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4Om6Ze36amx6YCQ5peg5aWI77yM55Sf5rS75aaC5q2M5pel5a2Q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yL5Y+L5b+D5oOF5oSJ5b+r44CCPC9wPjxwPjxlbT40Mi48L2VtPu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kjeWItueahOaYr+aXtumXtO+8jOWUr+S4gOS4jeiDvemHjea8lO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AjuS5iOi1sO+8jOi/h+S7gOS5iOagt+eahOeUn+a0u+WFqOWHr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WKquWKm++8jOS6uueUn+W+iOi0teOAguivt+WIq+a1qui0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nmnIjlhavml6XlpoflpbPoioLvvIzovpvoi6bkuIDlub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jgILlt6XkvZzkuI3mgKXlhYjmkIHmkIHvvIzoh6rlnKjpgI3pgaXlpb3lv6v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nmoTkuovmkoLkuIDovrnvvIzml6Dlv6fml6DomZHlpJrkuZDlkbXjgILkv4/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lJ/mtLvvvIzlvIDlvIDlv4Plv4PmioroioLov4fvvIH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W55WM5LiK5pyA576O55qE5LqL5oOF5LiN5aSW5Lm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R5Liq5L+h5oGv5bCx5piv6K6p5L2g5qyi5Zac77yM5oul5pyJ5LiA6aKX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LiW55WM5LiK5pyA54+N6LS155qE5Li+5q2i5LiN5aSW5LmO57uT57y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ZCM5b+r5LmQ5bm456aP57uT57yY77yb56Wd5b+r5LmQ5bi4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a2Y44CCPC9wPjxwPjxlbT40NS48L2VtPuW8gOW/g+acieeQhu+8jOe+juS4ve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AvOatpOS4ieWFq+iKguS5i+mZhe+8jOelnee+juWls+i6q+adkOmtlOmsvOWM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JqeWkp+WMlu+8jOeUn+a0u+Wwj+i1hOWMlu+8jOijheWkh+eOsOS7o+WMl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WMlu+8jOW/q+S5kOaMgeS5heWMlu+8jOiKguaXpeaXpeW4uOWM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uJ3kuJ3mmKXpm6jkuLrkvaDmtJfmtq7nlrLmg6vvvIzmmpbmmp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lkLnljrvng6bmgbzvvIzng4LmvKvmmKXoirHoo4Xmia7kvaD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kuLrkvaDluKbljrvnvo7kuL3kurrnlJ/vvIH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iJ5pyI6L2755uI55qE6ISa5q2l77yM5Zyo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5Lit56m/6KGM77yM5Zyo55uI55uI55qE56yR5oSP5Lit77yM5p+z5qKi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riQ6Iy144CC5Zyo5pil55qE5peL5b6L6YeM77yM5a6b5aa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6L+Y576e77yM5pu85aaZ55qE6Iie5ae/77yM5p+U576O55qE5rCU5o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aup57u/5pym6IOn55qE6YGQ5oOz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enjeWtkOW3sue7j+WPkeiKveS6hu+8jOaIkeeahOW+ruS/oeW3sue7j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mil+e7meWKm+W4jOacm+enje+8jOS4uuS9oOenjeS4i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Ev+S9oOS4gOaYpeWlveW/g+aDhe+8jOelneS9oOe7meWKm+Wlve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eUnOicnOOAgjwvcD48cD48ZW0+NDkuPC9lbT7mmKXpo47lkLnlvK/kuobmn7P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orkvaDlkLnlvpflk4jlk4jlpKfnrJHjgILmmKXpo47lkLnnu7/kuobpnZL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kvaDlkLnlvpflv6vkuZDmt5jmt5jjgILmmKXpo47llKTphpLkuoblpKflnL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kuYXov53nmoTmg4XosIrvvIzorqnmiJHmg7Potbfkuoblj6/niLH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6vkuZDvvIE8L3A+PHA+PGVtPjUwLjwvZW0+5LiJ5pyI55qE6aOO77yM5ZC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LiJ5pyI55qE5qKm77yM5ruh5piv6aaZ55Sc44CC5LiJ5pyI55qE5p2o5p+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+5qy+44CC5LiJ5pyI55qE5Y6f6YeO77yM5piO5aqa57ua54OC44CC5LiJ5p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G15Yqo6Ieq54S244CCPC9wPjxwPjxlbT41MS48L2VtPuaYpeaXpeaYpeWxse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YpeWkqeaYpeiNieaUvuaYpeeJm++8jOaYpeiKseW8gOWcqOaYpeWbre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WVvOS6juaYpeagkeWktO+8jOS4jeinieaYpeWkqeW3suadpeWIsO+8jO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WPi++8jOaEv+S9oOWmguaYpeWkmuW+l+aEj++8jOW/q+S5kOebuOmaj+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mKXml6XkuLTvvIzmmpbmhI/ppqjjgILlsbH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h5XlvZLjgILnrJHlrrnngb/vvIzohbDogqLlsZXjgILouqvlurflgaXvvIznpo/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npZ7lpZXlpZXvvIzov5Dov57ov57jgILph43mg4XosIrvvIzlv4PmsL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Q576k55qE55S755yJ5YOP6L+O5Lqy6Zif5Ly855qE6Lmy5Zyo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CR55qE5p6d5aS044CC5qWd5qCR6Iqx5qKo5qCR5ZKM6YaL5qCX5qCR6YO95Lu/5L2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Iqs6Iqz54aP6YaJ5LqG44CC5L2V5Yip6LWw5Yiw6IqS5p6c5Zut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S5p6c6Iqx5byA5b6X5YOP5ruh5aSp5pif5LiA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aYr+eUn+WRveS4reacgOaXoOiDveS4uuWKm+eahOS6i+OAgueci+edg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ueXje+8jOS9oOS7peS4uuS9oOiAgeS6hu+8jOWFtuWunumCo+aYr+S9oOepuuS6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WFheWunuiHquW3se+8gTwvcD48cD48ZW0+NTUuPC9lbT7mmKXmna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hL/kvaDlpb3ov5DmnaXjgILkuIDmnLXlv6vkuZDoirHvvIzmhL/kvaD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IDmnLXlpb3ov5DoirHvvIzmhL/kvaDnpo/nm7jkvLTvvJvkuIDmnLXmiJDlip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pgJTlnabvvJvkuIDmnLXnpZ3npo/oirHvvIzmhL/kvaDlv4P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mhL/kvaDmmKXpo47lvpfmhI/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l54eV57+p57+p6aOe77yM5piv5oiR5ouc5omY5LuW5Lus5Y675ZW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b5pil6aOO6L276L275Yiu77yM5piv5oiR5aeU5omY5LuW5Lus5Y675ZC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L2g5Lmf5Yir5oCV5L2g5Lmf5Yir54Om77yM5Y+q5piv6K6p5L2g5pil5aSp5Y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bCP5b+D54K56ICB5p2/77yB5pyL5Y+L77yM5pil5aSp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neaYpeWto++8jOWkqeaXoOW4uO+8jOacieWGt+aalu+8jOmcg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mYs+awlOWNh++8jOiCneawlOebm++8jOWkmuiQneWNnO+8jOWunOeUn+WnnO+8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+8jOaZqOe7g+aXqe+8jOWkmuaVo+atpe+8jOWLpOa0u+WKqO+8m+S4gOW5tOiu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elneemj+S9oO+8jOawuOWBpeW6t+OAgjwvcD48cD48ZW0+NT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lpb3vvIzlsLHmmK/lkajmnKvlsJHvvIznrYnkuobkupTlpKnliLD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onkuobvvIzlpJzmmZrlh7rljrvpl7nvvIzni5DmnIvni5flj4vpg73lhpLms6H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4blpIflpb3vvIzlsL3mg4XlnLDoiJ7ouYjvvIzlubTovbvmnIDph43opoHvvIz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iaLvvIzkvaDor7TopoHkuI3opoHvvIE8L3A+PHA+PGVtPjU5LjwvZW0+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86IGM77yM5rKh5pyJ5bel6LWE77yM5rKh5pyJ5aWW6YeR77yM5rKh5pyJ5Y+M5L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CA5LyR77yM5Lmf5LiN5Lya5LiL5bKX77yM5YWo5aSp5bCP5pe2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iv5oiR5pyA54Ot54ix55qE5bel5L2c77yM6YKj5bCx5piv77ya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44CCPC9wPjxwPjxlbT42MC48L2VtPuaYpeWkqeaYoOS6ruS6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aYpeWkqeeBv+eDguS6huWknOaXoOecoO+8jOaYpeWkqee7meS6huS9oO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vhOaJmO+8jOaYpeWkqee7meS6huaIkeS4gOS4quWQkeW+gO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Pkurrlg4/phZLvvIzogIzlppblqIbkvaDlpoLlpbPlhL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ofljprvvJvlpbPkurrlpoLor5fvvIzogIzlqLTpm4XnmoTkvaDlpoLnu53lj6XoiKz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vlkbPvvJvlpbPkurrlpoLoirHvvIzogIzlqbflqbfnmoTkvaDlpoLpnZLojrLoiK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nkZXjgILnpZ3kvaDlpoflpbPoioLlv6vkuZDvvIE8L3A+PHA+PGVtPjYy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6YCU6YGl6L+c77yM6LWw5LiA5q2l5pyJ5LiA5q2l55qE6aOO5pmv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J5LiA5q2l55qE5qyi5Zac77yM5bm456aP77yM5Zyo6Lev5LiK77yB5LiJ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aYpeWkqeeahOelneemj+aIkeW3suaUt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mguWQjOiKseWEv+ato+WcqOWQq+iLnu+8jOiKsemmmeS9v+W+l+W/g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cuOS9v+W+l+aDheaEj+WmmeOAguaIkeaKiuaYpeWkqeeahOelneemj+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vueaYpeWkqeeahOefpeaBqeWbvuaKpeOAgjwvcD48cD48ZW0+N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naXliLDvvIzpuJ/lhL/nmoTmrYzlo7DlpJrnvo7lppnjgILmiJHph4fmkZj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ozmuKnmn5TnmoTlsI/ojYnvvIzmiJHph4fmkZjmmKXmma/nmoTnvo7kuL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Tlv6vkuZDjgILpgIHkuIrkuIDku73mmKXlpKnnmoTpl67lgJnvvIz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Y1LjwvZW0+5pil5aSp6YeM77yM6Iqx5piv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iv57u/55qE77yM5L2g5piv5bm456aP55qE77yM5oiR5piv55+l6Laz55q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aOO5piv5pqW55qE77yM5aSp5piv5pyX55qE77yM5L2g5piv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+r5LmQ55qE44CC56Wd5L2g5pil5aSp6L+H55qE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Tpu+8geaykOa1tOWcqOS4ieaciOeahOmYs+WFiemHjO+8jOinhu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6q+W/g+WFqOmDveaYr+W5uOemj+eahOOAguWcqOi/meaEieaCpuiAjO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re+8jOS8muW/mOS6huiHquW3seOAgjwvcD48cD48ZW0+NjcuPC9lbT7lj4jli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npZ3npo/kuI3lgZzmrYfvvIznpZ3kvaDnvo7kuL3lpoLoirHkurrkurrn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rJHohLjkuZDml6DovrnvvIzniLHkurrlpKnlpKnmnaXnm7jkvLT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4/ov4flubTvvIzlpoflpbPoioLlvIDlv4P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byA5rC05ruL5ram5L2g55qE6IKg6YGT77yM5LiA5Liq57qi6Iu55p6c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Zu057uV77yM5LiA6aKX57u/6JSs6I+c6YCB5p2l5Y+K5pe2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ep5pil6Iy26Zi75oyh5LiN5b+F6KaB55qE5Lyk5a6z44CC5Yid5pil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I55Sf44CCPC9wPjxwPjxlbT42OS48L2VtPuahg+iKseeahOiKseeTo+aYr+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+8jOS6lOeTo+WxheWkmuOAguacieeahOW8gOeahOiMguebm+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/q+eahOahg+iKse+8jOiAjOmCo+S6m+i/mOayoeacieaJk+W8gOeahOiKsemqq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aYr+aHkuaDsOeahOWwj+WutuS8meWTpu+8geiKsemmmemXu+i1t+adp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um8u+eahOmmme+8jOWTpu+8jOaIkeefpemBk+S6hu+8jOaYr+emu+iKseacte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Un+awlOS6huOAgjwvcD48cD48ZW0+NzAuPC9lbT7mmajnmoTnvo7lppn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iKzoiqzoirPvvIzlpoLmsrPmuqroiKzmmI7mvojvvIzlpoLnjrvnkoPoiKzpgJ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JjpnLLoiKzllrfpvLvnlJzjgILkurLllpzmrKLnmoTkvLTkvqP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ml6XmnInkuKrlpb3mhI/mg4XvvIE8L3A+PHA+PGVtPjc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aOO5YWJ5aW977yM5aSn5Zyw5Zue5pil5aW95b6B5YWG44CC6Iqx5YS/6YeN5b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6bif5YS/5bm456aP5Zyo5ZW85Y+r44CC5paw55qE5aW96L+Q5Zyo5o+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5Zyo54eD54On44CC5LiN6L+H5aSp5rCU5L6d5pen5Ya377yM5re76KG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A6YeN6KaB44CC56uL5pil5oSJ5b+r77yBPC9wPjxwPjxlbT43M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Bv+eDgu+8m+Wto+iKgueahOiEmuatpe+8jOe/qee/qe+8m+ecn+e6r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4qeaalu+8m+ebm+W8gOeahOmynOiKse+8jOeDgua8q++8m+aMuuaLlO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tei/nO+8m+e7meS9oOeahOelneemj++8jOaXoOmZkOOAguecn+W/g+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WygeWygeW5tOW5tO+8gTwvcD48cD48ZW0+NzMuPC9lbT7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pblqIbvvIzmiJHnmoTnpZ3npo/ml6DpmZDnvo7lpb3vvIzmhL/kvaDnmoTlv4P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nmoToirHlm63vvIzmhL/kvaDnmoTkuovkuJrmmK/mjLrmi5Toi43li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mhL/kvaDnmoTmmI7lpKnmmK/po47lkozml6XkuL3nmoTlnab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G5L2g77yM5Lq657G75paH5piO5omN5b6X5Lul5bu257u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a625bqt5bm456aP5omN6IO95aSf5oyB57ut77yb5pyJ5LqG5L2g77yM5ZC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GM5omN5LqV54S25pyJ5bqP77yB5Zyo6L+Z5b+r5LmQ55qE6IqC5pel77yM56Wd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us5rC46L+c5bm456aP5b+r5LmQ44CB5YGl5bq3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7veaDhe+8jOS4gOS7veiwiu+8jOS4gOS7veWFs+eI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+ju+8jOS4gOS7veaEj++8jOS4gOS7veeBv+eDguaYpeWkqemHjO+8m+S4g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7veWIqe+8jOS4gOS7veelneemj+acgOWmguaEj+OAguaYpeWto+a9rua5v+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S/nemHjei6q+S9k++8jOW8gOW/g+aXoOav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ohJrmraXlp5flp5fvvIzkuIfkurrpooLotZ7vvJvmmKXlpKn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tqbkurrlv4PnlLDvvJvmmKXlpKnnmoTonbTonbbnv6nnv6nvvIzmg7noir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mmKXlpKnnmoTnu4bpm6jnu7Xnu7XvvIzokKbnu5XprYLnibXvvJvmmKX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vvIznrJHpgJDpopzlvIDjgILlpoLmmKXnmoTkvaDvvIzlpb3ov5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5aSp5Ly45Ly45oeS6IWw77yM5YGl5bq36YeN6Ka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I5raI55ay5oOr77yM5b+r5LmQ5Yqg5YCN77yM5pil5aSp6LWw6LWw5bCP6Le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ev77yM5pil5aSp5YaZ5YaZ5oOG5oCF77yM5b+D5oOF6IiS55WF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aaC5pil54G/54OC5peg5q+U44CCPC9wPjxwPjxlbT43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vlOi/h+iSmeWonOS4veiOju+8m+S9oOeahOe+ju+8jOmioOWAkue6ouWwm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eahOawlOi0qO+8jOaKmOacjeS4h+WNg+e+juS6uu+8m+S9oOeahOerr+W6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ls+elnumbheWFuOWonO+8m+S9oOeahOS7iueUn++8jOS6q+WPl+eeqeebru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h+Wls+iKguaEv+S9oOi/h+W+l+W8gOW/g++8gTwvcD48cD48ZW0+Nzk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pqnlqprpmLPlhYnvvIzliqDkuKTliIboiqzoirPoirHpppnvvIzmt7vkuIn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otaDlm5vmu7Tmmajmm6bnlJjpnLLvvIznvJbnu4f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Xmma/vvIzmiZPmia7miJDkuIPlvanlhavpo5jnmoTov7fkurr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7rkuZ3kuZ3lvZLkuIDnmoTnu4/lhbjniLHmg4XvvIznpZ3npo/ogIHlqYb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nmoToioLml6XvvJrkuInlhav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S/5p6d5aS06bij77yM5Ymq6L6R57K+5b2p5qyi5b+r77yb6I2J5YS/57u/6Iq9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Yqq5Yqb5byA5ouT77yb6Iqx5YS/6L+O6aOO56yR77yM6L2s5pKt5oiQ5Yq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b+D5Lit6aOY77yM55u05pKt5YWz5b+D55Sc6Jyc77yb5pil6Imy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L2O5aS055yL6KeB77yb5bKB5pyI6I2P6IuS77yM56Wd56aP5rex5r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44CC5pil5pel6YeM77yM5oS/5bm456aP5bC95oOF5rWP6KeI77yM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Cm57uV6Lqr6L6544CC56Wd5b+r5LmQ5peg6ZmQ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PiOaYr+i4j+mdkueahOWlveaXtuiKgu+8jOW9k+S9oOa8q+atpeeUsOmHju+8j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7v+ayueayueeahOWwj+iNiemHjuiPnOmcsuWHuumdkuaYpeeahOiJsuW9qe+8j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Ds+S9oOWllOadpe+8jOmCo+mcsuePoOWEv+Wus+e+nueahOa1heeskeedg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6sui/m+S6huiNieWEv+eahOaAgOaKseOAgjwvcD48cD48ZW0+ODIuPC9lbT7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j4jliLDmnaXvvIzmmKXml6XpmLPlhYnkuZDlvIDmgIDvvJvmnIvlj4vnpZ3npo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vvIznpZ3kvaDmmKXml6Xph4zlpb3ov5DmnaXjgILpuJ/lhL/pq5jllLHph47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lv4PlhL/kvp3nhLblnKjjgILmhL/kvaDkuovkuJrpq5jljYf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xaHhn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HRtbCI+aHR0cHM6Ly9kdWFuanV6aWt1LmNvbS9kdWFuanV6aS92MWh4Z2ZhdzR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5E01FEC942C8BB6ABCC5BE8A1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