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5B54778A9126E12F0527FFEA4D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B54778A9126E12F0527FFEA4D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iOS7mOWHuueahOaXtuWAme+8jOaIkeS7rOmDve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+8muaAu+inieW+l+iHquW3seW3sue7j+S7mOWHuueahOWkquWkmuS6huOAguiAjOiw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XtuWAme+8jOaIkeS7rOaAu+aYr+Wkqui0quW/g++8muaAu+inieW+l+S4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4jei1t+eahOWwseaYr+iHquW3seOAgjwvcD48cD48ZW0+Mi48L2VtPuaEv+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mFt+WPiOa9h+a0ku+8jOaXoOeVj+aXoOaDp++8jOaLv+W+l+i1t+WPiO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XtuWAmeWAvuWwveWFqOWKm++8jOS4jeeIseS6huS5n+iDveaYgummlumYlOat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i1sOOAgjwvcD48cD48ZW0+My48L2VtPuS4jeimgeS7peS4uuS4lueVj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Fs+W/g+S9oOeahOS6i+OAguS9oOaYr+S4jeaYr+S7peS4uuS6uuS6uumDv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+8n+WFtuWunu+8jOWQhOS6uuacieWQhOS6uueahOeDpuW/g+S6i++8jOay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meaho+S6i+WEv+OAgjwvcD48cD48ZW0+NC48L2VtPuecn+W/g+WunuaEj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8mumUpuS4iua3u+iKse+8jOWNtOiDvembquS4remAgeeCre+8jO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+WPi++8jOWPquS8mueUnOiogOWThOmql++8jOS4jeS8mumZquS9oOmXr+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mguWwuu+8jOimgeacieW6pu+8jOaEn+aDheWm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2iueVjOOAguS6uuWSjOS6uuebuOWkhO+8jOS4gOWumuimgeaKiuaPoeW6pu+8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Wlve+8jOS5n+S4jeimgei1sOW+l+Wkqui/ke+8jOWQpuWImeacgOWQjuS5n+WPq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S6huOAgjwvcD48cD48ZW0+Ni48L2VtPuS4jeWWnOasouWLvuW/g+aW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iiq+eul+iuoe+8jOS4jeWWnOasouWBh+WBh+eahOWPi+aDheOAguaIk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gOWNleeahOS6uu+8jOeugOWNleeahOS6i+OAgjwvcD48cD48ZW0+N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vtOaXtumXtOiDveaUueWPmOS4gOWIh++8jOS9huS6i+WunuS4iuaIkeS7rOW/h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aUueWPmOOAguiHquW3seWPmOS6hu+8jOWFtuS7luS4gOWIh+S5n+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Wkp+WutuacieiupOivhuaKk+WmlueahOmBk+Wj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r+iDveiiq+eMquWmlumZhOi6q+S6hu+8jOiDluS6huWNgeWkmuaWpO+8jOS7t+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iOOAgjwvcD48cD48ZW0+OS48L2VtPueUn+WRveayoeaciei+k+i1ou+8jOWPquaci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OAguS6uueUn+aYr+S4gOWcuuaXheihjO+8jOaIkeS7rOS4gOebtOmDve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4re+8geaIkeaDs+W9k+aIkeaYjueZveafkOS6m+S4nOilv+eahO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/mOaDs+edgOeahO+8jOi/mOW/teedgOeahO+8jOi/mOW4jOacm+eah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eahO+8jOimgeS6ieWPlueahO+8jOimgeWOu+WKquWKm+eahOS6hu+8g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W/g+S5i+aJgOWcqO+8gTwvcD48cD48ZW0+MTAuPC9lbT7oi6XkuI3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mnaXliJvpgKDoh6rlt7Hmg7PopoHnmoTnlJ/mtLvvvIzkvaDmnIDnu4j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irHotLnlpKfph4/nmoTml7bpl7TmnaXlupTku5joh6rlt7HkuI3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Lq65LiO5Lq65LmL6Ze077yM5pyA5aSn55qE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LuF5LuF5Y+q5piv5L2g55qE5a656aKc44CB5L2g55qE6LSi5a+M44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b6ICM5piv77yM5L2g5Lyg6YCS57uZ5a+55pa555qE5rip5pqW5ZKM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g6YCS57uZ5a+55pa555qE6YKj5Lu95q2j6IO96Ye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r+WwseeWr+WQp++8jOesqOWwseesqOWQp++8jOaAquWwseaAquWQp++8jO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wseaAjuS5iOagt+OAgueUn+WRveWkquefreaagu+8jOW/q+S5kOiHs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miJHnnJ/nmoTnprvlvIDkuo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rrpl7TnmoTpo47vvIzlpKnkuIrnmoTkupHvvIzmtbfovrnnv7vohb7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po5jojaHnmoTkupHlsprvvIzml6nmmajnmoTnrKzkuIDmirnmmajmm6b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LbotbfnmoTmnIDlkI7kuIDmnZ/lvanpnJ7vvIzmjaLkuIDnp43mlrnlvI/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g7Plv7XmiJHnmoTkurrjgII8L3A+PHA+PGVtPjE0LjwvZW0+5Lq655Sf5Zub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6IO95Yqb6YWN5LiN5LiK5qKm5oOz77yM5pS25YWl6YWN5LiN5LiK5Lqr55So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YWN5LiN5LiK55+r5oOF77yM6KeB6K+G6YWN5LiN5LiK5bm06b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WIq+S6uuimgeaxguadvuS4gOeCue+8jOWwseS4jeS8muaAu+Wkseacm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mgeaxguS4peS4gOeCue+8jOWwseS4jeS8muaAu+ayruS4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ohL7msJTlkJHmnaXmmK/mnaXlvpflv6vljrvlvpfkuZ/lv6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iIbmmI7nu53kuI3kvJroo4XkvZzot5/osIHosIHnibnlpb3vvIzkuI3llpzmrKL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v5zov5znmoTvvIzllpzmrKLnmoTlsLHnvKDnnYDkuI3mlL7vvIzlrp7lnKj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Z/nu53kuI3lvLrnlZnjgII8L3A+PHA+PGVtPjE3LjwvZW0+5rS75b6X5LyY6ZuF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L2g55qE55Sf5rS75bm25LiN5a+M6KOV77yM5Lmf6K645L2g5q2j5aSE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44CC5LiN6K665LuA5LmI5Y6f5Zug77yM6K+35L2g5Zyo5Ye66Zeo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6Z2i5bim5b6u56yR77yM5LuO5a656Ieq6Iul5Zyw5Y67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peWJjeinieW+l+WWnOasouiwgeWwseimgeaLvO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lve+8jOeOsOWcqOefpemBk+S6hu+8jOiwgeaLvOWRveWvueS9oOWlve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nOasouiwgeOAgjwvcD48cD48ZW0+MTkuPC9lbT7kuI3opoHliLDlpITlrqPmi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vvIzov5nkuJbkuIrkuI3mraLkvaDkuIDkuKrkurrmnInmlYXku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lpITlrqPms4Toh6rlt7HnmoTnl5voi6bvvIzmsqHmnInkurrkvJr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wLjwvZW0+5LiO5YW26K6o5aW95Yir5Lq677yM5LiN5aaC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O5YW26YCD6YG/546w5a6e77yM5LiN5aaC56yR5a+55Lq655Sf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s6Zuo77yM5LiN5aaC5piC6aaW5Ye65Ye7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i+aDhei/mOaYr+eIseaDhe+8jOS9oOadpeaIkeeDreaDheebuOaLpeOAguS9oO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pueEtuaUvuaJi+OAguS4jeWxnuS6juaIkeeahOS4nOilv+aIkeS4jeimg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7meaIkeeahOS4nOilv+aIkeS4jeeogOe9leOAgjwvcD48cD48ZW0+Mj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plJnov4fkuobku4DkuYjogIzmh4rmgpTjgILkvaDplJnov4fnmoTkurrlko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mnInmnLrkvJrpgYfop4HvvIzliKvkurrplJnov4fkuobvvIzkvaD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Lkurrkurrpg73kvJrplJnov4fvvIzkurrkurrpg73mm77nu4/plJn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vvIzmsLjov5zkuI3kvJrplJnov4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pyJ5Lq65Zyo5oSP77yM5aeU5bGI5omN566X5b6X5LiK5aeU5bGI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5a6z5oCV44CC5rKh5Lq655CG6Kej55qE5aeU5bGI5ZKM5a6z5oCV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r5oOF77yM5aSa5Y+v56yR44CCPC9wPjxwPjxlbT4yNC48L2VtPu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S4jeWQjOeahOS6uuivtOS4jeWQjOeahOivne+8jOihqOeOsOWHu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aYr+S4gOenjemdnuW4uOWPr+i0teeahOiDveWKm+OAguaYr+aDheWVh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ZmuS8quOAgjwvcD48cD48ZW0+MjUuPC9lbT7kuI3lkIjpgILlsLHmmK/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hJ/op4nlsLHmmK/kuJHvvIzkuIDop4Hpkp/mg4XlsLHmmK/lpb3nnIvvvIzm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mZHnmoTlsLHmmK/mnInpkrHvvIzov5nlsLHmmK/njrDlrp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Sx5Y6755qE5Y2z5piv5oiR5Lus5omA6I6355qE5oiQ5pys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A5LmI6YO95oOz6KaB44CC5rC46L+c6K6w5b6X77yM6IO95aSf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6YO95Lya55CG6Kej5L2g77yM6ICM5Lya5aSx5Y6755qE5Lic6KW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pu+5bGe5LqO5L2g44CCPC9wPjxwPjxlbT4yNy48L2VtPu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tqeWtkOS7peWQjuivtO+8jOaIkeWmiOWmiOWPquaYr+WutuW6re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uOeIuOaYr+WutumHjOeahOmhtuaigeafse+8jOaIkeeahOaJgOacieeOqeWF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+eIt+WltuWltuS5sOeahOOAguWmguaenOS9oOayoeacieiDveWKm+ayoe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WPquiDvea0u+WcqOacgOW6leWxgu+8m+WmguaenOS9oOayoeacieiDv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mCo+S5iOS9oOeahOWtqeWtkOWwseS8mui+k+WcqOi1t+i3kee6v+S4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iDveWKm+ayoeaciemSse+8jOmCo+S5iOS9oOeahOiAgeWFrOiAgeWp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jOW8g+S9oO+8jOmCo+enjeWrjOW8g+aYr+S4gOenjemXtOaOpeeahOaI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4/ljobotorlpJrlsLHotorkuI3mg7Por7Tor53vvIznjq/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g7Por7TnmoTor53liKvkurrmnKrlv4Xog73mh4LvvIzkuZ/lsLHmhaLmha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h6rlt7Hpu5jpu5jmib/lj5fjgII8L3A+PHA+PGVtPjI5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Oz6KaB55qE5Y+q5piv5LiA5Liq6IKv5a6a55qE55y856We5ZKM5LiA6aK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b+D77yM5LuF5q2k6ICM5bey44CCPC9wPjxwPjxlbT4zMC48L2VtPuS6uuWIs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gOmDqOilv+a4uOiusO+8geaCn+epuueahOWOi+WKm++8jOWFq+aIk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iAgeaymeeahOWPkeWei++8jOWUkOWDp+eahOejqOWPve+8gei/mOemu+ilv+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S6huOAgjwvcD48cD48ZW0+MzEuPC9lbT7kurropoHlrabkvJr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rabkvJrlnZrlvLrkuI3lsYjvvIzorqnoh6rlt7HohLHog47mjaLpqqjjgIL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moqbmg7Pnhafov5vnjrDlrp7vvIE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52A6L+H5Y675LiN5pS+77yM6YKj5bCx5Yir5oCq546w5Zyo55qE5Lq6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5Yiw5pyq5p2l44CC5rKh5pyJ5Lq65qyg5L2g77yM5Lmf5rKh5pyJ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L2g44CCPC9wPjxwPjxlbT4zMy48L2VtPuS7peWJjeiupOS4uuept+S4jei/h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j+aAneaYr++8jOept+WIsOS4ieS7o+S7peWQjuWwseS4jeS8muWGjeept+S6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efpemBk+ept+WIsOesrOS4ieS7o+W3sue7j+ept+eahOi/nuWqs+Wmh+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sOS6hu+8jOS5n+WwseayoeacieesrOWbm+S7o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kuIDkuJbph43opoHnmoTmmK/nu4/ljobjgILoi6bkuZ/lpb3vvIzkuZD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kuI3lho3ph43mj5DvvIzov73lv4bov4fljrvvvIzlj6rog73lvpLlop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vZPkvaDmjqnpnaLlj7nmga/nmoTml7blgJnvvIzml7blhYnlt7LpgJ3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kvaDnmoTmjIfnvJ3mgoTmgoTnmoTmupzotbDjgILkuJbkuIrmsqHmnInkuI3lu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kuI3lubPnmoTlv4PjgILkuI3ljrvmgKjvvIzkuI3ljrvmgajvvIzmt6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oDkuovlpoLng5/jgILnu4/ljobkuobvvIzphonkuobvvIzphpLkuobvvI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kuobvvIzlv5jorrDlkKfvvIHnj43mg5znjrDmnInnmoTnlJ/mtL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vaDouqvovrnjgII8L3A+PHA+PGVtPjM1LjwvZW0+5LiN5piv55y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6ICM5piv55yL5LiA5Liq5Lq66IO957uZ5L2g5aSa5bCR77yb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aSa5aW977yM6ICM5piv55yL5LuW5a+55L2g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KiuaAp+agvOS6pOe7meaYn+W6p++8jOaKiuihjOWKqOS6pOe7m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WJjeeoi+S6pOe7memUpumypO+8jOeEtuWQjuWvueiHquW3seivtO+8muWQr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Bk+eQhu+8jOS9huS+neeEtui/h+S4jeWlvei/meS4gO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pobrlhbboh6rnhLbnmoTog4zlkI7pg73mmK/mg7PopoHmlLnlj5j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iqrlipvvvIzmr4/kuKrmtJLohLHnmoTog4zlkI7pg73ol4/nnYDkuI3oiI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7kuIvliY3pg73mmK/mjKPmiY7vvIzmr4/kuKrkurrlv4Pph4zpg73mnInkuI3lj6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p5jlr4bjgILkurrnlJ/nmoTlubjkuI7kuI3lubjvvIzlhbPplK7nnIvkvaD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Lml6DorrrlgZrkurrlgZrkuovvvIzlv4Pog7jpg73kuI3og73lpKrni63pmp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mK/pnZ7lloTmgbbvvIzkuJbpgZPnmoTlhrfng63ojaPovrHvvIzpg7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gprnmq7vvIzlnabnhLbmjqXlj5fvvIzkurrnlJ/nmoTot6/miY3kvJrotorotbDotor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5qE5q+P5LiA5Zy655u46YGH77yM6YO9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Kh5pyJ5a+56ZSZ44CC5Lq655Sf55qE5q+P5LiA5Liq5riF5pmo77yM6YO9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IO95ouW5bu244CCPC9wPjxwPjxlbT4zOS48L2VtPueqgeeEtuWPkeeO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vueiHquW3seacquadpeeahOaJgOacieiuoeWIkumDveacieWQjOS4gOS4q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ZGFzaDsmbWRhc2g7562J5oiR5pyJ6ZKx5LqG44CCPC9wPjxwPjxlbT40MC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mOaVhe+8jOWPquaYr+aIkeinieW+l+S9oOmVv+W+l+Wlveeci++8jOmXu+edg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W/g+WjsOasouWWnO+8jOS9oOiLpeWkmuadpeS4gOaXtu+8jOaIkeS+v+Wkm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tuOAgjwvcD48cD48ZW0+NDEuPC9lbT7kurrnlJ/lu7rorq7vvJrmjqXnurP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uIXphpLlkozni6znq4vvvIzmiormuKnmn5Tlkozlv4Pova/nlZnnu5n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Kjnu53lr7nnkIbmmbrlkozmuIXphpLljrvljovliLblv4PkuK3nmoTniL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yLjwvZW0+5L2g54Sm6JmR55qE5qC55pys5Y6f5Zug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Laz77yM5qKm5oOz5Y+I5aSa77yM5peg6Z2e5piv6LSq5b+D77yb5oS/5oS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6IKv5ou877yM5peg6Z2e5piv5aaE5b+177yb5Y+N5aSN57qg57uT77yM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peg6Z2e5piv6L2v5byx44CCPC9wPjxwPjxlbT40My48L2VtPuS4jeW/he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oOiDveWBmuS7gOS5iO+8jOmZpOS6huS9oOiHquW3se+8jOayoeaci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4jeW/hemXruWIq+S6uuS9oOWIsOW6leivpeWBmuS7gOS5iO+8jOmZpOS6h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ino+etlOOAgjwvcD48cD48ZW0+NDQuPC9lbT7nlJ/lkb3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g73pmarkvLTkvaDnmoTml7bpl7TvvIzmsLjov5zmmK/mnInpmZDnmoTvvIzot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nKjvvIzlpb3lpb3nj43mg5zjgII8L3A+PHA+PGVtPjQ1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5+l6Laz77yM5b+D5LiN54Om77yM6Lqr5LiN55ay77yM5peg5omA5rG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5qE5pe25YCZ77yM5b+r5LmQ5bCx5Zyo5YW25Lit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TquaciemCo+S5iOWkmuaXtumXtOeUqOadpea1qui0ueOAg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6hu+8m+S8pOW/g+eahO+8jOWwseW/mOS6hu+8jOWIq+S4gOebtOa0u+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usOW/huS4re+8jOWvueecvOWJjeeahOS4jeePjeaDnO+8jOWvueacquadpeeah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OAgjwvcD48cD48ZW0+NDcuPC9lbT7kvaDnmoTlloToia/opoHnlZnnu5npgqPkup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kurrvvIzogIzkuI3mmK/pgqPnp43lsIbkvaDnmoTlloToia/mjqX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upTlvZPkuJTkvJrmrLLmsYLkuI3mu6Hlvpflr7jov5vlsLrnmoTot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piO5pyX77yM5LiH54mp5Y+v54ix77yM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77yM5Y+v54ix55qE5LiN5piv5LiH54mp77yM5YC85b6X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piv5L2g5ZWK44CCPC9wPjxwPjxlbT40OS48L2VtPuaJgOacie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iXj+edgOiupOecn+eahOivne+8jOiAjOmCo+S6m+eci+S8vOayoeacieWQr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jOWkp+amguWwseaYr+WGjeWnlOWpieS4jei/h+eahO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Jrlv4PnmoTkurrms6jlrprmtLvlvpfovpvoi6bvvIzlm6DkuLr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liKvkurrnmoTmg4Xnu6rmiYDlt6blj7PjgILlpJrlv4PnmoTkurrmgLvmmK/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nu5PmnpzmmK/lm7DlnKjkuIDlm6LkubHpurvoiKznmoTmgJ3nu6rkuK3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3lvpfjgILmnInml7blgJnvvIzkuI7lhbblpJrlv4PvvIzkuI3lpoLlsJHmoLnnr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iM5pyb5L2g5Lus5Y+v5Lul5om+5Yiw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pyJ5aeU5bGI55qE5pel5a2Q77yM5LuW6YO95Lya5oOz5bC95LiA5Yi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6u56yR77yM5L2g55qE6IOD77yM5L2g55qE5LiN5a6J77yM5L2g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uW6YO95Lya5LiA5LiA5rip5pqW44CCPC9wPjxwPjxlbT41Mi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S4jeaVouS+nei1luWIq+S6uu+8jOaAleS6uuW/g+S8muWPmO+8jOaAleaJv+iv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7peiHs+S6juWPquebuOS/oei/meS4luS4iuWPquacieiHquW3seaJjeiDve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uieWFqOaEn+OAgjwvcD48cD48ZW0+NTMuPC9lbT7nlJ/mtLvkuK3lh7rnjr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ovmg4XvvIzkuI3opoHlv4PmgIDkuI3mu6HjgIHmgKjmsJTlhrLlpK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gL/ogL/kuo7mgIDjgIHkuIDoubbkuI3mjK/vvIzmmK/npo/mmK/npbjpg73lvp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mK/lpb3mmK/lnY/pg73kvJrov4fljrvjgILnlJ/msJTvvIzmmK/mi7/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g6nnvZroh6rlt7HjgII8L3A+PHA+PGVtPjU0LjwvZW0+5pyJ5Lqb5Lyk55eV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5oSI5ZCI5ZCO5bCx5oiQ5LqG5b6A5LqL77yb5pyJ5Lqb5Lyk55eV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ZOq5oCV5YiS5b6X5b6I6L2777yM5Lmf5Lya55WZ6am7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imgeebuOS/oe+8jOS4lueVjOi/meS5iOWkp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eahOeIseS4jeWxkeS4gOmhvu+8jOmCo+iCr+WumuS5n+S8muacieS6u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j+W/g+aUtuiXj+OAgjwvcD48cD48ZW0+NTYuPC9lbT7miJHmnInohL7msJ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flrZDvvIzkuI3kvJrlm6DkuLrosIHogIzmlLnlj5jvvIzmiYDku6XliKvmsqHkuo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aHmnaHlrZDvvIzosIHov5jmsqHnvJbov4fnrZDvvIzmiJHov5nmn7/lrZDmmK/kvaDm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jgII8L3A+PHA+PGVtPjU3LjwvZW0+5LiN5piv56S+5Lqk5oGQ5oOn5Lmf5rKh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qc56KN77yM5bCx5piv5oeS5b6X6K6k6K+G5LiA5Lqb5LiN5oOz6K6k6K+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bqU5LuY5LiA5Lqb5LiN5oOz5bqU5LuY55qE5LqL77yM5Zug5Li65piO55m9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Yeg5Liq5Lq65a+56Ieq5bex55yf5b+D5aW955qE5Lq677yM5omA5Lul5Y+q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5YC85b6X55qE5oSf5oOF5LiK44CCPC9wPjxwPjxlbT41OC48L2VtPuW9q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mcgOimgeino+mHiuOAguWPquimgeS9oOaMieaXtui+vu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WwkeacieS6uuWcqOS5juS9oOW8gOeahOaYr+WllOmpsOi/mOaYr+aLluaL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bblrp7lvojlpJrlp5HlqJjvvIzlubbkuI3mmK/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lj6rmmK/lrrPmgJXmn7TnsbPmsrnnm5DmtbjpgI/kuobmtarmvKv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votLHpnaLliY3ml6DlpITlrrnouqvjgILkuIDkuKrnlLfkurrlj6/ku6XkuI3lp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kuIDlrpropoHnu5nkvaDniLHnmoTlpbPkurrotrPlpJ/kv6Hlv4PjgIL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kvaDlkIznlJjlhbHoi6bvvIzkvYbliY3mj5DmmK/vvIzpgqPkuKrnlLf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iLHlgLzlvpforqnlpbnljrvnhY7nhqzjgII8L3A+PHA+PGVtPjYwLjwvZW0+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K+d77yM55yL5Ly86YO95b6I5pyJ6YGT55CG77yM5L2G5oiR5pyA5L+h5Lik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p5Lul57G76IGa77yM5LiA5Liq5Zug5p6c5oql5bqU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aYr+WtpOWDu++8jOiAjOaYr+acieWOn+WImeaciemAieaLqeWc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OAguWSjOWWnOasoueahOS6uuWNg+iogOS4h+ivre+8jOWSjOWFtuS7lueahOS6u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OAgjwvcD48cD48ZW0+NjIuPC9lbT7nnIvkurrvvIzkuI3opoHnlKjnnLznnZ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rnmmJPnnIvotbDnnLzvvIzmm7TkuI3opoHnlKjogLPmnLXljrvlkK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osI7oqIDjgILlj6ropoHnlKjml7bpl7TvvIznlKjlv4PljrvmhJ/lj5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kuI3kuobvvIzlgYfnmoTkuZ/nnJ/kuI3kuob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LiN5aSf5by65aSn77yM5YaN5Zac5qyi55qE5Lic6KW/5pS+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O95Li65Yqb77yM5Y+q6IO95LmW5LmW55qE55yL552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S5i+mXtOacgOWlveeahOaEn+inieWwseaYr++8jOihqOaYjuebuOS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W/g+S4reS4jeemu+S4jeW8g+OAguWPquimgeS9oOS4jeWrjOaIkeeDp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W+iOS5heW+iOS5heOAgjwvcD48cD48ZW0+NjUuPC9lbT7miYDosJP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vvJrkvaDopoHkuaDmg6/vvIzku7vkvZXkurrnmoTlv73lhrflv73ng63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vvIzku7vkvZXkurrnmoTmuJDooYzmuJDov5zjgIL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jgILkuI3nlY/lsIbmnaXvvIzkuI3lv7Xov4fljrvjgILmt6HnhLblnLDov4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kuI3opoHovbDovbDng4jng4jvvIzlj6rmsYLlronlronlv4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5byA5b+D55qE5pe25YCZ77yM5oC75oOz5YGa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q+U5aaC5Ymq55+t5Y+R77yM6LeR5Y2B5YWs6YeM77yM5Yig5o6J5omA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ZKM5b6u5Y2a44CC6ICM5LqL5a6e5LiK77yM5L2g5Y+q6IO95aW95aW96L+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T77yM54Wn6aG+5aW96Ieq5bex44CCPC9wPjxwPjxlbT42Ny48L2VtPu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eiChuaXoOW/jOaDrueahOaXtuWAme+8jOS9oOWNtOWUr+WUr+ivuuivuu+8jO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+8jOS5n+aYr+i+nOi0n+S6humdkuaYpeOAguWcqOS9oOacgOivpe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S9oOWNtOWMhuWMhuW/meW/me+8jOWvueS4jei1t+WFiemYtO+8j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HquW3seOAguS4jeimgeWOu+S4uuS6humCo+S4quiZmuaXoOeahOebrueahOWO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jOWOu+Wus+aAle+8jOWPquimgeWwveiHquW3seeahOWKm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sLjov5zkuI3opoHlm6DkuLrliKvkurrnmoToqIDorrrogIz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kuI3opoHlm6DkuLrllpzmrKLosIHogIznnIvkvY7oh6rlt7HjgI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JjnvLrngrnvvIzpg73mmK/kuLrkuobog73mjqXnurPkvaDnjrDlnKj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ogIzlh4blpIfnmoTjgII8L3A+PHA+PGVtPjY5LjwvZW0+6JuH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q+S77yM5Lq65LiN55+l6YGT6Ieq5bex5pyJ6L+H44CC5L2g55qE5aW977yM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bCx5YOP5LiA6aKX57OW77yM5ZCD5LqG5bCx5rKh5LqG44CC6ICM5L2g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6YGT55ak55eV77yM5bCx5Lya5rC46L+c5a2Y5Zyo5LqG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j5qC55oCn44CCPC9wPjxwPjxlbT43MC48L2VtPumdnuW4uOayiem7m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hOWCsu+8jOS7juS4jeS+nemdoO+8jOS7juS4jeWvu+aJvuOAg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6uueIse+8jOaIkeS5n+imgeWKquWKm+WBmuS4gOS4qu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fi+aAqOiwge+8jOS4jeWYsueskeiwge+8jOS5n+S4jee+oeaFleiwgeOAg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OAgu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EuPC9lbT7op4Hov4fnmoTkurrotorlpJrvvIzoto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mg7PlvoXlnKjku4DkuYjkurrouqvovrnjgILljrvov4fnmoTlnLDmlr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nn6XpgZPoh6rlt7Hmg7Plm57ku4DkuYjlnLDmlrnljr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6L+Z546p5oSP5YS/5oiR5o6n5Yi25LiN5aW977yM5b+D5rKh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M5pu054Wn6aG+5LiN5LqG5q+P5Liq5Lq655qE5oOF57u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eJqei0qOeUn+a0u+WBmuWHj+azle+8jOe7meeyvuelnuWBmuWKoOaz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HquW3seeahOWutuS6uu+8jOi/h+WKm+aJgOiDveWPiueahOeUn+a0u++8jOW5tuS4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5uOemj++8jOWwseaYr+WlouS+iOeahOS6uueUn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lJ/mgLvmmK/lv5jkuI3kuobku5blvpfkuI3liLDnmoTlpbPkurrvvIzogIz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5jkuI3kuoblpbnlvpfliLDov4fnmoTnlLfkurrvvIzov5nkuKrkuJbnlYz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hL/kvaDooqvmuKnmn5Tnm7jlvoXvvIzlm6DkuLrkvaDlgLzlvpfooqvorqTnn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1LjwvZW0+5LiN6ZiF5LiW55WM55m+5oCB77yM5oCO5oeC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5Zub5a2X77yM5LiN6KeC5Y2D5aiH55m+5aqa5Lq/5LiH6Iqx5byA77yM5bKC55+l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rWu5Y2O77yM5ZSv5pyJ57uP5Y6G77yM5omN6IO95pi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mDveaYr+W5s+a3oeeahO+8jOS7juiHquW3seayoeacie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WwseS8muacieS4jeS4gOagt+eahOaUtuiOt++8jOiZveeEtuS4jeS4gOWu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WboOS4uuS4jemhuuWIqeaJjeS8muW+l+WIsOabtOWkmueahOmUu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4PkuK3nurXmnInkuIfor63ljYPoqIDmg7Plr7n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kuIDkuKrmiZPmibDkvaDnmoTnkIbnlLHvvIzmnInljYPkuIfmrKHmg7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ljbTmib7kuI3liLDkuIDkuKrlkIjpgILnmoTouqvku7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4ix77yM55Sf5rS75ZOq6YeM6YO95Y+v54ix77yb5L2g6Iul5oG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q6YeM6YO95Y+v5oGo44CC5pei54S25peg5aSE5Y+v6Lqy77yM5LiN5aaC5YK7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aSE5Y+v6YCD77yM5LiN5aaC5Zac5oKm44CCPC9wPjxwPjxlbT43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ayoeaciei2s+Wkn+W8uuWkp+OAgei2s+Wkn+S8mOengOaXtu+8jOWFiOWIq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unei0teeahOaXtumXtOWOu+ekvuS6pO+8jOWkmuiKseeCueaXtumXtOivu+S5pu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4k+S4muaKgOiDveOAguaUvuW8g+mCo+S6m+aXoOeUqOeahOekvuS6pO+8jO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ahOS4lueVjOaJjeiDveabtOWkp+OAgj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pZ7or53kuobvvIzlhbblrp7vvIzkvaDnhafpob7kuI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vaDlj6rkvJrorqnoh6rlt7HkuI3lpb3lj5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pyJ5aSa57Sv77yM5pyJ5aSa5LmI5Y6M5YCm5q2k5Yi7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LiN6KaB5oqx5oCo77yM5L2g55yL6KGX5LiK5L6d5pen57mB6Iqx5Ly86ZS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4S255KA55Ko5rip5p+U44CCPC9wPjxwPjxlbT44Mi48L2VtPuWwseeul+aYr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WPquimgei/h+S6humCo+S4quacn+mZkO+8jOS9oOWwseiv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aIkeWGjeS5n+S4jeeogOe9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BlcnRsN2lq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wZXJ0bDdpa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B54778A9126E12F0527FFEA4D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