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978597013E9A26F2FD2585B5E54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78597013E9A26F2FD2585B5E54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Zeu5YCZ5aWz5pyL5Y+L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qOabpueahOmYs+WFiea3jOi/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e7meS9oOmAgeWHuuaIkeeahOelneemj++8jOaJk+W8gOaJi+acuuafpeec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S4gOeCueeCueeIrOWcqOS9oOeahOeskeiEuO+8jOS9oOaYr+W/q+S5k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5uOemj+eahO+8jOaXqeWuie+8gTwvcD48cD48ZW0+Mi48L2VtPua4qeaal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cqOa4heaZqOeahOaAgOaKseS4remmmeeUnOacieiQpeWFu++8jOa1qua8q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kqeS6rueahOelneemj+S4remmmeeUnOWlvea7i+WFu++8jOW5uOemj+eahOWRs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XqeeahOelneemj+S4reW/q+S5kOWNh+e6p++8jOS6sueIseeahO+8jO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dgeW8gOecvO+8jOiuqeaZqOWFieWmhuaJru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OqOW8gOeql++8jOiuqeaZqOmjjumAgeS9oOa4heeIveiIkueVhe+8m+WIt+S4gOW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W/g+aDheeBv+WmguaZqOiKse+8m+a0l+S4gOa0l++8jOiuqeaWsOeahO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j++8geaXqeWuie+8gTwvcD48cD48ZW0+NC48L2VtPuedgeW8gOi/t+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eci+eZveS6keeJh+eJh++8m+S8uOWxlemUpue7o+eahOeskeWuue+8jOWQr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uua9uu+8m+aLpeaKseW/q+S5kOeahOS7iuWkqe+8jOebvOWlvei/kOi/nui/nu+8m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Ev+S9oOW/g+aDheaXoOavlOi+ieeFjO+8jOeziuWPo+iIkuW/g+aXoOW/p+eD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qOaZmu+8jOS7juaxn+i+uei1sOadpe+8jOmAgeS9oOWIs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S4gOi3r+S4iuasouWjsOeskeivre+8jOWNtOW/mOiusOS6huivtOaZmuWu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WPkeS4gOadoemXruWAmeeahOW+ruS/oee7meS9oO+8jOS4gOWPpeaXqeWu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acgOa3seeahOeIseOAgjwvcD48cD48ZW0+Ni48L2VtPuWkqumYs+mDveWHuu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+8jOS9oOi/mOWcqOWRvOWRvOedoeWkp+inie+8jOaIkeS4gOebtOWcqOaKiuS9o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jeiAjOedoeW+l+abtOe+juWmme+8m+eqgeeEtuaIkeaDs+WIsOS4gOmrmOaL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mqqOWktOWIsO+8jOWPquingeS9oOWQkeaIkeaxquaxquWPq+OAguWTiOWTi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Iq+WGjeaHkuW6iuS6hu+8gTwvcD48cD48ZW0+Ny48L2VtPuS6uuS4jeW/he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imgeacieS6uua3seeIseOAguS6uuS4jeW/heWkquWvjO+8jOWPquimgei/h+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HoeS6i+aBsOWIsOWlveWkhOWwseWlveOAgu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esrOS4gOS4qumXruWAmemAgee7meS9oO+8jOiuqeS9oOacie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srOS4gOS4quelneemj+mAgee7meS9oO+8jOelneS9oOS4gOWkqeW3peS9nO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gOS4quaEv+acm+mAgee7meS9oO+8jOaEv+S9oOawuOi/nOW5uOemj+WPi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OS48L2VtPuWuieW/g+eahOW5uOemj+iOq+i/h+S6ju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acieS6uuS/oeS9oO+8jOacieS6uumZquS9oO+8jOacieS6uuetie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ml6nmmajmlLbliLDnpZ3npo/kvJrlv6vkuZ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l5aSp5pS25Yiw56Wd56aP5Lya5b+r5LmQJm1kYXNoO+W5tO+8m+eOsOWcq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S4iuWPiOaYr+aYpeWkqe+8jOaIkeaKiuelneemj+mAgee7meS9oO+8jOW5uOemj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ZGFzaDvnp5LjgII8L3A+PHA+PGVtPjExLjwvZW0+5oCV5LuA5LmI6Lev6YCU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5pyJ5LiA5q2l55qE6aOO5pmv77yM6L+b5LiA5q2l5pyJ5LiA5q2l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77yM5Zyo6Lev5LiK44CC5pep5a6J77yB5Lqy54ix55qE5Lq6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sueIseeahO+8jOWcqOaYqOWknOeahOemu+WIq+aXtuWIu++8j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h++8jOiuqeaIkeS9k+WRs+WIsOeIseeahOa4qeaalu+8jOS7peWPiu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aXqeWuie+8jOaIkeeahOWls+Wtqe+8jOS7juaYqOWknOeahOa4qeWtmOS4r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e7meS9oOS7iuaZqOeahOaflOaDheicnOaEj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nvqHmhZXnmoTvvIzkuI3mmK/ooqvlvojlpJrkurrov73vvIzogIz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rqHmgI7moLfvvIzpg73kuI3kvJrmlL7lvIPkvaDnmoTkurrvvJvnurXnhL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J/mtLvkuI3kvJrov5nkuYjovbvmmJPvvIzkvYbmiJHluIzmnJvkvaDlnKj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zvvIzkvZnnlJ/pg73mmK/kvaDjgILml6nlronvvIE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pmo5bim552A6Zyy54+g55qE6Iqx5YS/77yM6K6p5oiR5b+D55Sf5Zac5qy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Sf5oCc54ix44CC5oOz6K+05LiA5Y+l77ya5pep5a6J77yM5oOz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xNS48L2VtPuacgOWlveeahOmAieaLqe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uS9oOebuOS8tOW3puWPs++8jOiuqeeIseS4jeemu+S4jeW8g++8jOi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eWMluS9oOeahOS6uueUn++8jOaXqeWuie+8gTwvcD48cD48ZW0+MTY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pgZPnkIbjgILkvaDniLHmiJHvvIzmsqHmnInpgZPnkIbjgILmraPlpo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nmmajvvIzpgqPkuIDlj6XnroDljZXnmoTml6nlronkuIDmoLfvvIznroDljZ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E3LjwvZW0+5pep5LiK5aW977yM5rSX5Liq6IS45riF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ZOI5ZOI56yR77yM5pep6aSQ6JCl5YW76KaB5pCt6YWN5aW977yM57K+56We6aWx5ru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auY77yM6auY5YW05YW05oyj6ZKe56Wo77yM56Wd5L2g5LiA5aSp5b+D5oOF5aaZ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IkeWWnOasoue0p+e0p+aKseS9j+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En+inieWwseWDj+W+l+WIsOS6huWFqOS4lueVj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h7PmraTvvIzlv4PnjL/lvZLmnpfvvIzmhI/pqazmnInnvLDjgILljJf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IwLjwvZW0+5Lqy54ix55qE77yM5pio5pma552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W95oOz55yL5Yiw5L2g55qE5b6u56yR77yM5aW95oOz55yL5Yiw5L2g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aaC5p6c5pio5pel55qE5pWF5LqL77yM5bim57uZ5L2g5LiA5Lqb6Iu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riF6aOO5b6Q5p2l55qE5pep5pmo77yM5b+Y5o6J5a6D44CC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YO957uZ5L2g44CCPC9wPjxwPjxlbT4yMS48L2VtPuaXqeS4iuWlve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Ql++8jOayoeWQg+eahOivne+8jOmAgeS9oOS4gOebmOm4re+8jOWQg+S6huS8m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/mOacieS4gOein+iPnO+8jOWkqeWkqeacieS6uueIse+8m+mFjeS4iuS4gOe+u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wuOWBpeW6t++8m+WGjeadpeS4gOadr+mFku+8jOW5uOemj+S8muaCoOS5h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S4gOeil+mlre+8jOawuOebuOS8tOOAgjwvcD48cD48ZW0+MjI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lraTljZXvvIzmgJXkvaDml6DliqnjgILmiYDku6XvvIzmr4/kuIDkuKr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r7nkvaDor7TkuIDlj6Xml6nlronjgILmr4/kuIDlj6Xmmpblv4P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nYDml6nmmajmuIXmlrDnmoTnqbrmsJTvvIzkuZ/luKbnnYDlhoXlv4Pph4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tonov4fkuIfmsLTljYPlsbHvvIzmirXovr7kvaDnmoTpnaL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+D6Iul5bm06L2777yM5YiZ5bKB5pyI5LiN6ICB77yM5peg6K66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WB6L2s77yM5a6I5L2P5b+D5Lit55qE5pil5pqW6Iqx5byA77yM5YW25a6e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m456aP5LiA55u06YO95Zyo44CC5Lqy54ix55qE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uWFtuetieedgOWIq+S6uuadpeeIseS9oO+8jOWAkuS4jeWmguWtp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IseiHquW3seOAguaEv+S9oOaIkOS4uuiHquW3seeahOWkqumYs++8jOaXoOmcg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eahOWFieOAguaXqeWuie+8gTwvcD48cD48ZW0+MjUuPC9lbT7mnInkuobkvaD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5jlvpflpb3nvo7kuL3vvJvmnInkuobkvaDvvIzkurrnlJ/lj5jlvpflpb3mtarmv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kuJbnlYzlj5jlvpflpb3lubjnpo/vvJvmnInkuobkvaDvvIzkuIDliI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uKnppqjjgILml6nlronvvIE8L3A+PHA+PGVtPjI2LjwvZW0+5YaZ5bC95Y2D5bG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iv5L2g77yM5pyb5bC95pif6L6w576O5Li95piv5L2g77yM5Lmm5bC95rOb6buE5omJ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2D5bGx5LiH5rC05b2S5aSE5piv5L2g77yM6ZOB6ams5piv5L2g5Yaw5rK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pep5a6J77yBPC9wPjxwPjxlbT4yNy48L2VtPuaIkeS4jeaEv+aE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/meS4lumXtOeahOe5geWNju+8jOWPquaDs+WSjOS9oOW6pui/h+i/meW5s+WHo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eahOS4gOeUn++8geaXqeWuie+8gTwvcD48cD48ZW0+MjguPC9lbT7njrD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nnYHlvIDnnLzop4HliLDnmoTmmK/lopnkuIrvvIzkvaDpgqPkvLz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vvIzlpb3mg7Plk6rlpKnphpLmnaXml7bvvIznrKzkuIDnnLzmiYDop6blj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kvaDpgqPkvLzoirHoiKznlJznlJznmoTnnaHlrr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L+Z5piv5oiR5L+p55qE56ys5LiA5Liq5Zyj6K+e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aB5LiA5Lu95Zyj6K+e56S854mp5ZCX77ya6L276L275Zyw5oul552A5oi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m6L+H5Y+q5bGe5LqO5oiR5L+p55qE5bmz5a6J5aSc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qeaZqOe7meS9oOS4gOS4quaXqeWuieWQu++8jOWvueS9oOivtO+8m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i+WNiOmAkuS9oOS4gOadr+a4qeWltuiMtu+8jOWvueS9oOivtO+8muWNiOWui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LpeS9oOWFpeaAgOaKse+8jOWvueS9oOivtO+8muaZmuWuieOAgu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DveaDs+S9oOOAgjwvcD48cD48ZW0+MzEuPC9lbT7miJHkuIDnlJ/mnIDlpK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sLHmmK/lnKjmiJHkuLTnu4jnmoTml7blgJnog73lr7nkvaDor7TvvIzmiJH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ml6nlronvvIE8L3A+PHA+PGVtPjMyLjwvZW0+5Yir5oqx5oC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q456KM77yM5Lmf6K645piv5L2g6ZyA6KaB5rS75b6X5pu05oqV5YWl77yB6K6w5b6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4ix6Ieq5bex5LiA54K554K544CC5pep5a6J77yM5Lqy54ix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8tOedgOaYqOWknOe+juaipu+8jOWRvOWQuOiIkueIveaZqOmjju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4veabmeWFie+8jOW4puedgOe+juWlvea4tOacm++8jOS4uuS6huW/g+S4r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aWsOeahOS4gOWkqe+8jOaal+WRvOS4gOWjsOWKoOayue+8jOi1tue0p+epv+ih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elneS9oOeyvuelnuaKluaTnu+8jOa/gOaDheW4uOS8tOW/g+aIv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nmoTnp4Dlj5HvvIzpg73ov4fmiJHnmoTogLP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kvaDnmoTovbvmn5TvvIzmiprmhbDmiJHnmoTlv4P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bm05LmL6K6h5Zyo5LqO5pil77yM5LiA5aSp5LmL6K6h5Zyo5LqO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YCZ57uZ5L2g5LiA5Liq5paw55qE5b+D5oOF77yM5LiA5Liq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6LW354K577yM5oS/5L2g5LuO5LuK5pmo5byA5aeL5LiA5YiH6aG65b+D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+D5qyi5b+D5rC46L+c5byA5b+D77yB5pep5a6J77yBPC9wPjxwPjxlbT4z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S9oOOAguS4iuWkqee7meaIkeeahOaXtumXtO+8jOaIkeWFqOe7meS6hu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mDveaDs+S9oO+8jOWPquimgeWcsOeQg+i9rOWKqO+8jOaAneW/te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atou+8geaXqeS4iuedgeW8gOecvO+8jOaIkeeahOa7oeS4lueVjOmDveaYr+S9oO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XqeWuie+8gTwvcD48cD48ZW0+MzcuPC9lbT7mnInml7blgJnvvIz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miJHku6zokL3kuIvnnLzms6rvvIzmiY3og73orqnmiJHku6zmuIXphpL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6zlupTor6Xmi6XmnInkuIDkuKrku6TmiJHku6zlvq7nrJHnmoTkurr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lronvvIE8L3A+PHA+PGVtPjM4LjwvZW0+5LiJ55Sf5pyJ5bm4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Y+q5pyJ5Lik5qyh5bm46L+Q5bCx5aW977yM5LiA5qyh6YGH6KeB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Ww5Yiw5bqV44CC5pep5a6J77yBPC9wPjxwPjxlbT4zOS48L2VtPuW5uOemj+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vumavuadpeS4tOaXtu+8jOaaluS9oOeahOi/mOaYr+mCo+S7veS4jeWGt+WNtO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i0ouWvjOaVo+WwveaXtu+8jOmZquS9oOeahOi/mOaYr+mCo+mil+S4jeWbnuWk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5uOemj+WwseaYr+acieS9oOmZquS4gOeUn++8ge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nkuIrphpLmnaXnrJHkuIDnrJHvvIzlv4Pmg4Xlv6vkuZDnsr7npZ7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zog6vpqqjmia3mia3ohbDvvIznlJ/mtLvlgaXlurfmr4/kuIDnp5LvvJvkuovkuJr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ioLoioLpq5jvvIzlpb3ov5Dov57ov57lpKnlpKnlppnvvIHmhL/muIXmmaj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xLjwvZW0+5pep5a6J77yM5oiR55qE5aWz5a2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paw55qE6Ziz5YWJ77yM5paw55qE56m65rCU77yM55u457qm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Wx5bqm44CC6K6p5oiR5Lus5LiA6LW35Y6757uP5Y6G77yM6YKj5Lq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76O5aW944CCPC9wPjxwPjxlbT40Mi48L2VtPueIseS4gOS4qu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OWlueWuieWlve+8jOmZquWlueWIsOiAge+8jOaIkeaDs+WSjOS9oOS4gOi1t+i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minOWIsOeZveWPke+8jOS7jueJteaJi+WIsOWFiemYtOeahOWwveWktO+8jO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+8jOaQuuaJi++8jOS4gOi1t+iAgeOAguaXqeWuie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kuIfph4zvvIzkvaDmmK/miJHol4/lnKjlvq7po47ph4znmoTmrKLllpz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YDjgII8L3A+PHA+PGVtPjQ0LjwvZW0+5pe26Ze05pWj5q2l5Zyo5oCd5b+177yM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5Zyo5aSp6L6577yM5b+D5q+P5LiA5qyh6Lez5Yqo552A5Li65YaN6KeB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q+P5LiA5qyh5rWB5Yqo552A57uZ5YaN6KeB6byT5Yqx77yM55Sf5ZG955qE5oSP5Lm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aB6L+95Yiw5L2g77yM5YaN5o6l5YaN5Y6J77yM5Lqy54ix55qE77yM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6teeEtuefpemBk+eUn+a0u+S4jeS8mui/meS5iOi9u+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4jOacm+S9oOWcqOaIkeeahOacquadpemHjO+8jOS9meeUn+mDveaYr+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lnKjmvKvmvKvnmoTkurrnlJ/kuK3vvIz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mmK/kvaDorqnmiJHnmoTnlJ/mtLvku47mraTkuI3lho3lubPmt6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l6nlronvvIE8L3A+PHA+PGVtPjQ3LjwvZW0+5LiN566h5bCG5p2l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L2g5Y+Y5oiQ5LuA5LmI5qC35a2Q77yM5L2g5L6d54S25piv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0OC48L2VtPumAgeS9oOS4gOadr+aXqeiMtu+8m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elneemj+S4uuWPtu+8jOS7pea4qeaflOeahOWPruWSm+WBmuiKse+8jOWGj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eahOeDreaDheS4uuawtO+8jOWuveWOmueahOWMheWuueW9k+adr+OAguaEv+S9oOWW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WkqeeahOWlveW/g+aDheWSjOS4gOWto+eahOWlvei/k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qpflpJbnmoTmoJHmnp3kuIrvvIzlt7LmnInml6notbfnmoTpuJ/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nKjkuobkuIrlpLTjgILlnKjmiJHnmoTlv4PkuK3vvIzkuZ/ml6nlt7LmnIn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puJ/lhL/vvIzkv4/nq4vlhbbkuIrkuobjgILkurLniLHnmoTvvIzkuIDlj6X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s5vnnYDmuKnmmpbnmoTmn5Tmg4XvvIzpgIHnu5nkva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6L+H5LqG6Z2S5qKF56u56ams77yM6YG/5byA5LqG5oOF56qm5Yid5byA77yM5Y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Sf55qE5oSP5LmJ77yM5bCx5Y+q5Ymp5LiL5ZKM5L2g5Lik6ayT5paR55m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aIkeWPq+WkqumYs+avj+WkqeaKiuW5uOemj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WcqOS9oOi6q+S4iu+8jOaIkeWPq+aciOS6ruavj+Wkqee7meS9oOS4gOS4qu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Wig++8jOelneaEv+S9oOS6i+S6i+WmguaEj+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jkuJbnlYzlrqPluIPniLHkvaDvvIzmiJHlj6rmg7PlkozkvaDlnKjkuIDotb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Yas5aSp6YeM77yM6YeN6LCD55CG77yb5aSa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YWJ5rW077yb5pep5a6J552h77yM5pma5ri45Y6G77yb5Yuk5byA56qX77yM6YC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pqW6IW56IOM77yM5a+S5LiN5qy677yb6YCC5ruL6KGl77yM5by65L2T5Yqb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peg5b+n6JmR77yb5rip5pqW5oOF77yM5rip6aao6YCS77yM5LmQ5peg6Z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9k+a4heaZqOeahOesrOS4gOadn+mYs+WFiea0kuS4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eFpueahOesrOS4gOe8lea4hemjjuWQueadpe+8jOaIkei9u+i9u+aKiuaIk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mAgeS9oO+8jOelneS9oOW5uOemj+W5s+Wuie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KXlpKnmr4/kuIDmrKHmir3lh7rnu7/oir3vvIzpg73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lv4PmgrjvvIzpg73kvb/miJHkuIDpmLXpmLXmir3mkJDvvIzpg73kvb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TliqDmg4bmgIXkuI7nqbrmtJ7jgILml6nlronvvIzkurLniLHnmoTvvIzml6nlro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nmoTnlJ/lkb3lhYXmu6HkuobluIzmnJv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6L6I5a2Q6LWw6L+H6K645aSa5Zyw5pa555qE6Lev77yM6KGM6L+H6K64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qGl77yM55yL6L+H6K645aSa5qyh5pWw55qE5LqR77yM5Zad6L+H6K645aSa56eN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Y205Y+q54ix6L+H5LiA5Liq5q2j5b2T5pyA5aW95bm06b6E55qE5Lq6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aYpeWkqeWAmuedgOS9oOW5u+aDs++8jOWkj+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9oOe5geiMgu+8jOeni+WkqeWAmuedgOS9oOaIkOeGn++8jOWGrOWkqeWAmuedg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ueUn+WRveeahOavj+S4gOS4quaEn+WKqOWboOS9oOiAjOW8gOWni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guPC9lbT7otbDoh6rlt7HnmoTot6/vvIzmjInoh6rlt7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b3lpb3nlJ/mtLvjgILljbPkvb/mnInkurrkuo/lvoXkuobkvaDvvIzml7bpl7T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/lvoXkvaDvvIzkurrnlJ/mm7TliqDkuI3kvJrkuo/lvoXkvaD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p5a6J77ya552B5byA55y8552b77yM57uZ5L2g5LiA5Li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a6D5q+P5YiG5q+P56eS6YO95bim57uZ5L2g5YGl5bq344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44CC5biM5pyb5L2g5bqm6L+H576O5aW955qE5LiA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gOeCuemDveS4jemBl+aGvuayoeacieWcqOacgOWlveeahOaXtuWF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oOS4uumBh+ingeS9oOS5i+WQjuacgOWlveeahOaXtuWFieaJjeW8gOWn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EuPC9lbT7po57nv5TlnKjmuIXmmajnmoTnrKzkuIDmir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IHkvaDnlJznlJznvo7moqbnmoTmuKnmmpbvvIzpppnpppnniZvlpbb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pnaLljIXnmoTlqIflrqDvvIzkvaDmmK/lubjnpo/ln47loKHnmoTlhaz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v6vkuZDmg4XoioLnmoTkuLvop5LvvIzniLHkvaDvvIz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iF6aOO5b6Q5p2l55qE5riF5pmo77yM5oiR5Zyo56qX5YmN5oOz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o5pel55qE576O5aW95pe25YWJ77yM5oOz5b+15q2k5Yi76L+Y5Zyo552h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A5Y+l5pep5a6J77yM5YeG5aSH5LqG5aW95LmF77yM5Y+q5oOz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6K+05Ye65Y+j44CCPC9wPjxwPjxlbT42My48L2VtPuavj+S4quaXqeaZ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ie+8jOetieS9oOedgeecvOWPkeeOsOaIkeWwseWcqOS9oOecvOWJje+8m+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IkemDveWcqOetie+8jOetieS9oOS+p+iAs+iBhuWQrOS4gOWPpea4qeaflOeah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imgeiuqeS9oOavj+WkqeWQrOingeOAguaXqeWui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HlvIDnnLzvvIznvJPkuIDnvJPvvIzlv6votbfluorvvIzkvLjmh5LohbDvvIz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vo7lpb3nmoTkuIDlpKnlj4jlvIDlp4vkuobvvIHml6nlro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YGH6KeB5L2g5LmL5YmN77yM5LiW55WM5piv5LiA54mH6I2S6YeO44C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LiW55WM5bCx5piv5aSp5aCC44CC5pep5a6J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JvuWIsOWkqumYs+S6hu+8jOiAjOaIkei/memil+aYn+aYn+S5n+imgeW9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uays+S6huOAguaXqeS4iuWlveWRgOOAgjwvcD48cD48ZW0+NjcuPC9lbT7ml6nlro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pKnovrnnmoTnuqLml6Xouablh7rmnaXkuIDmrKHlj4jkuIDmrKH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kuZ/lpoLliJrljYfotbfnmoTnuqLml6XkuIDoiKz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pm05aSp6Zuo5aSp77yM5b+r5LmQ5bCx5piv5aW95aSp77yM5LiN6K66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O77yM6aG65Yip5bCx5piv6aG66aOO77yM5LiN6K665aSn6Zuo5bCP6Zuo77yM5ra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6Zuo77yM5LiN6K665pep5Yiw6L+f5Yiw77yM56Wd56aP5LiA5a6a6Ka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ep5LiK5aW944CCPC9wPjxwPjxlbT42OS48L2VtPuavj+S4gOWkqe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esrOS4gOS7tuS6i+WwseaYr+eskeS4gOeske+8gemCo+S5iOatpOWIu+Wwseeske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iuqeS9oOeahOeJmem9v+WkqeWkqeaZkuWkqumYs+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iLHkvaDnmoTml6XlrZDvvIzlsLHmmK/nlJ/lkb3kuK3mnIDkuL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lk6rmgJXkuJbnlYzorqnmiJHpgY3kvZPps57kvKTvvIzkvYbkvKTlj6P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jbTmmK/nv4XohoDjgILml6nlronvvIE8L3A+PHA+PGVtPjcxLjwvZW0+5YC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77yM5YCa552A5L2g57mB6IyC77yM5YCa552A5L2g5oiQ54af77yM5YCa552A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55Sf5ZG955qE5q+P5LiA5Liq5r+A5Yqo5Zug5L2g6ICM6LW35aS0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eIseS9oO+8jOaIkeS6sueIseeahOWls+WtqeOAg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WjsOaXqeWuie+8jOWNtOaAleaJk+aJsOS6huS9oOeahOaipuOAg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jsOmXruWAme+8jOWNtOaAleaKtei+vuS4jeWIsOS9oOeahOW/g+OAguaXqe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WtqeOAgjwvcD48cD48ZW0+NzMuPC9lbT7lpKnkuq7kuoblkKfvvIzpl7npk4P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mnoHkuI3mg4XmhL/lnLDotbfluorkuoblkKfvvIzmiJHnmoTpl67lgJn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iLDkuoblkKfvvIzpq5jlhbTkuoblkKfvvIzpgqPlsLHnrJHnrJHlkKfjgIL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pZ3kvaDlpb3lv4Pmg4XvvIE8L3A+PHA+PGVtPjc0LjwvZW0+6JOd5aSp5ZC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rW35rSL5YGO552A6JOd5aSp77yM5oiR5oqK56Wd56aP5YaZ5Zyo6JOd5aSp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K77yM5pep5a6J77yM5a6d6LSd77yBPC9wPjxwPjxlbT43NS48L2VtPui1sO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S4i++8jOaJk+eUteivneiuqeS9oOS8uOWHuuWktOadpe+8jOWvueS9oOaMpe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fpemBk+aIkeedoeS4jeedgOWlveaDs+S9oOWRgOOAguiAgeWph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b3nmoTmhJ/mg4XvvIzkuYXlpITkuI3ljozmiY3mmK/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kuIvlrZDlsLHmiorkvaDmhJ/liqjmmZXvvIzogIzmmK/nu4bmsLTplb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rkvaDlrqDlnY/jgILml6nlronvvIE8L3A+PHA+PGVtPjc3LjwvZW0+6L276L2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y85LiA57yV5p+U5aqa55qE6Ziz5YWJ77yM6L276Kem5L2g6YKj5aiH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e77yM5oqa5pG45Lid5Lid5p+U5Y+R77yM6L275ZC75aiH5bCP57K+6Ie055qE6ICz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a+55L6d54S254af552h55qE5L2g6K+05LiA5Y+l77ya5aSn5oeS6Jmr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Wm77yB5ZOI5ZOI77yM5pep5a6J5ZOm77yBPC9wPjxwPjxlbT43OC48L2VtPu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Wkqe+8jOaAu+aYr+aWsOeahOS4gOWkqe+8m+Wlveaipu+8jOWZqeaipu+8jO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jeaYr+aipu+8m+S7juaZmuS4iu+8jOWIsOaXqeS4iu+8jOi/meS4gOWIu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i3r+S4iuOAguaXqeWuie+8jOaIkeS7rOS4gOi3r+WQjO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Lmnpzog73lpJ/kuI3niLHkvaDvvIzpgqPor6XlpJrlpb3vvIzmiJH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mgJ3nmoToi6bvvIzmsqHmnInlrojmnJvnmoTntK/vvJvlpoLmnpzog73lpJ/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or6XlpJrlpb3vvIzmiJHlsLHkuI3kvJrmnInphovmhI/vvIzkuI3kvJrlq4n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oirHnuqLmn7Pnu7/vvIznurXkvb/kuI3niLHkvaDmnInlpJrkuYj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mr4XnhLblhrPnhLblnLDniLHkuIrkvaDvvIzmsqHmnInkvaDvvIzlho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4DkuYjmhI/kuYnjgILml6nlronvvIzkurLniLHnm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pyd6Zye5ruh5aSp77yM56Wd5L2g5bmz5a6J5Ly06Lqr6L6577yb5Lit5Y2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77yM56Wd5L2g5bm46L+Q5LiA5pW05aSp77yb5pma5LiK5pel6JC96KW/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Zyo5b+D6Ze0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ZHdnYXl5cnV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R3Z2F5eXJ1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978597013E9A26F2FD2585B5E54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