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C993E111FF42D249AFFF9909C9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C993E111FF42D249AFFF9909C9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Lq655u454ix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Un+S4jeaJje+8jOS6ju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i1sOmprOinguiKse+8jOWBtueEtuWvu+ingeWnkeWomOaAneaDs+S5i+eBv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nkeWomOWGheW/g+e6r+WHgO+8jOaDn+aEv+Wui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Mquefs++8jOS4jeWPr+i9rOS5n++8jOaIkeW/g+WMquW4re+8jOS4jeWPr+WN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+ruWHieeahOa4hemjjumHjOWSjOedgOa3oea3oeaz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adpe+8jOeIveW/g+a1uOiEvuOAguayp+ahkeiDoeadqO+8jOe/qee/qem7hOijs+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u+i9u+e9l+iilu+8jOawpOawsuWxsemHju+8jOewh+ewh+iXpOiUk+S4reiXj+eC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+8jOmZjOS4iue0q+eDn++8jOaCoOaCoOeni+awtOeVlOmXu+e8lee8leiPiummm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a4kOiAge+8jOeyvOeyvOawtOWyuOa4oeS4gOWPtuWtpOiIn++8jOiKpuiKseWmgu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Gt+eni+mjjumHjOiInuS4gOWto+mbquauh+OAgummqOmmmeiQpuaipu+8jOmGie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gOWtpOm5sO+8jOS4gOWto+S6keawtO+8jOa1k+S6huivjeaWh+ivl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crOWwhuW/g+WQkeaYjuaciO+8jOWliOS9leaYjuaciOeFp+ayn+a4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acieaEj+maj+a1geawtO+8jOa1geawtOaXoOW/g+aBi+iQv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S4gOivjeeIseaBqOS+neaBi++8jOWus+aIkeaRuOegtOeOieesm+ep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5tOOAgjwvcD48cD48ZW0+Ni48L2VtPuWwj+eUn+S4jeaJje+8jOacquiDve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PkeS4uuWDp++8jOaJgOacieeEmummmeekvOS9m++8jOWwveWcqOS4gOWPpeaFiOa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y48L2VtPua1ruS4luS4ieWNg++8jOWQvueIseacieS4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ciOS4juWNv+OAguaXpeS4uuacne+8jOaciOS4uuaaru+8jOWNv+S4u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C48L2VtPuacm+Wkq+WkhO+8jOaxn+aCoOaCoO+8m+WMluS4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WktOOAguWxseWktOaXpeaXpemjjuWkjembqO+8jOihjOS6uuW9kuadpeefs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Wwj+eUn+S4jeaJje+8jOayoeiDveS4juWnkeWom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vge+8jOaJgOaciei/h+W+gOWHhOWHhO+8jOWwveWcqOS4gOadr+eDiOmFk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sIHvvIzmiafmiJHkuYvmiYvvvIzmgYvmiJHljYrkuJb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vosIHvvIzlkLvmiJHkuYvnnLjvvIzpga7miJHljYrkuJbmtYH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u+5Lul5pyd5pyd5pqu5pqu44CB6KGA5a2X55u45Lmm77yM5oCO5pW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2D5LiH5LmL6Ium44CCPC9wPjxwPjxlbT4xMi48L2VtPuacieaDheeak+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9se+8jOaXoOi1lumXsuiKseeFp+eLrOecoOOAgjwvcD48cD48ZW0+MTMuPC9lbT7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t7LorqLvvIzlkInml6XlvoXorr/jgII8L3A+PHA+PGVtPjE0LjwvZW0+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b6X5aeL57uI44CCPC9wPjxwPjxlbT4xNS48L2VtPuWwj+Wls+iHquefpeaEmumS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tkOWJjeeoi+WmgumUpue7o++8jOWwj+Wls+S4jeWPiuWFrOWtkOS4gOS6j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tkOmrmOS4reeKtuWFg++8jOaipuaDs+aIkOecn++8jOaEv+WQm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h6rmmK/lubTlsJHvvIzpn7bljY7lgL7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i5LiN5Zue5aS077yM5L2V5b+F5LiN5b+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i+mVv+WuieWwkeW5tOi2s+mjjua1ge+8jOaEv+WwhuatpOW/g+S7mOS4j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S8keOAguiHquatpO+8jOWxseays+S4h+mHjO+8jOalvOWPsOeZvuWw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PquS4uuS4gOS6uuivtO+8gTwvcD48cD48ZW0+MTkuPC9lbT7kuIDlv7Xotbf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kqvlsLrvvJvkuIDlv7Xnga3vvIzlkqvlsLrlpKnmtq/jgILpmLPlhYnmuKnng6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LkvaDov5jkuI3mnaXvvIzmiJHmgI7mlaLogIH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ZCb5LiA5puy77yM5LiN6Zeu5puy57uI5Lq66IGa5p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jOi0teWPr+emu++8jOadg+afhOWPr+mAhu+8jOeLrOeLrOaYr+S9oOS4je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lsI/nlJ/kuI3miY3vvIzmnKrog73kuI7lp5HlqJ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vvIzmhL/lp5HlqJjmraTljrvnu4/lubTog73lvpfmiYDniLHvvIzlsI/nl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Yrovp7kuobvvIzov5nkuIDliKvvvIzkvr/mmK/oh6rkuI3lnKj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KeB6L276Iif5rC05LiK5ryC77yM55yf5Ly85oiR562J5Y+v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IKg5a+45pat5YyX6aOO6Ii577yM54ix5a2Q5Li06aOO5ZC5546J56yb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b+D54us6YaJ44CCPC9wPjxwPjxlbT4yNC48L2VtPueZvuWNg+WknOWwv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WMlumdkuebj+S4gOW6p++8jOiwgeWAmumXqOeLrOacm+i/h+WNg+W5tOeDn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/nlJ/kuI3miY3vvIzmraTnlJ/ku4XmgYvlp5HlqJ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mnInniLHmhZXkuYvmhI/vvIznirnlpoLpnZLlsbHnu7/msLTnu7Xnu7X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Gv54Gr5pif5pif77yM5Lq65aOw5p2z5p2z77yM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mx5LiW54O954Gr44CCPC9wPjxwPjxlbT4yNy48L2VtPuiPqeaPkOacrOaXoOag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S6pumdnuWPsOOAguacrOadpeaXoOS4gOeJqe+8jOS9leWkhOaDueWw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iJHmmK/mtYHmsLTkvaDmmK/oirHvvIzmiJHkvJr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7jmgJ3mlL7kuIvvvIzovb3nnYDkvaDnm7TliLDnm5vkuJb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056qX5ZCs6Zuo77yM5b+15ZCb5a6J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W+l+eXtOi/t+WPmOi0qO+8jOeWr+eLguWIsOWGt+mdme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nvJXng5/ngavvvIzkuKTmirnnuqLlsJjvvIzkuInnlJ/mnInlub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5b+D5peg56uv6JmR5b6A5piU77yM5Zac5Lq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s5peg5qy644CC5qyi5bqG56S85LmQ56yZ5q2M6LW377yM5L2g6ZqP5L2z5Lq65om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CPC9wPjxwPjxlbT4zMy48L2VtPuebuOmBh+aYr+aYpemjjuWNgemHjO+8jOa1hees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puaYr+S9oOOAgjwvcD48cD48ZW0+MzQuPC9lbT7lnKjov5nkuKrkuJbnlYzmiJHlj6r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nku7bkuovvvIzlpKrpmLPjgIHmnIjkuq7lkozkvaDjgILlpKrpmLPmmK/kuLrk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jkuq7mmK/kuLrkuoblpJzmmZrvvIzogIzmiJHmmK/kuL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C057q554+N57Cf5oCd5oKg5oKg77yM5Y2D6YeM5L2z5pyf5LiA5aS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j+eUn+S4jeaJje+8jOaXqeW3sueci+epv+S4l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WvueWnkeWomOeahOaut+WLpOS4jeeogOe9l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5bmnInlv4PmgYvkvaDml7bvvIzouqvkuIrkvr/mnInliIDliZHmsLTngavkuZ/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vY/vvIzku5bkuZ/kuI3mgJXvvJvoi6XmmK/ku5bml6Dlv4PmgYvkvaD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uqvlnZDph5Hpk7bloIbph4zvvIzku5bkuZ/kuI3ph4fkvaDjgILluLjoqIDpgZPvvJr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hI/mnZHlpKvmgoTvvIznuqLnsonml6Dlv4PmtarlrZDmnZ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6KeB5YWs5a2Q77yM5LqR6IOh5LiN5Zac44CC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+a3oeiLpeiKseW8gOaXtu+8jOerr+eci+eDn+mbqOino+a4h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zlpJznm7jmgJ3mm7TmvI/mrovvvIzkvKTlv4PmmI7mnIjlh63pmJH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vmgJ3miJHplKboob7lr5LjgII8L3A+PHA+PGVtPjQxLjwvZW0+5LuO5q2k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pC65omL5LiO5YWx5LuO5q2k77yM56aP56W45YWx5Lqr77yM55Sf5q2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LiA55Sf5LiA5LiW77yM5oiQ5Y+M5oiQ5a+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Qkeilv+i1sO+8jOi2iui/h+aZqOaYj+e6v++8jOi2iui/h+aXpeeVjO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IneivhuS9oOeahOmCo+S4gOWkqeOAgjwvcD48cD48ZW0+NDMuPC9lbT7nibXmj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mmK/mlL7kuI3kuIvnmoTmg4XmgIDvvIzliarkuI3mlq3nmoTmg4X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5Sf5LiN5omN77yM5pyq6IO95LiO5aeR5aiY562W6a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A5pyJ5oCd5b+15oiQ55a+77yM5bC95Zyo5LiA6Lqr6IKd6IO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ygeaciOiNj+iLku+8jOmdkueBr+WtpOW9seaciOS4uuS8tO+8jO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jeaVjOaYlOaXpe+8jOS9oOW3p+eskeWro+eEt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4blhazlrZDliY3vvIzlj6rop4nlvpflpKnkuIvkuIfnianpo47lhYnkv7HkuLr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r4blhazlrZDlkI7vvIzlsI/lpbPlrZDnnLzkuK3lk6rph4zov5jmnInku4DkuY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/llK/lv7XljZXljZXlhazlrZDkuIDkurrvvIE8L3A+PHA+PGVtPjQ3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aaC5pWF77yM5bKB5pyI54q55Yid44CC6Iul55yf5piv5aaC5q2k77yM5oiR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LiN6LSf44CCPC9wPjxwPjxlbT40OC48L2VtPuaipuS4re+8jOS9oOiuu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S4gOWPjOS6uu+8jOaipumGku+8jOS9oOemu+aIkeiAjOWOu+ebuOmB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vhu+8jOWIsOebuOeIse+8jOS9hue7k+WxgOWNtOaYr+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HlubTnlJ/mrbvkuKTojKvojKvvvIzkuI3mgJ3ph4/vvIzoh6r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Yiw5oOF5aSa5oOF6L2s6JaE77yM6ICM5LuK55yf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1MS48L2VtPuaciee+juS6uuWFru+8jOingeS5i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4jeingeWFru+8jOaAneS5i+WmgueLguOAgjwvcD48cD48ZW0+NTIuPC9lbT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azot6/lsJjvvIzlpr7oi6XmtYrmsLTms6XvvIzmta7msonlkITlvILlir/vvIzkv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sJDjgII8L3A+PHA+PGVtPjUzLjwvZW0+5ZCb5LiN6KeB77yM5LyK5Lq65pel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66LCB6aOf6Zq+5ZK977yfPC9wPjxwPjxlbT41NC48L2VtPuS4iumCqu+8geaIk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efpe+8jOmVv+WRveaXoOe7neihsOOAguWxseaXoOmZte+8jOaxn+awtOS4uu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t+mYtemYte+8jOWkj+mbqOmbqu+8jOWkqeWcsOWQiO+8jOS5g+aVouS4juWQm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ot6jov4flsbHvvIzmtonov4fmsLTvvIzop4Hov4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lkajogIzlpI3lp4vvvIzlpoLku4rlsbHmmK/kvaDvvIzmsL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Gv54Gr5b6u5puz77yM5LiA6LGG5Lqu5YWJ5rWu5Li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77yM5piv6LCB5Li65L2g54K55LiK5pyx56CC77yM5LiA5puy6ZyT6KOz6Iqx57+g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5L6d56iA55ub5ZSQ57mB5Y2O44CCPC9wPjxwPjxlbT41Ny48L2VtPuaIke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+8jOWQm+S9j+mVv+axn+WwvuOAguaXpeaXpeaAneWQm+S4jeingeWQm++8jOWFs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wtOOAgjwvcD48cD48ZW0+NTguPC9lbT7kvaDlpoLkuInljYPmn7Pnta7vvIzpo4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6jliqjmiJHnmoTlv4PvvIzlubvnnJ/lubvlgYfvvIzkuIDliIfpg73mhL/lpo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I3ov4fpgKLlnLrkvZzmiI/vvIzkuI7kvaDnnJ/mg4Xlrp7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46KeB5LqJ5aaC5LiN6KeB77yM5pyJ5oOF6L+Y5Ly8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nkeWomOeahOecvOedm+WmguaYn+i+sOiIrOeSgOeSqO+8jOecieav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JmeiIrOaflOWSjO+8jOecieecvOS5i+mXtOWJjeWwveaYr+aIkeeIs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ibLmnKzkurrkuYvlpKnmgKflnKjvvIzkuI3kv6H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ouqvjgILov7fmmK/mta7kupHpmr7mjYnmkbjvvIzkurror7Tmg4XniLHlvpfmra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iY3mt7HmhI/pmr7ovazov7DvvIzoh6rmmK/mt7Hmg4XllK/miJHlv4PjgIL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kuIvlj7Dluq3vvIzmg4Xnn6XkuI3kuYXpnIDnm7jop4HjgILkurrotLrkvbPlgb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vvIznnLzms6rov7fnprvlv4PkuK3nrJHjgILph4zkuK3kuKTlv4PmsLjkuI3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jKfljJbonbbkuInnlJ/mhL/jgILopb/mnJvniZvpg47nu4flpbPmmJ/vvIzmlr3oiI3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u4jmnInmnpzjgII8L3A+PHA+PGVtPjYyLjwvZW0+5bm45b6X6K+G5Y2/5qGD6Iqx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Zih6ZmM5aSa5pqW5pil44CCPC9wPjxwPjxlbT42My48L2VtPuaxtOawtOa1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ge+8jOa1geWIsOeTnOa0suWPpOa4oeWktO+8jOWQtOWxseeCueeCu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pTkuobkuInnp4vnmoTpm6rvvIzkvLzlr6Xlr6Xlh6DnrJT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6rms6XpuL/niKrvvIznhqjlubPkuoblvoDkuovvvIzkuZ/nhqjlubPkuo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1LjwvZW0+5pei6KeB5ZCb5a2Q77yM5LqR6IOh5LiN5Zac44CC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aC6IuN54uX77yM5rex54ix5Ly86ZW/6aOO44CCPC9wPjxwPjxlbT42Ni48L2VtP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juWFru+8jOS9vOS6uuWDmuWFruOAguiIkueqiOe6oOWFru+8jOWKs+W/g+aChO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poqDopobkuobmlbTkuKrkuJbnlYzvvIzlj6rkuLrmkYb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JLlvbHjgII8L3A+PHA+PGVtPjY4LjwvZW0+5rOJ5ra477yM6bG855u45LiO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55u45ZG05Lul5rm/77yM55u45r+h5Lul5rKr77yM5LiN5aaC55u45b+Y5Lq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hgOafk+axn+WxseeahOeUu++8jOaAjuaVjOS9o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acseegguOAgjwvcD48cD48ZW0+NzAuPC9lbT7pl67kuJbpl7Tmg4XkuLr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TmlZnkurrnlJ/mrbvnm7jorrjvvIE8L3A+PHA+PGVtPjcxLjwvZW0+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77yM5Zue5b6X5LqG6L+H5Y6777yM5Zue5LiN5LqG5b2T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ssuS4juWQm+mVv+ebuOS8tO+8jOS7iueUn+acieW5u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OAgueUn+adpeaEv+S4uuWQm+mAneWOu++8jOS7iueUn+S5n+S4jeeVmemBl+aG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avuWvu+efpeW/g+S6uu+8jOeIseaDheaYr+W9vOatpOebuOaBi+OAgu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umaj+WQm++8jOS9oOaYr+WQpuaEv+S9nOaIkeaDheacl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vvIzlronnqLPlsoHmnIjph4znmoTvvIzoioLlpJbnlJ/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up5LiA5Z+O57uI6ICB77yM6YGH5LiA5Lq655m96aaW77yM5oy9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M6K645LiA5LiW5YC+5Z+O77yM5YaZ5LiA5a2X5Yaz5Yir77yM6KiA5LiA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iR5YC+5bC95LiA55Sf77yM5Zua5L2g5peg5pyf77yM5oup5LiA5Lq6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q657uI6ICB77yM55e05LiA5Lq65oOF5rex77yM55WZ5LiA5LiW57mB5Y2O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C05bym77yM5q2M5LiA5puy56a75Yir77yM5oiR6IOM5byD5LiA5YiH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44CCPC9wPjxwPjxlbT43NS48L2VtPueqiOeqlea3keWls++8jOWvpOWvkOaxg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S5i+S4jeW+l++8jOWvpOWvkOaAneacjeOAguS8mOWTiea4uOWTie+8j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YuPC9lbT7mhL/lgZrlpKnpo57mr5Tnv7zpuJ/vvIzov5nmmK/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KTlj4zmiJDjgILkuIDliIfnmobkvZznuqLlsJjmnpzvvIznlJ/mrbvojKvojKv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6rnvqHpuLPpuK/msLTkuK3kvLTvvIznibXmraTnuqLnur/mnIjogIHlv4P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v4PnnJ/lrp7mhI/vvIzmiYvnibXkvbPlgbblpKnmtq/oo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YWs5a2Q55qE5oSf6KeJ5bCx5piv77yM55yL6KeB5L2g55yJ55y85bi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6/5Zac5LiK55yJ5qKi44CCPC9wPjxwPjxlbT43OC48L2VtPuS9oOivtO+8j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aIv+S5puS4gOWNt+S4ieeUn++8m+WQjuadpe+8jOS4gOe6uOaXp+S6i+S4gOWNt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lvOacm+aciOW9seaDtuOAgjwvcD48cD48ZW0+NzkuPC9lbT7pspzooaPmgJL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qDlvanpnJ7vvIzmg5/mhL/miaflrZDkuYvmiYvvvIzkuI7lpr7ljq7lroj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Of6Zuo5YGc77yM6aaZ6YaJ5ruh5Zut77yM5q6L6aO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qi5pat57Wu6Iie6aOe5aSp44CC57uG55yL5aSE77yM54K55ru057qi5aaG5rOq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C05bym77yM5rWB6L+H5oyH5bCW77yM5by55Ye65LiA5puy5oKy6Z+z44CC5Ya3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ZSv5ZCs5rOJ5rC05reZ5reZ77yM5ryC5rWu6LW357yV57yV5YeJ54Of44CC5LiA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077yM5LyK5Lq654us5Z2Q77yM5LiA5Y+M55y855y456eL5rC05ram77yM5Lik5byv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L+c5bGx5riF77yM6IS46Iul6I6y6JC877yM5YiG5piO5Y2T5rCP5paH5ZCb77yM5ZS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77yM5L2V5YeP55m95a625qiK57S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dzd0bHF3M2x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c3dGxxdzNs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C993E111FF42D249AFFF9909C9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