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1:3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14680C6F2B9288087083B8737B02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4680C6F2B9288087083B8737B02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I5Lqu5oOz5L2g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iuWknO+8jOaciOWFieWmguawtO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ua9ruOAgjwvcD48cD48ZW0+Mi48L2VtPuWknOaZmuS6uueahOaDhee7quebuOWvu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7sOacm+WkqeepuueahOaXtuS+r++8jOW/g+S4reiejeWFpeaXoOmZkOaEn+aF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tea4hemjjuWPquiusOaXp+S6uu+8jOaJgOacieeahOaDhee0oOWcqOatpOaXtum7mOm7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gTwvcD48cD48ZW0+My48L2VtPuaDs+S9oOeahOaXtuWAmemXruaciOS6ru+8jO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9oOaYr+WQpui/mOS8muWSjOaIkeS4gOagt++8jOaKiuaAneW/teeahOeQtOW8pu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qOWTjeOAgjwvcD48cD48ZW0+NC48L2VtPuaciOaciOaDs+S9oO+8jOaciOaciOebv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WcqOaciOaYju+8jOebvOS9oOWcqOaciOWchu+8jOaDs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s+S9oOeahOaXtuS+r++8jOaIkemXruS4gOmXruaciOS6ru+8jOaciOWuq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lO+8jOaYr+WQpuWSjOWrpuWopeS4gOagt++8jOaEn+WIsOWtp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s+S9oOeahOWknO+8jOWwseacm+S4gOacm+aciOS6r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WFieS4remjnuaJrO+8jOaipuWvkOWcqOa8hum7keeahOaal+WknOmHjOiNoea8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emtguiiheiihemjmOa4uOS6juWkqeWcsOS5i+mXtO+8jOWPiOS4gOasoeaSqeaLqOed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ruS8pOeXm+eahOW/g+W8puOAgjwvcD48cD48ZW0+OC48L2VtPuaciOS6ruW+iOS6r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n+ayoeeUqO+8jOayoeeUqOS5n+S6ru+8jOaIkeWcqOaDs+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sOacm+edgOWmguWkqem5hee7kuiIrOeahOWkqeW5le+8jOS7u+aciOWFiei9u+aK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uOW6nu+8jOWkmuaDs++8jOacieS9oOWcqOi6q+aXge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nmoTmtbfkuIrljYfotbfkuIDova7mmI7mnIjvvIzmraTml7bkvaDmiJHpg73ln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lhbHnm7jmnJvjgILmnInmg4XkuYvkurrpg73mgKjmgajmnIjlpJzmvKvplb/vvIzmlbT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nnKDogIzmiorkurLkurrmgIDmg7PjgII8L3A+PHA+PGVtPjExLjwvZW0+5b2T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552A5aSn5rW377yM5oiR5oOz6LW35L2g44CC5pil5aSp55qE5pe25YCZ5Ye6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5qE5pyI5YWJ77yM5oiR5oOz6LW35LqG5L2g44CCPC9wPjxwPjxlbT4x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eahOaciOS6ruW+iOe+juOAgeW+iOWchuOAgeW+iOS6ru+8m+aIkeaAneS9oO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teS9oOOAgjwvcD48cD48ZW0+MTMuPC9lbT7mg7PkvaDnmoTml7blgJnvvIzmiJH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7mnIjkuq7jgII8L3A+PHA+PGVtPjE0LjwvZW0+5oOz5L2g55qE5pe25YCZ77yM5oiR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u5pyI5Lqu77yM5ZC05Yia55qE5qGC6Iqx6YWS77yM5Yiw5bqV5piv6Ium6L+Y5piv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ciOmBh+S7juS6ke+8jOiKsemBh+WSjOmjju+8jO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knOepuuW+iOe+ju+8jOaIkeWPiOaDs+S9oOOAgjwvcD48cD48ZW0+MT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ot5/nnYDmnIjkuq7otbDvvIzkuIDpnaLmg7Pkva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v5Lit56eL5ZyG77yM5Lq65piv5oiR5pyA5aW944CC54ix5L2g6K+a5oya5b+D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v5Li66Ym044CCPC9wPjxwPjxlbT4xOC48L2VtPuacm+edgOmCo+W/p+S8pO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IkeWPiOaDs+i1t+S6huS9oOOAgjwvcD48cD48ZW0+MTkuPC9lbT7lnKjov5nkuKr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YvlpJzvvIzmt7Hmt7HlnLDmg7PkvaDjgII8L3A+PHA+PGVtPjIwLjwvZW0+5pyI6Ieq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77yM5Lqt55WU6I6r6Zeu5b2T5bm05Yid54Wn77yM5Li+5p2v6YKA5LuK5aSV77yM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ail6K6k5oiR5ZCm77yfPC9wPjxwPjxlbT4yMS48L2VtPuaIkeeci+S6hueci+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m7ke+8jOS9huaYr+Wug+acieS6huaciOS6ru+8jOWmguWQjOaIkeeahOS4lueVjO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OAgjwvcD48cD48ZW0+MjIuPC9lbT7miJHllpzmrKLlpKrpmLPvvIzmnIjkuq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vaDvvIznmb3lpKnllpzmrKLlpKrpmLPvvIzmmZrkuIrllpzmrKLmnIjkuq7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lpzmrKLkvaDjgII8L3A+PHA+PGVtPjIzLjwvZW0+5aSP5pel55qE5pma5LiK77yM5oi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yo5pyI5LiL55qE5bCP6Lev5LiK77yM6Lii552A6Lev5peB55qE5bCP55+z5a2Q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L2g44CCPC9wPjxwPjxlbT4yNC48L2VtPuW9k+aciOWFiea0kua7oeeql+i+u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kO+8jOmCo+S4gOe8lee8lea0geeZveeahOaciOWFieWcqOaIkeeahOW/g+mXtOWLvu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uOaAnee7tee7te+8jOaDs+S9oO+8jOWmgua3oea3oeaciOi+iea4suafk+W/g+Wi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4rlpKnvvIzpmpTnnYDkuIDluJjmnIjlhYnvvIzlgbflg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vaDjgII8L3A+PHA+PGVtPjI2LjwvZW0+5pyI6L6J6YGN5rSS77yM5oqK5oCd5b+15YC+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77yM5LuK5aSc5oCd5b+15YWl5qKm77yM5pyI5Lqu5Li655u45oCd55aX5Ly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L2T5Lya5pyI5ZyG5Lq65Lmf5ZyG55qE5bm456aP55Sc6Jy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OWEv+WchuS6hu+8jOaIkeWcqOaDs+S9oO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uIDlo7bmnIjlhYnvvIzmjJHmg4XlvKbvvIzmiJHmg7PkvaDvvIznrYnkvaDvvI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uInmnIjlpKnvvIE8L3A+PHA+PGVtPjI5LjwvZW0+5oOz6LaB552A5pyI5aSc5pym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r5oyB5LiA5py15LqR77yM5Y676KeB5L2g77yM5oqK6Lev54Gv5oyC5Yiw5aSp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I5Lqu5YG357uZ5L2g77yM5ZGK6K+J5L2g5oiR5b6I5oOz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iuaZmuaciOS6ruW+iOWchu+8jOaIkeW+iOaDs+S9o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IvnnYDnmo7nmb3nmoTmnIjlhYnvvIzlnKjmuIXlhrfnmoTlr5Lpo47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ub3pnZnnmoTlpKflsbHmt7HlpITvvIzmiJHlvojmg7Pkva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Q5Zyo5pyI5Lqu5LiK5oOz5L2g77yM5oqK5L2g6JeP6L+b5oiR55qE5qKm77yM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GC6Iqx55qE6aaZ44CCPC9wPjxwPjxlbT4zMy48L2VtPuWQjue+v+W/meWwhOaXp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eWBt+WllOaciO+8m+aciOiAgeS4jeabvuiAge+8jOiHquWPpOaDhemavuS6hu+8m+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WEv+aMgu+8jOW/g+S4reWchuW+gOS6i++8m+eOieWFlOS8tOWrpuWope+8jOe7ouW4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OebuOaAne+8gTwvcD48cD48ZW0+MzQuPC9lbT7miJHkvJrluKbnnYDmnIjkuq7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kozmmJ/mmJ/nmoTlhYnkuq7vvIzpobrnnYDpk7bmsrPmgoTmgoTnmoTmupzov5v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jgII8L3A+PHA+PGVtPjM1LjwvZW0+5Lit56eL5ZyG5pyI77yM5pu05YOP5piv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6L2u5Zyo5bKB5pyI5oKg5oKg5Lit5LiN5pat5YmN6KGM77yM5bim552A55u45oC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44CCPC9wPjxwPjxlbT4zNi48L2VtPua1heWGrO+8jOWcqOW5veW5veeahOaciO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Ds+S9oOOAgjwvcD48cD48ZW0+MzcuPC9lbT7ku4rlpKnmsqHmnInkvaDlnKj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rnmoTmnIjkuq7kvp3nhLbnmo7mtIHvvIzlm6DkuLrkvaDlnKjmiJHlv4Pph4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5qO5rSB55qE5aSc5YWJ6ZqQ6JeP552A5LiA5Lid5b+n5o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q77yM5Y+v6KeB5LuK5pma55qE5pyI5YWJ5LiN5piv6YKj5LmI5piO5Lqu77yM6Zq+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buv5YWJ5YWl5oiR5a6k44CCPC9wPjxwPjxlbT4zOS48L2VtPuaDs+W/teaXoOW/p+aX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peWtkO+8jOWSjOS4jeaIkOmXrumimOeahOmXrumimO+8jOazqOinhuawuOaBk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ciOS6ru+8jOaciOS6rueci+aIkeiAgeWOu+OAgjwvcD48cD48ZW0+NDAuPC9lbT7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ZPmiJHniLHkvaDmnInlpJrmt7HvvIzmg5/mnInlgLzmraTnmoTmnIjku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yI5Lqu5piv5rKJ6buY55qE5L2g77yM5L2g5piv5Lya6K+06K+d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PC9wPjxwPjxlbT40Mi48L2VtPueni+aEj+aSqeS6uu+8jOaEv+WcqOWIneeni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S9oOaIkeWFseS6q++8jOeak+aciOW9k+epuu+8jOaAneaEj+ato+a1k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g5/ngavmnInlvojlpJrvvIzogIzmnIjkuq7lj6rmnInkuIDkuKrjgIL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mjILlv7XnmoTkurrmraPlkozkvaDkuIDmoLfvvIzlnKjnnIvmnIjku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6d552A5a+C55qE6Z2Z5aSc77yM5oOz5L2g44CB5oOz5L2g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Y+v55+l77yBPC9wPjxwPjxlbT40NS48L2VtPumdmeWknO+8jOaAneW/te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Ds+S9oO+8jOWcqOW/g+S4iu+8jOaDs+S9oO+8jOS7v+iLpeS9oOWwseWcqOecv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nIjlhYnmiYDoh7PvvIznmobmmK/mgJ3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uK5aSc5pyI5ZyG77yM5b+D5Lit5omA5pyJ55qE5oCo5oGo44CB55ay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bGI5pyN6L+Z5Zyj5rSB55qE5pyI5YWJ77yM5oiR55u85pyb5qKm5Lit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555qE55u45Lya77yM5pyf55u85L2g5b6u5YeJ55qE5oyH5bCW5oqa5pG45oiR5bmy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bqe77yM6K6p5oiR5YaN5LiA5qyh55u45L+h54ix5oOF55qE55yf6L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7iuWknOacm+aciO+8jOS9oOWcqOaAneW/teiwg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nIjkuq7mmK/pnZnnvo7nmoTvvIzml6DmnInkuonnq6/ogIznrYnlvoXvvIz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pJzkuK3nmoTmjILnibXvvIzooazmmKDnnYDmnIjlhYnlroHpnZnnhafnqpfmoq3nmoTo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vvIzni6zljafml6DnnKDkuYvlpJzvvIzlv6fmgJ3po57nu6rotorov4fph43ph43lsbH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ovr7kuIDkuKrml6DkurrnmoTlnLDmlrnmhaLmhaLlnLDor4nor7TvvIzmnJvnnYD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lpJzoibLlnKjov7fojKvjgII8L3A+PHA+PGVtPjUwLjwvZW0+54ix5aaC5pyI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L2g55qE5b+D5oi/44CCPC9wPjxwPjxlbT41MS48L2VtPuaIkeaDs+WMheaPv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n+WFie+8jOW4puedgOS4jea3huS4luS/l+eahOWco+a0ge+8jOWBmuS9oOeahOaciO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ho3mnaXkuIDkuIfmrKHvvIzmiJHkuZ/mhL/mhI/ljrvm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nmoTlsoHmnIjvvIzkuIDliIfpg73mmK/omZrnmoTvvIzkvYbmmK/msqHlhbP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6m/6L+H5pW05Liq5Z+O5biC77yM546w5Zyo5oiR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5bCx5aaC5LiA5Liq5YWr5pyI55qE5aSc5pma77yM5pyI5YWJ5piO5Lqu77yM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rip5pqW44CCPC9wPjxwPjxlbT41NC48L2VtPuaYn+aYn+i3n+aciOS6ruS8mu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nuaYj+WktO+8jOaIkeWvueS9oOeahOWWnOasouWRgO+8jOS8muWSjOmTtuays+S4gOag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UuPC9lbT7lnZDlnKjmnIjkuq7kuIrmg7PkvaDvvIzmiorkvaD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JHnmoTmoqbvvIzku4rnlJ/nmoTov5nlnLrml6DmgpTnmoTpgYfop4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Zyo6L+c5pa555qE5LiA5Liq5pyI5aSc77yM5b275aSc5LiN55yg77yM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44CCPC9wPjxwPjxlbT41Ny48L2VtPuacm+edgOaciOS6rueahOaXtuWAme+8jO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s+i1t+S9oOOAgjwvcD48cD48ZW0+NTguPC9lbT7lpKnkuIrlj6rmnInkuIDkuKrmnIj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pl7Tlj6rmnInkuIDkuKrkvaDjgII8L3A+PHA+PGVtPjU5LjwvZW0+546w5Zyo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6JC977yM5pyA5oOz5b+15L2g55qE5Lq65piv5oiR44CCPC9wPjxwPjxlbT42M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juaciOW4puWOu+aIkeeahOaAneW/te+8jOWRiuivieS9oO+8jOaIkeWcqOaDs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v5zmlrnog73lpJ/liLDovr7lkJfvvJ/mmI7mnIjlj6/ku6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pgqPkuYjlsLHmiormg7Plv7XkuYvor43lr4TkuojmmI7mnIjvvIzmg7Plv7X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mnIjoibLkvY7osIPnmoTnhafnnYDoh6rlt7HvvIzku7/kvZvlsLHnnIvop4Hkuob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urrvvIE8L3A+PHA+PGVtPjYyLjwvZW0+5aSp5rav5piO5pyI5paw77yM5pyd5pqu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44CCPC9wPjxwPjxlbT42My48L2VtPuaAneW/teWmguawtO+8jOWMluS9nOS6hu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1quiKse+8jOa2jOS4iuOAgeiQveS4i++8jOWmguWQjOaIkeWvueS9oOeahOmYtemYt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IkeW+iOaDs+S9oOOAgjwvcD48cD48ZW0+NjQuPC9lbT7lj6rog73lnKjlv4Pph4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7Plv7XvvIzlr7nnnYDlpKnkuIrnmoTmnIjkuq7vvIzovbvovbvnmoTor7T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obvvIzmg7PkvaDkuobjgII8L3A+PHA+PGVtPjY1LjwvZW0+6ZqU552A5LiA5bi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Oz5L2g44CCPC9wPjxwPjxlbT42Ni48L2VtPui/t+emu+eahOaciOWFieS4i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aAnee7qu+8jOWwhuaJgOacieeahOaAneW/temDveS8oOmAkuS6juaMh+Wwlu+8jOa6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ihjOihjOeahOWtl+mHjO+8jOmaj+mjjumjmOWQkei/nOaWue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nIjlhYnlpoLmsLTmmKDlvbvmsZ/pnaLvvIzmsLTlpKnkuIDoibLvvIz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DovrnjgII8L3A+PHA+PGVtPjY4LjwvZW0+5pyI5piO5pif56iA77yM5oiR55Sa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OS48L2VtPuS7iuWknOaciOaYjuS6uuWwveacm++8jOS4jeef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neiQveiwgeWutuOAgjwvcD48cD48ZW0+NzAuPC9lbT7mnIjkuq7lnIbkuoblj4jnv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oblj4jlnIbvvIzllK/ni6zku4rmmZrnmoTmnIjkuq7lvojlnIbvvIzlvojku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R5oOz5L2g5bCx5YOP5oiR5q+P5aSp5pma5LiK77yM6YO95oOz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J5pyI5Lqu55qE5qC35a2Q44CCPC9wPjxwPjxlbT43Mi48L2VtPuaIkeaDs+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eJueWIq+aDs++8jOS9oOWPr+S4jeWPr+S7peaJmOS4quaipue7meaIke+8jOW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qeWGjeWlveWlveivtOivtOivneOAgjwvcD48cD48ZW0+NzMuPC9lbT7ku4rmmZrmnIj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kL3vvIzmnIDmg7Plv7XkvaDnmoTkurrmmK/miJHjgII8L3A+PHA+PGVtPjc0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aC5Y2O77yM5oiR5Zyo5oOz5L2g44CCPC9wPjxwPjxlbT43NS48L2VtPuaciOS6r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WwseWDj+iEuOWvueiEuOeLrei3r+ebuOmAou+8jOa3t+ayjOeahOe6oue6oum7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8oOWchuiEuOOAgjwvcD48cD48ZW0+NzYuPC9lbT7lj4jmmK/mnIjlnIbmgJ3lv7X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ku5bkuaHmmK/lkKblronlurfvvJ88L3A+PHA+PGVtPjc3LjwvZW0+5rW35Li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77yM5aSp5rav5YWx5q2k5pe277yBPC9wPjxwPjxlbT43OC48L2VtPuaIkeWcqOec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rOWkqeepuueahOaciOS6ru+8jOaIkeWcqOeci++8jOS9oOWcqOeci+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4rmmZrnmoTmnIjkuq7llYrvvIzlj6rog73kvaDkuIDkuKrkurrnnI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q65pyJ5oKy5qyi56a75ZCI77yM5pyI5pyJ6Zi05pm0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77yM5Y+v5piv77yM5oiR5rex5rex5oOz5b+1552A55qE5L2g77yM5L2V5pe2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oiR55qE6Lqr6L655ZGi77yfPC9wPjxwPjxlbT44MS48L2VtPuaciOS6ru+8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o+ihqOaIkeeahOW/g+OAgjwvcD48cD48ZW0+ODIuPC9lbT7mnIjlhL/lnIblnIbvvIz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7Xnu7XvvIzlkqvlsLrlpKnmtq/vvIzkvZXkuLrkvbPmnJ/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pyI5YWJ5LiL77yM5byA5Ye6576O5Li955qE6Iqx5LiA5Liq5Lq655qE5a65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7OK77yM6ICM5Y+I5riF5pmw55qE6Zeq546w44CCPC9wPjxwPjxlbT44NC48L2VtPuaDs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aYn+aYn+e7meS9oO+8jOaDs+aRmOS4i+aciOS6rue7meS9oO+8jOS9oOaDs+imge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OAgjwvcD48cD48ZW0+ODUuPC9lbT7lpKnkuIrnmoTmmI7mnIjvvIzmmI7lh4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pZ7np5jml6Dmr5TjgILku7DmnJvmmI7mnIjvvIzkvJrorqnkurrmta7mg7PogZTnv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/nlJ/mgJ3lv7XkuYvmg4XjgII8L3A+PHA+PGVtPjg2LjwvZW0+5pyb5piO5pyI77y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b6Jm954S25oiR5b6I5piv5oOz5L2g77yM5L2G5oiR5LiN5Lya5a+C5a+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iO5L2g5Zyo5YiG5Lqr5ZCM5LiA6L2u5pyI5Lqu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S6ruWPr+S7peS4uuaIkeS9nOivge+8jOaIkeWQkeWug+S8oOS6huW+iOWkmu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gOiur+OAgjwvcD48cD48ZW0+ODguPC9lbT7pgYfop4HkvaDkuYvlkI7miJHlsLHmhIj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h5LkuobvvIzmr4/ml6XllYrvvIzlj6rmg7PnnYDml6nml6nmiorpk7bmsrPmiZPng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mZrlvZLnmoTmmJ/mmJ/lkozmnIjkuq7vvIzlhajpg6jmtJLov5vkvaDnnLznnZv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Y+I5piv5LiA5bmz6Z2Z5LmL5aSc77yM5pyI5Lqu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M5Zug5Li65LuW5pyJ5pif5pif55qE5L2c5Ly077yM5a+C5a+e55qE5Lmf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pma55qE5bmz6Z2Z77yM6ICM5piv5oiR77yM5LiA5Liq5oOz5b+1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I5oOz5L2g5b6I5oOz5L2g55qE5Lq644CCPC9wPjxwPjxlbT45MC48L2VtPu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S9oOi1sOadpe+8jOW4puedgOa7oei6q+eahOWFiei+ie+8jOaYr+aIkeWvue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aIkeS7juaciOWFieS4rei1sOi/h++8jOWOu+WTgeWwneS6uueUn+eahOaciOm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Yr+S9leWRs++8nzwvcD48cD48ZW0+OTEuPC9lbT7mgLvmmK/lnKjmnInmnIjkuq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vvIzmg7PotbfkvaDjgII8L3A+PHA+PGVtPjkyLjwvZW0+5aW95oOz5ZKM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pyI5Lqu77yBPC9wPjxwPjxlbT45My48L2VtPuaYjuaciOmrmOi/nO+8jOaYjuW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mrmOmrmOaMguWcqOiLjeepue+8jOiuqeS6uumhv+eUn+aXoOmZkOmBkOaDs+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i+aDheOAgjwvcD48cD48ZW0+OTQuPC9lbT7kuK3np4vmnIjvvIzmg7PnmoTov5jmmK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jgII8L3A+PHA+PGVtPjk1LjwvZW0+5aSc5peg55yg77yM5oCd57uq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r56uL56qX5YmN77yM5Yed5pyb5aSc56m677yM5pyI5Lqu5Zyo56yR77yM5pif5pif5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YOP5L2g55qE55y477yM5YOP5L2g55qE56yR44CCPC9wPjxwPjxlbT45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aYr+WuiemdmeeahOacpuiDp+eahO+8jOaAneW/teS5n+aYr+mdmeaChOaChO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miJHmg7PkvY/lnKjns5bmnpzlsYvph4zvvIzmr4/kuKrlpJ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mnIjkuq7or7TmiJHmg7Plv7XkvaDvvIzlho3nlKjkuIDkuKrmmKXlpKn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lroPmiorov5nkuKrnp5jlr4bms4TpnLLnu5nkvaD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c5pyI6Imy5aaC5rC077yM5pma6aOO5riF5YeJ77yM5L2G5oiR5piv5aaC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2g44CCPC9wPjxwPjxlbT45OS48L2VtPuaciOS6ruiiq+aPieaIkOS4gOWYr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ejeWMluWcqOS9oOecvOedm+mHjO+8jOi/meaYr+S4gOS7veadpeiHquWbm+Wto+eah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Ds+W+gOS9oOi6q+S4iuaJkeOAgjwvcD48cD48ZW0+MTAwLjwvZW0+57y65bCR5Lq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55qE5YuH5rCU77yM5oiR5Y+q5pyJ6LiP552A5pyI5YWJ5oOz5b+1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EuPC9lbT7mnJvnnYDnqpflpJbnmoTmnIjlhYnvvIzkuIDogqHmgJ3lv7XkuYvmg4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vvIzniLHpgqPkuKrkurrmtLvnmoTmgI7kuYjmoLfvvJ88L3A+PHA+PGVtPjEw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aciOS6ruefpemBk++8jOaIkeWWnOasouS9oOOAgjwvcD48cD48ZW0+MTA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pyI5b2x5LiL5pyb552A6L+c5pa577yM6YKj5piv5pyJ5L2g55qE6L+c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QuPC9lbT7kuZ/orrjkvaDmnJvnnYDmnIjkuq7ml7bvvIzmiJHmraPlnK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F5e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rYTEuaHRtbCI+aHR0cHM6Ly9kdWFuanV6aWt1LmNvbS9kdWFuanV6aS9xeXl6MmFla2E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4680C6F2B9288087083B8737B02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