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67DE4FAEC06A1C479844B3687C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67DE4FAEC06A1C479844B3687C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55qE6K+d6K+t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mVv+WcsOS5hSDlv6Dot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8L3A+PHA+PGVtPjIuPC9lbT7lm7rlrojniLHmg4XpmLXlnLDvvIzmiafnnYDmnIDliJ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v4flvoDnmoTnlJ/lkb3omb3mlbDkuI3lsL3vvIzkvYbllK/mnInkuI7kva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Jvml6DorrrpmLPlhYnpo47pm6jmgI7moLfnmoTlooPlnLDvvIzlj6rmhL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bHliJvlubjnpo/vvIE8L3A+PHA+PGVtPjMuPC9lbT7mmKXpo47lpoLmoqb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nl5XvvIzlj6rkuLrlv4PnmoTmgJ3lv7XvvIzpgaXlr4TkuIDku73mtZPmtZ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vaDnmoTogozogqTmmK/kupTnur/osLHvvIzmiJHnmoTllIfljbDmmK/niLHnmoT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JvmiJHopoHosLHlhpnkuIDpppbpmr7lv5jnmoTmrYzvvIzorqnkvaDmsLjov5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niLHkuIDkuKrkurrvvIzlsLHmmK/mg7PlkKzop4H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JvniLHkuIDkuKrkurrvvIzlsLHmmK/mg7PnnIvop4Hku5bnmoTohLjlup7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nlKjljY7kuL3nmoTor63oqIDkv67ppbDvvIzniLHkvaDvvIzol4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mpblnKjkvaDlv4PvvIE8L3A+PHA+PGVtPjUuPC9lbT7mg7Potbf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rJHohLjml6Dmr5TnmoTljZXnuq/vvJvlv7XliLDkvaDnmoTlkI3lrZf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kuobmuKnlrZjvvJvmnJvop4HkvaDnmoTnnLjlrZDvvIzllpzmgqbmuqLmu6H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mi6XmnInkvaDnmoTml6XlrZDvvIzmiJHmmK/mnIDmnIDlubjnpo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m7jmv6Hku6Xmsqsg5Yek57+l6b6Z57+U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o6M5Lit5a6d77yM5pyJ5L2g5rC46L+c5rKh54Om5oG8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5aW977yM5pyJ5L2g5LiW55WM5YWF5ruh56yR77yb5L2g5piv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pyJ5L2g5omN5pyJ55Sc6Jyc55qE5ZGz6YGT44CC5q2k55Sf5oOf5oS/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B77yBPC9wPjxwPjxlbT44LjwvZW0+55u46K+G5piv5pyA54+N6LS1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pyA576O5Li955qE5b+D5oOF77yM54m15oyC5piv5pyA55yf5oya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iv5pyA5Yqo5ZCs55qE6K+t6KiA77yM5Zyo5ryr6ZW/55qE5LiA55Sf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A5pyJ576O5Li955qE56Wd56aP6YCB57uZ5L2g77yM56Wd5L2g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4ix5LiA5Liq5Lq65bCx5piv5Zyo5ouU6YCa55S16K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LiN55+l6YGT6K+05LuA5LmI5aW977yM5Y6f5p2l5Y+q5piv5oOz5ZCs5ZCs6YKj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aOw6Z+z77yM5Y6f5p2l55yf5q2j5oOz5ouU6YCa55qE5Y+q5piv6Ieq5bey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55bym44CCPC9wPjxwPjxlbT4xMC48L2VtPuiZveeEtuWPquWIhuWIq+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+8jOWPr+WvueaIkeadpeivtOWlveWDj+W3suacieWHoOS4quS4lue6qu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4jeiHquemgeWcsOaDs+i1t+S9oO+8jOW5tuS4lOWBt+WBt+WcsOaLv+WFtuS7l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avlOi+g+OAguaUvuW/g++8jOayoeacieS4gOS4quiDveWSjOS9oOavlO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OAgjwvcD48cD48ZW0+MTEuPC9lbT7miY3lrZDkvbPkurog55C055Gf5Zyo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eUn+aDhe+8jOicv+ickuaIkOa9uua9uueahOa6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eIsea1t+WllOiFvuiAjOWOu++8m+S4gOeUn+eIse+8jOi+l+i9rOaIkOe7teW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mbqO+8jOi4j+iQveS4gOi3r+e6ouWwmOeahOaDhei2o++8m+aIkeeahOeI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+8jOaKiuS9oOeVmeWcqOaIkemmmeeUnOeahOaipuWig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YflpoLkvaDlhrfvvIzmiJHlsIbkvaDmi6XlhaXmgIDkuK3vvJv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vvIzmiJHmm7/kvaDmk6bljrvms6rnl5XvvJvlgYflpoLkvaDniLHmiJH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kuJbnlYzlub/mkq3vvJvlgYflpoLkvaDnprvlvIDmiJHvvIzmiJHkvJr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E0LjwvZW0+5bi455u45oCd77yM6ZW/55u45oCd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LCB5Lq655+l77yb5qKm6Zq+5b+G77yM54ix6Zq+5b+G77yM5oSB6IKg55m+57u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G77yb57yY6Zq+5LqG77yM5oOF6Zq+5LqG77yM5LiA6IWU55e05oOF6LCB6IO9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J5oSP77yM5aWz5pyJ5oSP77yM5L2V5LiN5LuK5pel5a6a5ama5p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jueBtemtgua3seWkhOeIseS9oO+8jOaIkeaEv+aEj+aKiueUn+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eUseS9oOaOpeWPl+WkmuWwkeWwseWkmuWwke+8jOW9k+WIn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5n+WGs+S4jeWPmOabtOOAgjwvcD48cD48ZW0+MTYuPC9lbT7kub7lnaTlrprl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PC9wPjxwPjxlbT4xNy48L2VtPuS9oOaYr+eDiOeBq+aIkeaYr+af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S+v+eXtOeLgu+8m+S9oOaYr+iTneWkqeaIkeaYr+m4n++8jOS4pOaDh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emu++8m+S9oOaYr+adr+WtkOaIkeaYr+iMtu+8jOacieS9oOmZquS8tOaJj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guPC9lbT7miJHmnInkuKTpl7TmiL/vvIzkuI3lpKfljbT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rlt6blv4PmiL/lkozlj7Plv4PmiL/vvIzmu6Hmu6HnmoTlhajmmK/kvaDvvJ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oqbvvIzkuI3lpKfljbTlvojpnIDopoHkvaDvvJrlgaXlurfmoqblkozlubjnpo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oqblpJblhajmmK/kvaDjgII8L3A+PHA+PGVtPjE5LjwvZW0+5oiR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bif77yM5L2g55qE5b+D54G15piv5qCR5qKi77yM5oiR5ruh5oCA5rex5oO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oS/5Yiw5L2g5b+D5Y675YGc6Z2g44CC54ix5L2g5rC46L+c5LiN5Yqo5pG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yf576O5aaZ77yM5ZKM5L2g55u45Ly055u05Yiw6ICB77yM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057uV77yBPC9wPjxwPjxlbT4yMC48L2VtPuWPquimgeS9oO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inieW+l+WkqeepuuaAu+aYr+aZtOaZtOeahO+8jOWkp+WcsOaAu+aYr+e7v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Ev+aAu+aYr+aflOaflOeahO+8jOWRvOWQuOaAu+aYr+aaluaalueahO+8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nOeUnOeahO+8jOiAjOaIkeaAu+aYr+W5uOemj+eah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vrflkIzlv4Mg5aSp5L2c5LmL5ZCIPC9wPjxwPjxlbT4yMi48L2VtPuWmguae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WwseiuqeaIkeS7rOWBmuS4gOWvueWwj+iAgem8oOWQp+OAguesqOesqO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huWRhueahOi/h+aXpeWtkO+8jOaLmeaLmeeahOS+neWBju+8jOWNs+S+v+Wkp+m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+8jOi/mOWPr+S7peeqneWcqOaaluaalueahOiNieWghue0p+e0p+eahOaKseedgOW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s+acteOAgjwvcD48cD48ZW0+MjMuPC9lbT7mgJ3lv7XkvaDmmK/kuIDnp43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llK/ni6zlnKjlhoXlv4PovbvovbvlkbzllKTkvaDnmoTlkI3lrZ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kvaDmhJ/lj5fliLDmiJHmgKXliIfnmoTlv4PngbXot7Pliqj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K6p5pif5pif5YyW5Li65oiR55qE55y877yM5pW05aSc55qE55yL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F6aOO5YyW5Li65oiR55qE56yR77yM5oqa5bmz5L2g6am/5Yqo55qE5b+D77yb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5qE5LqL54mp5YyW5Li65oiR55qE56Wd56aP77yM5rC46L+c55qE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WygeaciOaXoOaDheS6uuacieaDhe+8jO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oeacieWBnOOAguiZveeEtuS4jeiDveWkqeWkqeinge+8jOWIhuWIhuenkuenk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OAguWPkeS4quS/oeaBr+WQjOS9oOiBiuaLvui1t+i/meW6p+ebuOmHjOaAnea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eWkqeingeWIsOS9oOOAguWPquWlveivtOWjsOaIkeaDs+S9oO+8jOWkqeWkq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miJDlrrbkuYvlp4sg56We5LuZ55y35bG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pOS4quebuOeIseeahOS6uuS5i+mXtOWPkeeUn+S6huefm+ebv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i6q+eahOS6uuWwseaYr+S7luS7rOaEn+aDheS4iueahOWkqeS9v++8jOS9h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enOaAu+aYr+S4gOS4quS6uui9rOi6q+eahOivne+8jOWkqeS9v+S5n+S8mu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MjguPC9lbT7miJHmmK/pgqPmt7Hmt7HnmoTlpKfm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h6rmtbfnmoTlj6bkuIDovrnljYfotbfnmoTmm5nlhYnvvIzmsLjov5znhafkuq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5LjwvZW0+5aSp56m65a+55aSn5Zyw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5qE57yg57u177yb5bKB5pyI5a+55a2j6IqC55qE5om/6K+677yM5piv6Imy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77yb5aSc56m65a+55pif5pif55qE5om/6K+677yM5piv5pm26I655YmU6YCP77y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/6K+677yM5piv5LuK55Sf5omL55u454m1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whuadpeWPkeeUn+S7gOS5iOS6i++8jOaIluiAheS9oOWPmO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aXp+aYr+aIkeacgOeIseeahOS6uuOAgjwvcD48cD48ZW0+MzEuPC9lbT7ov57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hqIg55yJ55uu5Lyg5oOFPC9wPjxwPjxlbT4zMi48L2VtPuavj+WkqeebuOing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S9oO+8jOavj+WkqeebuOaBi++8jOWNtOi/mOW/teS9oO+8jOavj+WkqeiBiu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nieW+l+S4jeWkn++8jOavj+WkqemDveS8muWcqOW/g+W6lemHjOS4uuS9oOeliOel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Ev+aIkeW/g+eIseeahOS9oOWkqeWkqeW8gOW/g++8j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gYvniLHlsLHlg4/lj6Ppppnns5bvvIzml7bpl7Tplb/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DlkbPvvIzop4nlvpflubPmt6HkuoblsLHmg7PmlL7lvIPvvIzogIzml6Dorrr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pur3lnLDmlrnvvIzpg73kvJrnlZnkuIvpmr7ku6XmirnljrvnmoT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5qE5b2x5a2Q5peg5omA5LiN5Zyo77yM5Li65L2g5oiR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D6I+c77yM5oSf6KeJ55y85rOq5o6J5YWl5LqG5aSn5rW377yM56yo5b6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46w5Zyo77yM5oiR5Zyo6L276L275ZG85ZSk77yM5pyf5b6F5L2g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Ium6Ium562J5b6F77yM562J5b6F5L2g55qE5b2S5p2l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NS48L2VtPuS4luS4iuWlveiKseS4uuS9oO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lveaZr+S4uuS9oOWcqO+8jOS4luS4iueahOaIkeS4uuS9oOeJteaMguOA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uoOWEv++8jOaAleS9oOWcqOS6uumXtOWtpOWNleWvguWvnu+8jOWRveS7p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i/h+WujOi/meS4gOeUn++8gTwvcD48cD48ZW0+MzYuPC9lbT7mtbfoqpPlsbHnm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PC9wPjxwPjxlbT4zNy48L2VtPuaXtuWFieWQrOedgOS4gOaute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WcqOW/g+mHjOeahOiusOW/hu+8jOmYs+WFieeDmOW5suS4gOeJh+mYtOmb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qOaZtOacl+eahOeskeWuuemHjO+8jOebruWFieeQieeSg+S4gOihjOWwj+iv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cqOWUr+e+jueahOWjgee6uO+8jOaciOWFieaVo+iQveS4gOa7tOaAnee7q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Ds+S9oOeahOeXlei/uemHjOOAgjwvcD48cD48ZW0+MzguPC9lbT7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mma7pgJrpgJrvvIzljbTmmK/miJHmnIDnnJ/nmoTmg7Plv7XvvJv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lrZflj6Xlj6XvvIzpg73mmK/miJHmnIDmt7HnmoTnibXmjIL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lpJrliqDooaPvvIznhafpob7lpb3oh6rlt7HvvIE8L3A+PHA+PGVtPjM5LjwvZW0+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5qE6IOM5pmv54Gv54Wn6ICA5L2g55qE6IS46aKK77yM6Jm954S25b6u5byx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u25Ly45b6I6L+c77yM55yL5a6M6L+Z5p2h5raI5oGv77yM6K645Liq5b+D5oS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pif6YO95Li65L2g56Wd56aP77yBPC9wPjxwPjxlbT40MC48L2VtP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oOe6oOe7k+eahOe9ke+8m+W/g+eUmOaDheaEv++8jOiiq+S9oOWbsOWcqOe9k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PquS4uumUgeS9j+S9oOeahOecvOWFie+8jOWQq+aDheiEieiEieWcsOS5hemVv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mOiOt+S6huaIkeeahOW/g++8jOacquabvuWBmui/h+S7u+S9leWPjeaKl++8m+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i9sOi9sOeDiOeDiOeIseS4gOWcuu+8gTwvcD48cD48ZW0+NDEuPC9lbT7pu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Mg5Zyw5LmF5aSp6ZW/PC9wPjxwPjxlbT40Mi48L2VtPuWkmuWwkeasoeaIke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UpOS9oOeahOWQjeWtl++8jOWkmuWwkeasoeaIkeWcqOaipumHjOWvu+aJv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WkmuWwkeasoeaIkeWcqOaipumHjOS4juS9oOmHjemAou+8jOiAgeWphu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jOiuqeaIkeS7rOWlveaipuaIkOecn++8jOWlveS6i+aIkOWPjO+8jOWlveaZ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NDMuPC9lbT7lpoLmnpzmiJHnmoTnlJ/mtLvph4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jrflvpfnmoTkuIDliIflj4jmnInku4DkuYjnlKjlkaLvvJ/lpoLmnp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qHmnInkvaDliIbkuqvvvIzpgqPkuYjlho3lpJrnmoTmrKLkuZDlj4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kaLvvJ/lpoLmraTnprvkuI3lvIDkvaDvvIzlm6DkuLrlpKr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2B5bm05L+u5b6X5ZCM6Ii55rih77yM55m+5bm05L+u5b6X5YWx5p6V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6Iyr6Iyr5Lq65rW35Lit5om+5Yiw5LuWL+Wlue+8jOWIhuaYjuaYr+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e8mO+8m+aXoOaVsOS4quWBtueEtuWghuenr+iAjOaIkOeahOW/heeEtu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ieeUn+efs+S4iueyvuW/g+mVjOWIu+eahOe7k+aenOWRou+8n+eUqOecn+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/meS7vee8mOWQp++8jOecn+eIseeahOS9oOS7r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hbHlkIzlvIDovp/kuIDlv6vniLHnmoTlnJ/lo6TvvIzorqnlubvmg7P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Plh7rnjrDlrp7nmoTnlJzmnpzjgII8L3A+PHA+PGVtPjQ2LjwvZW0+5LiH5bm0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aVrOWmguWuvjwvcD48cD48ZW0+NDcuPC9lbT7miJHkvJrnrYnkvaDvvIznrY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zmhI/nmoTpgqPkuIDlpKnvvJvmiJHkvJrnrYnkvaDvvIznrYnkvaDmhL/mhI/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pgqPkuIDlpKnvvJvmiJHkvJrnrYnkvaDvvIznrYnkvaDnprvlvID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iLDmiJHouqvovrnnmoTpgqPkuIDlpKnvvJvmiJHkvJrnrYnkvaDvvIznm7T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pgqPlpKnvvIE8L3A+PHA+PGVtPjQ4LjwvZW0+6bKc6Iqx5piv5aSn5Zyw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piv5aSp56m655qE5b6u56yR77yM5rC05ru05piv5aSn5rW3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5piv5oiQ6ZW/55qE5b6u56yR77yM5oOz6LW35L2g5oiR5bCx5b6u56yR44C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6L+H5Y675LqG77yM5Lqy54ix55qE77yM56Wd5L2g5YGa5Liq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WboOWvguWvnuaJjeaDs+S9oO+8jOiAjOWboOaDs+S9o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WtpOeLrOeahOaEn+inieS5i+aJgOS7peWmguatpOS5i+mHje+8jOWPqu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3seOAguS5puS4jeWwveiogO+8jOiogOS4jeWwveaEj++8jOaEj+S4jeWwv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WcsOWvueS9oOivtOWjsO+8muaIkeecn+eahO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vojkuYXku6XmnaXvvIzluLjmlIDmr5TlpJbpnaLnmoTkuJbnlY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ku6zmnInov4foi6bmgbzlkozlvpjlvorjgILlpoLku4rvvIzov4flpJr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rqnmiJHku6zmmI7nmb3vvIzlhbblrp7vvIzmiJHku6zojYnmoLnnmoTniLHmnIDmm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Z21hdzJ5eTYuaHRtbCI+aHR0cHM6Ly9kdWFuanV6aWt1LmNvbS9kdWFuanV6aS80Zmdt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67DE4FAEC06A1C479844B3687C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