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5FC67FFE0B1B5D82DED87B4FD0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5FC67FFE0B1B5D82DED87B4FD0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Yib5Lia55qE5Lq65YaZ5LiA5Y+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4gOS4quS6uueah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mdnuWRveS4reazqOWumu+8jOS4gOS4quS6uueahOWvjOi0teWPluWGs+S6jumS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Mi48L2VtPuacquW/hemSseWkmuS5kOS+v+Wkmu+8jOi0ou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eaLm+eDpuaBvOOAgua4hei0q+S5kOmBk+ecn+iHquWcqO+8jOaXoOeJteaXoOaMgu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OAgjwvcD48cD48ZW0+My48L2VtPuS4lumXtOacgOe+juWlveeahOS4nOilv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ieWHoOS4quWktOiEkeWSjOW/g+WcsOmDveW+iOato+ebtOeahOS4pe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LpeacieaYjuehrueahOebruagh++8jO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sOWcqO+8jOinhOWIkuWlveiHquW3seeahOacquadpe+8jOWBmuWlve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Oi9u+aXtuaIkeS7rOaUvuW8g++8jOS7peS4uumCo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WQjuadpeaJjeefpemBk++8jOmCo+WFtuWunuaY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W+iOWkp+OAgemjjuaZr+W+iOe+juOAgeacuuS8m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W+iOefre+8jOS4jeimgeict+e8qeWcqOS4gOWwj+Wdl+mYtOW9s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i1kOaIkeS4gOWPjOe/heiGgO+8jOWwseW6lOivpeWxlee/h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7oeWkqeS5jOS6keWPiOiDveaAju+8jOepv+i2iui/h+WwseaYr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+WPi+aJgOS7peaYr+aci+WPi++8jOW4uOW4uOWboOS4uuW9v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iHqueEtuiAjOeEtu+8jOS4lOWkmuaVsOS7peexu+iB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ouWxseW8gOi3r++8jOmBh+awtOaetuahpeOAgui/h+S6huahpe+8jOS4iuS6h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8muacieS4gOeJh+aWsOeahOWkqeWcsOOAgjwvcD48cD48ZW0+MTAuPC9lbT7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vvIzov5jmnInnn6Xor4bkuZ/pg73lj6/ku6XliJLlvZLkuI3lkIznmoT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moq/nuqfjgII8L3A+PHA+PGVtPjExLjwvZW0+5oWi5oWi55qE5omN55+l6YG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5qE5Lq65Lya6ZqP552A5pe26Ze055qE5rWB6YCd6LaK5p2l6LaK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/neaMgeW/q+S5kO+8jOS9oOWwseS8muW5suW+l+Wlve+8j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OAgeabtOWBpeW6t++8jOWvueWIq+S6uuS5n+WwseabtOS7gea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mtarotLnml7bpl7Tov73lv4blpLHljrvnmoTkuJzop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3liY3nnIvvvIzlm6DkuLrnlJ/lkb3kuI3kvJrotbDlm57lpL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aB5YOP5LiA5Z2X55+z54Gw5LiA5qC35rS7552A5Yir5Lq66LaK5rO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C05oiR55qE5Lq655Sf6LaK5rK46IW+44CCPC9wPjxwPjxlbT4xN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umVnOWtkO+8jOS9oOWvueWug+eske+8jOWug+WwseWvueS9oOeske+8m+S9o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re+8jOWug+S5n+WvueS9oOWTreOAgjwvcD48cD48ZW0+MTYuPC9lbT7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mK/lj6/ku6XmiJjog5zkuIDliIfnmoTvvIzlhbPplK7mmK/kvaDopoHli4fkuo7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oPjgII8L3A+PHA+PGVtPjE3LjwvZW0+5b2T5L2g57uI5LqO5pS+5LiL6L+H5Y6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O5aSp55qE5pe25YCZ77yM5L2g5Lya5Y+R546w5YWo5LiW55WM6YO95Zyo5bi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luW+iOaYjuaYvuS4gOebtOiHquS/oeS6ju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aJgOaDs++8jOW5tumaj+aXtuWHhuWkh+aNjeWNq+iHquW3seeahOaAn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Dnn6XkuqfnlJ/kuoboi7HmmI7jgILmgLvorqTkuLr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armmI7nmoTkurrlvoDlvoDmnIDmhJrooKLjgII8L3A+PHA+PGVtPjIwLjwvZW0+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5qE6IS477yM6K6p5LuW55+l6YGT5LuA5LmI5pe25YCZ5piv6LCB57uZ5Lu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+h44CCPC9wPjxwPjxlbT4yMS48L2VtPuS4gOS7veS/oeW/g++8jO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veaIkOWKn++8m+WNgeWIhuS/oeW/g++8jOWNgeWIhuWKquWKm++8jOWNge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IuPC9lbT7miJDlip/nmoTkurrmmK/ot5/liKvkurrpoob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pLHotKXnmoTkurrlj6rot5/oh6rmiJHpoobmgp/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x5oGL5piv5Yid56eL55qE5p6c5a6e77yM5LiN5oiQ54af5bCx6YeH5p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b6X5piv6YW45qWa5ZKM6Ium5rap44CCPC9wPjxwPjxlbT4yN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ssuepv++8jOeci+aIkeeci+S4jeWIsOeahOS9oOOAguaIkeS+p+iAs+WAvuWQ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QrOS4jeWIsOeahOS9oOOAgjwvcD48cD48ZW0+MjUuPC9lbT7lpKfogprog73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bTorrjlpJrng6bmgbzpmpzvvIznrJHlrrnlj6/mjqzvvIznu5PmiJDml6Dph4/mrK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I2LjwvZW0+5oiY5pyv5LmL5Li654mp77yM5LiA6KiA5Lul6JS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l5bmy5LiW57qq5Lul5p2l55qE5Yab5LqL57uP6aqM55qE56e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oeaYr+WPquimgeWvueS6uuOAgeS6i+OAgeeJqeS/neaMge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WwseS4gOWumuS8muWkp+aIkOWKn+OAgjwvcD48cD48ZW0+Mj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gZrplJnlh6DmrKHvvIzlj6ropoHkuI3lpLHlho3mnaXkuIDmrKHnmoT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lpKfmnInlj6/kuLrjgII8L3A+PHA+PGVtPjI5LjwvZW0+5LiW5LiK5Y+q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O95aeL57uI57uP5Y+X5L2P55Sf5rS755qE5Yay5Ye777yM5LiA6aKX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MC48L2VtPuiwgeS5n+S4jeiDvemaj+maj+S+v+S+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g+adpeiHquW9u+W6leeahOiHquaIkeeuoeeQhuWSjO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Zrkurrlh6HkuovopoHpnZnvvIzpnZnpnZnlnLDmnaXvvIzpnZnpnZnlnL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iqrlipvvvIzpnZnpnZnmlLbojrfvvIzliIflv4zllqflk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rKh5rOV5b+Y6K6w5LuW77yM5bCx5LiN6KaB5b+Y6K6w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Y6K6w77yM5piv5LiN6ZyA6KaB5Yqq5Yqb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ujOWFqOaYr+S4uuS6huWdmuW8uuS9oOeahOaEj+W/l++8jOaJjeWcq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uvuS4i+mHjemHjeeahOmanOeijeOAgjwvcD48cD48ZW0+MzQuPC9lbT7lj5fkvK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kvKTmmK/lj5fkvaDoh6rlt7HpgInmi6nnmoTvvIzkvaDlhrPlrprkuI3lj5f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sIHkuZ/kvKTlrrPkuI3kuobkvaDjgII8L3A+PHA+PGVtPjM1LjwvZW0+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77yM6ZS754K85LiN5Ye657K+5oKN55qE5rC05omL77yb5a6J6YC455qE55Sf5r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N5Ye65pe25Luj55qE5Lyf5Lq644CCPC9wPjxwPjxlbT4zNi48L2VtPuWQr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jsOmfs++8jOmdmemdmeWwhuaIkeayiea6uuOAgumdme+8jOWQrOaciOWFi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4kOa4kOWwhuaIkeaKveemu+OAgjwvcD48cD48ZW0+Mzc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liIfvvIzkvaDopoHovr7liLDnm67nmoTvvIzlsLHlvpflv4Xpobv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ooYDmsZfov5nkuInmoLfkuJzopb/jgII8L3A+PHA+PGVtPjM4LjwvZW0+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5piv5LuK5aSp55qE54Ot6KGA77yM6ICM5LiN5piv5piO5aSp55qE5Yaz5b+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+d6K+B44CCPC9wPjxwPjxlbT4zOS48L2VtPuS4jeiDveWfi+aAqOekvuS8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aXoueEtuiAgeWkqeayoee7meS9oOS9oOaDs+imgeeahOWwseimge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AuPC9lbT7mnIDlpKfnmoTmtarotLnmmK/miJHku6zkuI3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brmhafvvIzkuI3mmI7nmb3oh6rlt7Hmi6XmnInlhajlroflrpn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L2g5YGa5a+555qE5pe25YCZ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b5b2T5L2g5YGa6ZSZ55qE5pe25YCZ77yM6L+e5ZG85ZC46YO95piv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OWKn+eahOmXqOW+gOW+gOiZmuaOqeedgO+8jOWPqu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aOqO+8jOWug+WwseS8muixgeeEtua0nuW8g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pnZ7luLjnmoTliqrlipvvvIzlm6DkuLrlnKjkvaDnmoTlkI7pnaLov5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lnKjnrYnnnYDnnIvkvaDnmoTnrJHor53lka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YGc5LiL5p2l562J5L2g77yM5oiR5Lus546w5Zyo6L+H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Z55Sf5Lit5pyA5bm06L2755qE5LiA5a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aMkeaImOS5i+S4gOWwseaYr++8jOWcqOS4gOS4quS4p+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reS/neaMgeiHquaIkeOAgjwvcD48cD48ZW0+NDYuPC9lbT7lnKjnnJ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or4bmlrnpnaLvvIzku7vkvZXku6XmnYPlqIHogIXoh6rlsYXnmoTkurrvvIzlv4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uJ3nmoTmiI/nrJHkuK3lnq7lj7DvvIE8L3A+PHA+PGVtPjQ3LjwvZW0+5YCY6I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OK5qKm5LiA5Zy677yM6YKj5Y2K5qKm5Y2K6YaS5pe277yM5omN5piv5Zy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655Sf44CCPC9wPjxwPjxlbT40OC48L2VtPuaKiuaci+WPi+WPmOaIkOaV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muigou+8jOaKiuaVjOS6uuWMluS4uuaci+WPi+aYr+S4gOenje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rJHnnYDmtLvmmK/kuIDovojlrZDvvIzlk63nnYDmtLv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lj43mraPlj6ropoHmtLvnnYDlsLHnrJHnnYDmtLvkuIvljr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aaC5Lq65aSE5Yu/6Ieq5q2O77yM6aG755+l5aSp5aSW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c5LqO5Lq65aSE5Yu/6Ieq5YKy77yM5b2T5b+15Lq65aSW5py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i+e7iOS/neaMgeS4gOenjeWwveWWhOWwvee+jueahOW3peS9n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W4jOacm+WSjOeDreaDheeahOacneedgOebruagh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nmoTml4XpgJTvvIzliY3pgJTlvojov5zvvIzkuZ/lvojmmpf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oHmgJXvvIzkuI3mgJXnmoTkurrnmoTpnaLliY3miY3mnI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52A44CB5qKm5oOz44CB6L+95rGC44CB5Zui57uT44CB5oiR5Lus5YWx5ZC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6aaZ77yM5beF5bOw6aKG6LeD77yB5qKm5oOz5LuO5LiN5q2i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imgeS9oOi/mOa0u+edgO+8jOS9oOWwseayoeacieeQhueUsemAg+mB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9oOS5n+acieacuuS8muaJvuWIsOino+WGs+mXrumimOeahO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YPph4zkuYvooYzvvIzlp4vkuo7otrPkuIvjgILmlLnlj5j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jrDlnKjlvIDlp4vjgILmlLnlj5jnjrDlnKjvvIzlsLHmmK/mlLnlj5j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auY5YW077yM5bCx56yR77yM6K6p5aSn5a626YO9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bCx5YGH6KOF5LuA5LmI5Lmf5rKh5Y+R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mYs+WFieiAjOaXoOmYtOW9se+8jOWPquacieasouS5kOiAjOaXoOeXm+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aYr+S6uueUn+OAgjwvcD48cD48ZW0+NTguPC9lbT7kurroi6Xmioroh6rlt7Hm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rprnmoTojIPlm7TlhoXvvIzlsLHlrrnmmJPpmZDliLbkuoboh6rlt7HnmoTmg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LzlsYDjgII8L3A+PHA+PGVtPjU5LjwvZW0+5YWx5ZCM55qE5LqL5Lia77yb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77yM5Y+v5Lul5L2/5Lq65Lus5Lqn55Sf5b+N5Y+X5LiA5YiH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cqOWIm+mAoOeahOS6i+S4muS4re+8jOavj+S4gOatpe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jOWQjuihjO+8jOiAjOS4jeaYr+ebsuebruWcsOeejuei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jgIHmnInkupvor53jgIHor7TkuI3or7TnkIbkuI3nkIbpg73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Jvlm6DkuLrnnIvmuIXkuobvvIzkuZ/lsLHnnIvovbv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LqO5Yir5Lq677yM5bm25LiN6auY6LS177yM55yf5q2j55qE6auY6LS1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qO6L+H5Y6755qE6Ieq5bex77yBPC9wPjxwPjxlbT42My48L2VtPuS7juWuueS4jei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atou+8jOavlOi1t+WShOWShOmAvOS6uueahOaAgeW6pu+8jOabtOiDveS7pOS6uu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QuPC9lbT7muLjmiYvlpb3pl7LkvJrkvb/kurrlv4PmmbrnlJ/p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pg73opoHnlKjlpJrmlrnpnaLnmoTop5LluqbmnaXnnIv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T5L2g55yL5Yiw5LiA5Liq5rKh5pyJ5Y+z5omL55qE5Lq6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x5oCo5L2g5Y+z5omL5LiK55qE5ZOq5Liq6IOO6K6w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v+S9oOiHquaIkeacieabtOWkmuabtOWkmuW3peS9nO+8jOS9v+S9oOS5oOaDr+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i/meaYr+S6uueUn+W/q+S5kOeahOesrOS4gOS4quadoeS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ljrvmiZPmibDpgqPkupvlt7LmtLvlnKjoh6rlt7HorrDlv4bkuK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miY3mmK/mnIDpgILlkIjkvaDku6znmoTot53npr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2b77yM5L+h5Zug5p6c77yM5Zyo55yf5q2j55qE5Zug5p6c6Z2i5Ym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piv5b6u5LiN6Laz6YGT55qE44CCPC9wPjxwPjxlbT42OS48L2VtPuWunuW5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ymea8oOmHjOS5n+iDveW8gOWepuWHuue7v+a0su+8jOaHkuaDsOiAheWcqOayg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S4jeS8muiOt+W+l+S4sOaUtuOAgjwvcD48cD48ZW0+NzAuPC9lbT7lvZP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mmK/lm6DkuLrot6/kuIrlnY7lnbflpKrlpJrvvIzogIzmmK/lm6DkuL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ljrvlk6rph4zjgII8L3A+PHA+PGVtPjcxLjwvZW0+5L2g5oOz6KaB5q+U5Yir5Lq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44CB6LWw5b6X6L+c77yM6YKj5L2g5b+F6aG75q+U5Yir5Lq65pu05Yqg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CPC9wPjxwPjxlbT43Mi48L2VtPuaXoOiuuuS7gOm6veaXtuWAmemDve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iZtZGFzaDsmbWRhc2g7LeW4ruWKqeWtqeWtkOaIkuaOieivtOiwjueah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poHlkYroqLToh6rlt7HlnKjojKvojKvnmoTkurrmtbfkuK3p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moTmr5TlvpfliLDnmoTpgoTopoHlpJrlvojlpJrlvojlpJrvvIzopoHlrbjmnIP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2z5L2/6L+35LqG6Lev77yM5Lmf5LiN6KaB5oqK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6aKd5YmN44CC55Sf5rS75bm25LiN566A5Y2V77yM5oiR5Lus5YuH5b6A55u0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tpuS5oOWwseaYr+etieS6jue7meS4gOS4quaZrumAmu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4iuatpuWZqO+8jOiAjOS4jeaYr+Wkp+iIueS4iueahOee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n6XotrPvvIzlubbpnZ7kuI3mgJ3ov5vlj5bvvIzogIzmmK/lnKj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K3kuI3lpaLmnJvjgIHotKrmsYLjgII8L3A+PHA+PGVtPjc3LjwvZW0+5b2T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eb6Ium5pe277yM5bCx5Y675a2m5Lmg54K55LuA5LmI5ZCn77yM5a2m5Lmg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eP57yT55eb6Ium44CCPC9wPjxwPjxlbT43OC48L2VtPuW+geacjeiHquW3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p+eahOWLh+awlO+8jOWFtuiDnOWIqeS5n+aYr+aJgOacieiDnOWIqeS4reacg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DnOWIqeOAgjwvcD48cD48ZW0+NzkuPC9lbT7ml6DorrrlpLHotKXlpJrlsJH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ho3or5XkuIDmrKHvvIzlj6ropoHkvaDkuI3mlL7lvIPvvIzmiJDlip/ogq/lrp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gwLjwvZW0+5aaC5p6c5L2g55yL5Yiw6Z2i5YmN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b6YKj5piv5Zug5Li65L2g55qE6IOM5ZCO5pyJ6Ziz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gOS5iOaYr+S8n+Wkp+eahOS4gOeUn++8n+WwkeW5tOaXtueahOW/l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v+e7iOaXtuW+l+S7peWunueOsOWwseaYr+S8n+Wkp+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ml7blgJnvvIzosIHpg73mmK/mnIvlj4vjgILkvYblj6rmnIn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pLHotKXml7bnmoTkvLTkvq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5cHdmcm5jM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OXB3ZnJuYz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5FC67FFE0B1B5D82DED87B4FD0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