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444B1828A47E4C4224A29DC6C5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444B1828A47E4C4224A29DC6C5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L+h5bm96bu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HniZvlubTliLDvvIzkvaDotbfluorlla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fkuIDmkYbnmoTmnaXkuobvvIzov5jmkJ7kuobkuKrmiqvpo47mjLrml7bls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n6XpgZPlkI7pnaLkuIDlpKflnajnmoTmr5vlj5HmmK/lubLlk4jnlK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rbnmoTlgYflj5Hpg73mmK/lvoDlpLTkuIrmiLTku6XmmL7lubTovbvvvIzmsqH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moLflgYflj5HlvoDlsYHogqHkuIrmiLTnmoTvvIznnJ/nmoTmmK/lvojliY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IuPC9lbT7mlrDlubTlpb3vvIznpZ3kvaDvvJ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kIjlrrbmrKLkuZDvvIznlJ/mtLvnvo7mu6H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j6Dnjonmu6HloILvvIzlpJrlr7/lpJrlr4zvvIzotKLlpKfmsJTnspfvvIzmlL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vvvIzmiJjml6DkuI3og5zvvIE8L3A+PHA+PGVtPjMuPC9lbT7miJHmnKzmnaX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toXnuqflj6/niLHnmoTot6jlubTnpLzniannmoTvvIzlj6/mmK/lv6vpgJ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pkrvov5vnrrHlrZDjgII8L3A+PHA+PGVtPjQuPC9lbT7miJHov5nkuKrpk7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7TmjqXnmoTvvIzmga3llpzlj5HotKLnuqLljIXmi7/mnaXvvIzkvaDnnIvmiJH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/ohbDkvZzmj5bmga3llpzkvaDlj5HotKLljYrlpKnkuobvvIzkvaDmgI7kuYjnn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nkuKrlsI/nuqLljIXlkKfjgII8L3A+PHA+PGVtPjUuPC9lbT7kuIDliLDov4f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lroznnaHnnaHlrozlkIPvvIzkuIDlpKnov5jopoHlkIPkuIrlpb3lpJrmrK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mmZrnmoTlkIPkuI3lgZzlkYDvvIzlnKjkuaHkuIvvvIzliLDkuoblk6rlrrb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hLblkI7lkLnlkLnniZvvvIzkuI3nlKjlubLmtLvlsLHnnaHop4njgILov5nlub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lpKnvvIzohILogqrlsLHoua3oua3oua3nmoTplb/kuobvvIzov4flrozlubTlj4j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lhYPml6bliLDvvIzlhYPml6blpb3vvIzlhYPml6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5zkvLzlrp3vvJrkuIDluYXlr7nogZTkuablkInluobvvIzkuIDlo7Dngq7nq7n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kuIDnurjnqpfoirHliarlpoLmhI/vvIzkuIDmna/nvo7phZLnpo/npoTlr7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pbrlrZDmrKLkuZDpooLvvIzkuIDlnLrng5/oirHmu6HloILotKLjgILmhL/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uPC9lbT7ouqvkvZPmo5Lmo5LvvIzlkIPlmJvlmJv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o5Lmo5LvvIzkuIfkuovlpoLmhI/vvIzmraXmraXpq5jljYf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hYPml6bvvIzmhL/kvaDnmoTpnInov5Dlhajmu5rom4vvvIzng6bmgb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lrozom4vvvIzlvIDlv4PlpKnlpKnmnaXmjaPom4vvvIzmraXosIPku47mnaXkuI3m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hbvkuKrnmb3nmb3nmoTohLjom4vvvIznoLjkuKrlr4zotLXnmoTph5Hom4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s4rmtoLom4vvvIzov4fkuKrlv6vkuZDnmoTlhYPml6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IPomZHov4fkuobvvIzlpoLmnpzliLDkuobljYHkuozngrnvvIzmiJ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or7TpgqPkuInkuKrlrZfvvIzpgqPmiJHkuLrkvZXkuI3ml6nngrnor7T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I8L3A+PHA+PGVtPjEwLjwvZW0+5LiA5bm05bey6L+H77yM5YWD5pem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ZyG5LqG5LiA5Liq5qKm5oOz77yM5ouF5LiA562Q5b+r5LmQ77yb5Zy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95rGC77yM5ouF5LiA566p576O5aW977yb5ZyG5LqG5LiA5Liq5b+D5oS/77yM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6YCN6YGl77yb5YWD5pem5L2z6IqC77yM6L6e5pen6L+O5paw77yb56Wd5L2g77y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aW977yM5ZKM576O6YCN6YGl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WViu+8jOaIkea7tOWwj+S8meS8tOS7rOOAguelneemj+Wkp+Wut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MTIuPC9lbT7lpoLmnp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mlrDlubTlv6vkuZDvvIzpgqPmiJHnpZ3kvaDpgY3ljoblsbHmsrPku4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jgII8L3A+PHA+PGVtPjEzLjwvZW0+5YWD5pem5Yiw77yM5pel5a2Q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aG177yM5b+r5LmQ5YaZ5ruh55Sf5rS777yM5bel5L2c6L+O5o6l5paw56+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6ZqP5LqL5Lia77yM5Y+L5oOF6Zmq5Ly06L+H5paw5bm077yM56Wd56a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S/5L2g5pel5a2Q55Sc55Sc77yM5LqL5Lia6aG66aG677yM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Fg+aXpuWIsOS6hu+8jOaWsOeahOS4gOW5tOmH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aWsOiho++8jOaItOaWsOW4ve+8jOWkqeWkqeW/q+S5kOWGkuS4quazoe+8m+aWs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/g+aDhe+8jOW/g+S4reaJgOaDs+S6i+mDveaIkO+8m+aWsOS4gOW5tO+8j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S6i+S4muWPkeWxlei/meWwseaIkO+8gTwvcD48cD48ZW0+MT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vvIzot53nprvmiJHkuIrmrKHmlLbljovlsoHpkrHlt7Lnu4/ov4fljrsxNeW5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PiOaZg+S6huS4gOS4i++8jOi3neemu+aIkeS4iuasoeWPkeWOi+WygemS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zHlubTkuobjgILml7bpl7TnrKzkuInmrKHmmYPkuobmiJHkuIDkuIv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mrKHlj5HljovlsoHpkrHov5jmnInkuI3liLDljYrkuKrmnIjkuobvvIzmnInngr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I8L3A+PHA+PGVtPjE2LjwvZW0+5peB5Y+L5Lus77yM5pKV5LqG5LuK5bm0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el5Y6G77yM5paw5bm06KaB5Yiw5p2l5LqG77yM56Wd56aP5oiR55qE5peB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xNy48L2VtPui/mOaciTM2NeWkqeWwseimg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bnuaDs+S4iuS4gOasoei3qOW5tO+8jOS7v+S9m+WwseWcqOaYqOWk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aPkOWJjeelneWkp+WutjIwMjHlubTlv6v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L+H5bm05LqG77yM5pil6IqC6KaB57qi5YyF55qE5bCP5Y+v54ix5Lus6K6w5b6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iR77yM5oiR5aW95oqK5L2g5Lus5Yig5LqG77yM5Yir5b2x5ZON5oiR6L+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euoeaciemSseayoemSse+8jOi1tue0p+WJg+WktOi/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utui3r+i+ueS4gOaLkO+8jOmhuuS+v+aNjuWJr+WvueiBl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ov5jog73mi7/liLDljovlsoHpkrHnmoTorrDlvpfnu5nmiJHlj5HkuK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vaDopoHorrDkvY/vvIzmiJHkuI3mmK/lsI/lrankuobvvIzku6XlkI7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lpb3nvankvaDjgII8L3A+PHA+PGVtPjIxLjwvZW0+5paw5bm0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qE6K+05p2l6L+H5Y6755qE5LiA5bm077yM5Lmf566X5piv5LuA5LmI6YO95LiN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57y65Liq5a+56LGh44CCPC9wPjxwPjxlbT4yMi48L2VtPuS7iuW5tOi/h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e7meaIkee6ouWMhe+8jOW4ruaIkeaKiuS9nOS4muWGmei1t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mb3pm6rpo5jpo5jvvIzpk7boo4XntKDoo7nvvIz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ng4HnnYAmbGRxdW875YWD5pem5b+r5LmQJnJkcXVvO+Wbm+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bDmiL/lrZDvvIzotK3ovablrZDvvIzngrnnpajlrZDvvIzpg73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IDlv4Pov4fml6XlrZDvvJvnjqnlvq7kv6HvvIzlj5Hlvankv6HvvIznlKjpo57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azkuKrmiYvmnLrlsI/kv6Hmga/vvJvlrZjph5Hom4vvvIzlgqjpk7bom4v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4vvvIzkuI3lpoLlubjnpo/lv6vkuZDov4flhYPml6bjgILlhYPml6b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nrJHmjonniZnvvIzlubjnpo/kuZDnv7vlpK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N5a655piT6YCu552A5Liq55yL6Zuq55qE5aW95py65Lya77yM5oiR6KaB5Y6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L6Zuq5LqG77yM5pyJ5LiA6LW35Y6755yL6Zuq55qE5bCP5LyZ5Ly05ZCX77yf6L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yNi48L2VtPuS9oOS7rOmDvemXruaIkeaWsOW5tOWSjOi3q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/h++8jOetlOahiOW+iOeugOWNle+8jOeVpei/h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iLTlj6PnvanvvIznpo/msJTpqazkuIrliLDjgILmsqHkuovlpJrmtJf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ot5/kvaDotbDjgII8L3A+PHA+PGVtPjI4LjwvZW0+6Leo5bm05rKh5Lq66Zmq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z57O777yM5L2g6L+Y5pyJ5omL5py644CC6Ieq5bex5LiA5Liq5Lq65bC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a2m5Yir5Lq66Leo5LuA5LmI5bm077yM5a+55bm05LiN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seaYr+eJm+W5tOeahOmAgei0ouerpeWtkO+8jOS9oOeci+aIk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eahOWFg+WuneWRouOAgjwvcD48cD48ZW0+MzAuPC9lbT7lv5nlv5nlv5n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ubTlpKnlpKnpg73lnKjlv5nvvIzlv5nlvpfot5/ni5fkuIDmoLf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lL7kuKrlgYfkuobvvIzmiJHlk6rlhL/pg73kuI3ljrvvvIzpg73or7TnvLrlla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iJHnnIvmiJHlsLHmmK/nvLrnnaHkuobvvIzmiYDku6XlsLHpgInmi6nlnKjlrrb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lkKfjgII8L3A+PHA+PGVtPjMxLjwvZW0+6LS56ams77yM5qyn5Yeg6YeM5b6X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ZOI5a+G5bCU6aG/77yM5Zu+54G15ZCE6Lev5aSn56We5paw5bm05Yqp5oKo5LiA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77yM5oS/5oKo57Sr5rCU5Lic5p2l77yM6aOO6LCD6Zuo6aG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lubTmiJHnmoTmlrDlubTmhL/mnJvmmK/vvJrkurrnmKbngrnlhL/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ngrnlhL/vvIHogIHlpKnmi5zmiZjkuobvvIHljYPkuIfliKvlho3lvIT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sLHnu5nmiJHmlbTlj43kuobjgII8L3A+PHA+PGVtPjMzLjwvZW0+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I5byA5aeL5YKs5oiR5om+5aWz5pyL5Y+L5LqG77yM5rKh5Yqe5rOV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6K6p5LuW5Lus55yL55yL5LqG44CCPC9wPjxwPjxlbT4z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acrOWvkuWBh+S9nOS4mu+8jOaIkeS8muS+nemdoOiHquW3seeahOWKqu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eahOWtpuivhuWwhuiHquW3seWhq+a7oe+8jOWkp+i/h+W5tOeahO+8jOS4j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3u+m6u+eDpuOAgjwvcD48cD48ZW0+MzUuPC9lbT7lrannurjku6zvvIzlp5Dlp5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6zvvIzov4flubTvvIzluKbkuKrpurvooovljrvmi5zlubTvvIzlkYror4n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v5nkuKrpurvooovnu5nmiJHoo4Xmu6HvvIzopoHkuI3miJHlsLHkuI3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WD5pem6Zeq5Lqu55m75Zy677yM5oiR55qE56Wd56a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7Sn6ZqP5YW25ZCO77yM56Wd5L2g5LqL5LiaJmxkcXVvO+WFgyZyZHF1bzv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JvnlJ/mtLsmbGRxdW875YWDJnJkcXVvO+a7o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Isee7kyZsZHF1bzvlhYMmcmRxdW8777yM55Sc6Jyc5bm456aP77yb5pel5a2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yZyZHF1bzvmtqbvvIznpo/lr7/nu7Xplb/jgILnpZ3kvaDlhYPml6blvIDlv4P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vvIE8L3A+PHA+PGVtPjM3LjwvZW0+5bCP5pe25YCZ77yM6L+H5bm0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6KGj5pyN5pS25Y6L5bKB6ZKx77yM546w5Zyo77yM5a+55oiR5p2l6K+0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OV5a6a6IqC5YGH5pel44CCPC9wPjxwPjxlbT4zOC48L2VtPuS7juW5t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oOaJgOacie+8jOWIsOW5tOe7iOeahOi6q+aXoOWIhuaWh++8jOWLv+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ZveW/meOAgjwvcD48cD48ZW0+MzkuPC9lbT7lhYPml6blg4/kuZbkuZbnmoT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XllrXkuIDlj6vnlJzonJzmirHmirHvvJvlhYPml6blg4/lqIHpo47nmoTnnaHni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LzkuIDlo7DlpKflsZXpm4Tpo47vvJvlhYPml6blg4/kuIDnrqHnqbrngbXnmoTnrJ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nvo7lpb3nmoTmgJ3lv7Xlkozlubjnpo/nm7jpgKL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jgII8L3A+PHA+PGVtPjQwLjwvZW0+5LuO546w5Zyo5byA5aeL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6Zu277yM5aW96L+Q5Yqg5ruh77yM5Zac5qyi55qE5oul5pyJ77yM5aSx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0MS48L2VtPuWbnuaDs+i/meS4gOW5tO+8jOaIkeS7r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tOi/h+edgOeMquS4gOagt+eahOeUn+a0u++8jOWNtOS4jeiDveWDj+eMquS4g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gTwvcD48cD48ZW0+NDIuPC9lbT7lhYPml6bmnaXliLDvvIz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hL/kvaDot6jkuIrltK3mlrDnmoTmkanmiZjvvIzmj5LkuIrlkInnpaX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lubjov5DnmoTlvIDlhbPvvIzouKnliqjlgaXlurfnmoTnprvlkIjvvIzliq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srnpl6jvvIzpk4botrPnkIbmg7PnmoTliqjlipvvvIzpqbblkJH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QzLjwvZW0+5L2g6ZW/552A5LiA5byg5ZyG5ZyG55qE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+v54ix77yM5L2g5oi0552A5LiA6aG25ZyG5ZyG55qE56S85bi977yM5Y+r5aSq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O552A5ZyG5ZyG55qE5p2f6IWw77yM5Y+r55qu5bim77yM5L2g56uv552A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55uS77yM5Y+r5aSW5Y2W77yM5L2g5byg552A5ZyG5ZyG55qE5Zi05be0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6JuL5b+r5p2l5Lmw44CC56Wd5paw5bm0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+8jOW8uuW8uuW8uu+8geaWsOW5tOmHjO+8jOe+jua0i+a0i++8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Oa0i+a0i++8gTwvcD48cD48ZW0+NDUuPC9lbT7pg73liKvpl7nkuobvvIzor6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4PvvIzlh4blpIfov4fmg7PkvaDvvIzov47mjqXmlrDlubT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iM5pyb77yM5pS25Yiw57qi5YyF55qE5pe25YCZ44CC6YeM6Z2i5YaZ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jeadpeS4gOWMhSZyZHF1bzvjgII8L3A+PHA+PGVtPjQ3LjwvZW0+5paw5bm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5Sy77yM5Lmf5pyJ6L2v6IKL44CC5b+D5Lit5pyJ5YKy6aqo77yM5Lmf5pyJ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5pyJ5oqr552A5pif6L6w6buR552A55y855y255qE5aSc77yM5Lmf5pyJ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qP5pe25Ye65Y+R55qE5peF56iL44CCPC9wPjxwPjxlbT40OC48L2VtPuacgOmV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frei3r++8jOWNlea6kOi3r+W+hO+8jOaJgOacieiKgueCueWvuei3r+W+h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3r+i3r+mAmueVheOAgjwvcD48cD48ZW0+NDkuPC9lbT7mlrDnpZ3npo/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Hmga/kuI3lgZzvvIzmlrDpspzkuovkuI3lsJHvvIzmlrDmlYXkuovkuI3ogIH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mlrDkuovvvIzmlrDkuovmlrDmsJTosaHvvIzmlrDmrYzlkozmlrDoiJ7vvIzmlr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lsJrvvIzmlrDml7bku6PlnKjpo57ot5HvvIzmlrDlubTkvaDmiJHlhbHphon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Gr6L2m6aOe5py66L2u6Ii577yM5pi85aSc6L+Q6KGM5LiN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6YCB5ri45a2Q5Zue5a6277yM5Yir6K+v6Zmk5aSV6L+H5bm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endseDZhdjl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p3bHg2YXY5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444B1828A47E4C4224A29DC6C5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