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7F06E834200FE3385F10F4E7C0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F06E834200FE3385F10F4E7C0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omT5b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kp+eil+awtOeFruiCieeJh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eZveexs+mlre+8jOS4reWNiOaIkeS4gOS4quS6uuWFqOmDqOW5suaOieOAguWbo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IkeWPquacieWFreeJh+mdouWMhe+8geayoeWKnuazle+8jOWHuumXqOWcqOWkl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/meagt+OAgjwvcD48cD48ZW0+Mi48L2VtPuaJk+W3peeahOW/g+mFuO+8jO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S6uueIseOAgjwvcD48cD48ZW0+My48L2VtPuWmguaenOe7meS9o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iDjOS6leemu+S5oeWOu+S4gOS4quivreiogOS4jemAmuWcsOaWu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8mumAieaLqeeOsOWcqOWuiemAuOeahOeUn+a0u+i/mOaYr+mAieaLqemXr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tOWIsOS4gOS4quS6uuiDjOS6leemu+S5oeeLrOiHqu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S8muecn+ato+aAgOW/teWutuW6reeahOa4qemmqO+8jOmZjOeUn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S5n+WmguWkqumYs+iIrOa4qeaaluOAgjwvcD48cD48ZW0+N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nOadkeeahO+8jOWHuumXqOWcqOWkluaJk+W3peeahOaJm+awtOazp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lumdouaJk+W3peaMo+mSse+8jOS4uuS6huaIkeeahOWtqeWtkOivu+S5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WlveeahOWkp+Wtpu+8jOS4uuS6huWFu+a0u+aIkeeahOeItuavje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ebuOS/oeaIkeS7peWQjuS8muWlveeahO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cn+eahOWlveW/g+mFuO+8jOWlveW/g+mFuO+8jOWBmuedgOe0r+atu+e0r+a0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v+edgOS9juS9jueahOW3pei1hO+8jOmrmOa2iOi0ueS8pOS4jei1t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Ny48L2VtPuW+iOWkmuaXtuWAme+8jOS9oOiHquW3s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aDs+imgeWuieeos+eahOeUn+a0u++8jOi/mOaYr+a8guaziu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AjOWkjeWni+i/m+mAgOS4pOmavuOAgjwvcD48cD48ZW0+OC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FtuWunuaIkeeahOWGheW/g+W+iOaBkOaDp++8jOaBkOaDp+S4gOS4quS6uueahO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+8jOaBkOaDp+S4gOS4quS6uueahOWtpOeLrOWSjOaXoOWKqe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peS4jeivpeOAgeS8muS4jeS8muiupOi+k+OAgjwvcD48cD48ZW0+O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WnOasouS4gOS4quS6uuWHuumXqOOAguiuqOWOjOS4gOS4quS6uuWcqOmZj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1sOWcqOmZjOeUn+eahOihl+mBk+OAgjwvcD48cD48ZW0+MTAuPC9lbT7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niLjniLjlkozlp5Dlp5Dpg73opoHlh7rpl6jmiZPlt6XvvIzkuLTooY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iafmhI/opoHmi43kuIDlvKDlhajlrrbnpo/lho3otbDjgILlj6/lvpDpuY/nl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orqTkuLrlsJHkuobkuIDkuKrkurrnmoTlhajlrrbnpo/nrpfkuI3kuIrlhajlrrb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bCx5piv6L+Z5qC355qE566A5Y2V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Ga5Zac5qyi55qE5LqL77yb55Sf5rS75bCx5piv6L+Z5qC355qE6Imw6L6b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66X6K6h5YGa5peg5aWI55qE5LqL44CCPC9wPjxwPjxlbT4xMi48L2VtPuS4lu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WwseaYr+S4iuePre+8jOS9oOavj+WkqemDveWcqOaKl+aLk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vj+WkqemDveW+l+WBmuOAgjwvcD48cD48ZW0+MTMuPC9lbT7kuLrkuobnlJ/orq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lpKnlj4jopoHlvIDlp4vlv5nnoozkuobjgILlh7rpl6jlnKjlpJbmiZPlt6X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lh6Dkurrog73mh4LjgII8L3A+PHA+PGVtPjE0LjwvZW0+6L+Y6K+056We6am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bel5L2c5ZCO5bCx6L+e5LiA5Zy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L54+t6YO95LiN6KGM44CCPC9wPjxwPjxlbT4xNS48L2VtPuS4gOS4quS6uu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+8jOS7gOS5iOmDveaYr+S4gOS4quS6uu+8jOW5s+aXtuinieW+l+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/meS4quivnemimOeerOmXtOinieW+l+WlveWtpOeL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lpojlpojlh7rljrvmiZPlt6XvvIzov4flubTlm57lrrb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lpojlpojvvIzmg7Pmg7PkuZ/mmK/lv4Pphb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Sf55eF6Iez5bCR5pyJ5bGL5aS05Lq654Wn6aG+6Ieq5bex77yM5LiK54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Sf55eF5bCx5LiN55+l5omA5o6q5LqG77yM5Y+q5Lya5LiA5Liq5Yqy55qE5b6A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Ge6I2v77yM5LiA5Liq5Lq66IOM5LqV56a75Lmh77yM6K+05LiN5Ye655qE6YW4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S6huiDjOi1t+ihjOWbiuaDs+i1sOWwsei1s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oeacieS6huS4gOWIh+mDveaXoOaJgOiwk+eahOa9h+a0ku+8jO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eahOaXoOWliOS4juiJsOi+m+OAgjwvcD48cD48ZW0+MTkuPC9lbT7ov4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lsLHopoHnprvlvIDoh6rlt7HnmoTlrrbkuaHkuobvvIznnIvnnYDmr43kurL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lv4Pph4zlhYXmu6HkuoblhoXnlprvvIzmr5XkuJrlh6DlubTkuob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r43kurLov4fkuIrlubjnpo/nmoTml6XlrZD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M5LqV56a75Lmh77yM5oiR5Lmf5pyJ5oOz5b+155qE5Lq677yM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5b+15oOz77yM55yf55qE5pyJ54K5552A5LiN5L2P5LqG77yM5Y+q5pyJ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q77yM5a6I5oqk5Zyo6L+Z5LmM6JKZ5aSn5Zyw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a8guaziuS5heS6hu+8jOS8muinieW+l+W+iOe0r++8jOeDpuaBvOS5n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i0n+mdouaDhee7qumDveS4jeefpemBk+ivpeaAjuS5iOWk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TlubTmiZPlt6XlubTlubTmhIHvvIzlpKnlpKnliqDnj63lg4/lj6r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qDngrnml6DmiqXphazvvIzlpKnlpKnmjKjpqoLml6D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Zyo55qE5Yqg54+t77yM5piv6L+Y5Lul5YmN6YCD6K++5pe2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yNC48L2VtPuWkqeawlOa4kOaalu+8jOi/lOS5oe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3peS7lOWPiOi4j+S4iuS6huWbnueoi++8jOWHuumXqOW6puWBh+eahOS6uuS7r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nuWutu+8jOS7luS7rOWcqOmrmOmAn+i3r+S4iuS9jumAn+WJjeihjO+8jOS4g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4gOS4quS4gOWtl++8jOS4gOS8muaOkuaIkOS4gOS4quS6u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pvoTpnZLlubTlnKjlpJbmiZPlt6XvvIzmr4/lpKnkuKTngrn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roznmoTmiqXooajvvIzlt6XotYTkvY7vvIzlpb3lv4Pphb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5eF5Y6G5pys77yM5bim5aW954Ot5rC05p2v77yM5bim5oqK5Ly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SW5ryC5rOK5oC76KaB5a2m552A54Wn6aG+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aYr+mjjuWEv++8jOaIkeS5n+S4jeaYr+ayme+8jOWGjee8oOe7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S6huWkqea2r++8jOaTpuW5suS6huazqu+8jOaYjuWkqeaXqe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iuePreOAgjwvcD48cD48ZW0+MjguPC9lbT7og4zkupXnprvkuaHkuIv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Llr7nmiYDmnInnmoTpmYznlJ/kuI7kuI3lronvvIzlvpfkuI3liLDlupTmnI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5jlh7rkuobnnIvkuI3liLDlr7nlupTnmoTlm57miqXjgILlnKjov5nmoLf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ni6zoh6rlnZrmjIHni6zoh6rliY3ooYzvvIzlnKjmr4/kuIDmrKHlpLHmnJvkuK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I5LjwvZW0+6K6p5Lq654m15oyC77yM6IiN5LiN5b6X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aqC77yM54m16IKg5oyC6IKa44CC5Ye66Zeo5omT5bel77yM5pyA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5y85rOq77yM5b+D6YW477yM5b+D55a8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p+W5tOWIneS4gO+8jOS5n+aYr+e7k+WpmuWktOS4gOW5tOi3n+edgOWkp+Wutua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OW5tO+8jOS6uuiupOS4jeWkquWFqO+8jOS4jei/h+acgOmHjeimgeeahOWwse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WkmuS6uuWSjOedpueahOawlOawm+eJueWIq+mavuW+l++8jOWFtuWunuaDs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+iOWkmuWHuumXqOWcqOWklueahOaJk+W3peS7juWkluWcsOi1tuWbnuad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/meWHoOWkqeWbvueahOWwseaYr+WSjOWutuS6uuWbouiBmu+8jOWuiO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otbfliJrpq5jogIPlrozpgqPkvJrkuIDkuKrkurrlh7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gqPml7blgJnnnJ/nmoTmmK/kuIDml6DmiYDmnInvvIzkuI3kuZ/mjLrov4f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yLjwvZW0+5oWi5oWi55qE6ZW/5aSn77yM55Sf5rS75oiQ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5qE5qC35a2Q77yM6KaB5om/5Y+X5LiN5LqG55qE5peg5aWI5LiO6Imw6L6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LiA5q2l6YO96ZqP5pe25q2l5YWl5rex5riK44CC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aJk+W3peS4gOS4quS6uu+8jOW+iOWkmuaXtuWAmeimg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tOasuui0n+S5n+WPquiDvem7mOm7mOWcsOW/jeWPl++8jOW+iOWkmu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5n+WPquacieiHquW3seefpemBk+OAgui3r+aYr+iHquW3semAieeahO+8jOaAju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S4i+WOu+OAgjwvcD48cD48ZW0+MzQuPC9lbT7lj4jlvIDlp4vmgJ3ogIPog4z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aHkuIDkuKrkurrlpJblh7rliqHlt6XnmoTmhI/kuYnjgILlpLHljrvnmoTov5zmr5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JrlvpflpJrjgII8L3A+PHA+PGVtPjM1LjwvZW0+5oiR5LiN5b6X5LiN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f55qE5aW96IiS5pyN5ZWK5oiR5Lus5aSW5Zyw5omT5bel5LuU5Zyo5aSW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96Imw6L6b77yM5b+D6YW444CCPC9wPjxwPjxlbT4zNi48L2VtPuacieWkmuWwk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emu+S5oe+8jOWIsOWkp+WfjuW4gua8guaziu+8jOS4gOS4quS6uuW6pui/h+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i1sOi/h+S6hueni+WGrOOAgjwvcD48cD48ZW0+MzcuPC9lbT7nnIvlvpf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HoioLlkI7vvIzlranlrZDniLbmr43opoHlpJblh7rmiZPlt6XjgILlranlrZDoo4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poHot5/niLbmr43kuIDotbfotbDvvIzlh7rpl6jml7bniLbmr43lt7Lnu4/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66Zeo5Zyo5aSW77yM5LiA5Liq5Lq65Zyo5aSW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eg6IGK77yM5bCx5aSp5aSp55yL55S16KeG5Ymn6Kej6Ze377yM55yL5LqG5Ye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ryU5LmJ5Y+I55yL5LqG5Yeg6ZuG5bCE6ZuV6Iux6ZuE5Lyg77yM5Lik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Zue5YiH5o2i552A55yL44CCPC9wPjxwPjxlbT4zOS48L2VtPui/meS4quWfju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geWNjuW+iOe+juS4ve+8jOWPr+aYr+Wug+aJv+i9veS6huaJgOacieS6uu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uqeaJgOacieS4gOS4quS6uuWHuumXqOWcqOWkluaJk+W3peeahOadpeivt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WvguWvnu+8jOeci+S4jeWIsOS4gOS4neS4nea4qeaa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YblqYbmrbvkuobvvIzlhazlhazlkozliKvnmoTlpbPkurrot5HkuobvvIz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iZPlt6XkuobvvIzmiJHkuIDkuKrkurrlnKjlrrbluKbov5nkv6nlranlrZ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3lnLDvvIzov5jopoHkuIrnj63vvIzov5jopoHnhafpob7ogIHlhazkuZ3ljYHlso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pbblpbbvvIzmiJHov5nlkb3mmK/kuI3mmK/kuI3og73lho3oi6bkuobllY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5jkuI3kvZPosIXmiJHkuIDkuKrkurrnhafpob7lranlrZDmnInlpJroi6b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6Xot5HkuobjgII8L3A+PHA+PGVtPjQxLjwvZW0+5bCP55qE5pe25YCZ5LiN5oe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77yM5a626YeM5Lq65q+P5aSp6YO95Zyo5LiA6LW377yM5q+P5aSp6Y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i65LuA5LmI6L+Y6KaB6L+H6IqC77yM6L+Y6KaB6K6y5LuA5LmI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Liq5Lq66IOM5LqV56a75Lmh5omN55+l6YGT77yM5Zev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Zyo5LiA6LW355yf5aW944CCPC9wPjxwPjxlbT40Mi48L2VtPuaXoOiu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i3r+WkmuS5iOiJsOi+m++8jOS4jeeuoeaIkeS7rOeUn+a0u+WkmuS5iOaXoOWl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q+S5kOW4uOmpu+W/g+S4re+8jOWwseaXoOmhu+aClOaBqOOAgeaXoOmhu+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m77nu4/kuZ/mmK/miZPlt6X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lpJbpnaLmiZPlt6XnmoTml6XlrZDvvIzlsLHmmK/nu5nliKvkurrlgZ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lj5fmsJTmmK/kuI3lj6/og73nmoT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4Gr6L2m77yM5LiA5Liq5Lq65qiq5Yay55u05pKe55qE77yM56qB54S26KeJ5b6X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oiR5Yiw5bqV5piv6IO95oyj5aSa6ZKx77yM6IO95bmy5aSa5aSn55qE5LqL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6IOM5LqV56a75Lmh55qE77yM56qB54S26KeJ5b6X5b+D6YeM5aW9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LiN5YC855qE44CCPC9wPjxwPjxlbT40NS48L2VtPuS7gOS5iOWPq+WHu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7veWklui+m+iLpu+8n+mCo+WwseaYr+mihuWPsOeahOWmueWmueivt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uadpemDveayoeacieS4gOS4quS6uuadpeWQg+mlreeahO+8jOaIkeW4p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ouWQp++8jOayoeaciemCo+S5iOWwtOWwrOOAgjwvcD48cD48ZW0+ND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sqHmnInmsLjov5zvvIzkuZ/liKvpl67mgI7moLfmiY3og73msLjov5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6DlpYjvvIzor7flsL3ph4/lhYXlrp7oh6rlt7HvvIzlhYXlrp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U5LiL5a2p5a2Q5Y675omT5bel77yM5ZCr552A5b+D6YW4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m05ZCO5omT5bel5LuU55qE55a877yM56m35Lq655qE5rOq77yM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0OC48L2VtPui/mOiusOW+l+WHoOW5tOWJjeWHuumXq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iAgeeIuOaYr+WFqOeoi+aKpOmAgeeahO+8jOeOsOWmguS7iu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NDkuPC9lbT7mpaDmpaDkvaDlpb3lkJfvvJ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niLjniLjmmKjlpKnlh7rpl6jljrvmiZPlt6XkuobvvIzlpojlpojls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kuKTkuKrkurrlnKjlrrbvvIznjrDlnKjlvJ/lvJ/lvJ/kuZ/nnaHnnY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kuIDkuKrkurrpnZnpnZnnmoTmg7PkvaDjgII8L3A+PHA+PGVtPjU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beu77yM6KKr6ICB5p2/5LiA6aG/6K+077yM6KeJ5b6X6Ieq5bex5b6I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mT5bel55qE5b+D6YW477yM5L2g5a+555qE5Lmf5piv5LiN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iDjOS6leemu+S5oeWHuumXqOWcqOWkl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unuWxnuS4jeaYk++8jOS4uuS9leWkp+Wutui/mOimgeWGt+iogOebuOW+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l5vmgajnjrDlnKjml6Dog73nmoTmiJHvvIzkvYbmiJHljb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obrku47vvIznlJ/mtLvmnInlvojlpJrml6DlpYjvvIzmiJHlj6rog73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bnu4blk4HlkbPjgII8L3A+PHA+PGVtPjUzLjwvZW0+6Ieq5LuO5Yid5Lit5Ye65p2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bCx5LiA55u05Ye66Zeo5Zyo5aSW77yM5rKh5pyJ55S16K+d5py65Li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pyJ5YaZ5L+h77yM5L2G5Lmf5b6I5bCR5YaZ5L+h44CC55u0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5omT5bel44CC5oiR5omN5LiO5a626YeM55qE54i25q+N5omT55S16K+d6IG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44CCPC9wPjxwPjxlbT41NC48L2VtPuW9k+W5tOWHuumXqOWcqOWklumDvei/m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ruiii++8jOaenOeEtuacieS4gOasoeWBmumVv+mAlOi9puaKiuihjOadjuaLv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uv+iIjeS4gOeci+mHjOmdouaYr+aJk+W3peS6uuWRmOeahOegtO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M5aGlybmti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jOWhpcm5rY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F06E834200FE3385F10F4E7C0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