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70BE846349903750036672CD54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70BE846349903750036672CD54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+l+Wwke+8jOedoeW+l+aX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elneiHquW3seWPiOmVv+Wkp+S4gOWygeOAgjwvcD48cD48ZW0+Mi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eUn+aXpeaYr+i/meagt+a1qua8q++8jOWFhea7oeivl+aDheeUu+aEj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avj+S4gOWkqemDveW/q+S5kOOAgeWBpeW6t+OAgee+juS4ve+8jO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OAgeWIm+mAoOOAgeaKiuaPo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WQjuS9meeUn++8jOS4jei0n+a1geW5tO+8jOS4jei0n+iHquW3s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C48L2VtPuS5n+iuuOS7iuWkq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h+eUn+aXpe+8jOS9huavj+S4quS6uuavj+S4gOW5tOeahOeUn+aXpemD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gOS7peaIkeWRiuivieiHquW3seavj+S4gOW5tOeahOS7iuWkqemDv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S48L2VtPueUn+WRveWkquefr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Vmee7memBl+aGvu+8jOiLpeS4jeaYr+e7iOeCue+8jOivt+W+rueske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sOW+l+S7iuWkqeS4gOWumuimgeW/q+S5kO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iOmVv+Wkp+S6huS4gOWyge+8jOS7peWQjuS4jeimgemCo+S5iOaVj+aE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mCo+S5iOW/g+i9r++8jOWkquaVj+aEn+WSjOWkquW/g+i9r+eahOS6u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S4jeW/q+S5kO+8jOWIq+S6uumaj+S+v+eahOS4gOWPpeivne+8jOS9oOmDv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S4gOaVtOWkqeOAgjwvcD48cD48ZW0+Ny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ZveeEtuivtOmVv+Wkp+S6hui/h+eUn+aXpeW5tuS4jeaYr+W+iO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/hemhu+aal+aal+iuuOS4que+juWlveeahOaEv+acm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Huui1sOWNiueUn++8jOW9kuadpeS7jeaYr+WwkeW5tO+8geel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OS48L2VtPuS4gOW5tOS4gOW6puS4gOicl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Un+aXpeW/q+S5kO+8gTwvcD48cD48ZW0+MTA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vIDlv4PvvIHnpZ3miYDmnInlhbPlv4PmiJHniLHmiJH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ouqvkvZPlgaXlurfvvIE8L3A+PHA+PGVtPjExLjwvZW0+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+5Yiw5pu06aG95by655qE6Ieq5bex77yM54us56uL5Zyw5pyd552A55CG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5pe25YWJ6YO95Lya57uZ5L2g77yM5pyJ6IO95Yqb54ix6Ieq5bex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54ix5LuW5Lq677yM55Sf5pel5b+r5LmQ6Ie0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Au+aYr+i/meS5iOeMneS4jeWPiumYsu+8jOe7iOeptuWPiO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lneiHquW3seeUn+aXpeW/q+S5kO+8jOaEv+S4gOWIh+e+juWlveWS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jwvcD48cD48ZW0+MTMuPC9lbT7mhL/kvaDmnInlpb3ov5D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vvIzmhL/kvaDlnKjkuI3lubjkuK3lrabkvJrmhYjmgrLvvJvmhL/kvaDooq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iLHvvIzlpoLmnpzmsqHmnInvvIzmhL/kvaDlnKjlr4Llr57kuK3lrabkvJ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h6rlt7HvvIznlJ/ml6Xlv6vkuZDjgII8L3A+PHA+PGVtPjE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KB5LqG77yM5biM5pyb6IO96K6p6Ieq5bex5Y+Y5b6X5oiQ54af54K5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m456aP54K577yM5aaC5p6c6IO95YeP6IKl54K577yM5YaN5Yqg5Y+Y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u05aW95LqG77yB5ZG15ZG177yB5YW25a6e55Sf5rS75piv6Ieq5bex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6YO95Y+W5Yaz5Y676Ieq5bex5ZCn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S6huS4jeehruWumu+8jOWSjOaDiuWWnOOAguS7iuWkqeaYr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iHquW3seW/q+S5kO+8gTwvcD48cD48ZW0+MTYuPC9lbT7ku4rlpKn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mm7Tnsr7lvanvvIzku4rlpKnmnInkuobkvaDmmJ/nqbrmm7Tngb/ng4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uLrkvaDkurrpl7Tmm7TmuKnmmpbvvIzku4rlpKnlm6DkuLrkvaDmiJHop4n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3LjwvZW0+55Sf5pel5b+r5LmQ77yM5Y+I6ICB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Z5oiR6L+H55Sf5pel55qE5pyL5Y+L5Lus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eaEv+S4gOWIh+WmguS9oOaJgOaEv++8geaE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Ev+S9oOWKquWKm++8jOS4jei0n+S8l+acm++8gTwvcD48cD48ZW0+MTk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nibnliKvnmoTnpZ3npo/vvIzkurLniLHnmoToh6rlt7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lm57kuI3ljrvnmoTogIzmsqHmnInku4DkuYjmmK/ov4fkuI3ljrv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IwLjwvZW0+5YGa5Liq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CR5aWz77yM5Yqg5rK544CCPC9wPjxwPjxlbT4yMS48L2VtPuWmguaen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6uuWIhuS6q++8jOi/meS4jeeul+aYr+ecn+ato+eahOW/q+S5kOS6hu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W/g+Wig++8jOi3n+i0ouWvjOOAgeW5tOm+hOS4jueOr+Wig+aXoOWF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jIuPC9lbT7miJHlpJrkuYj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kuIDpnaLvvIznnIvnnIvkvaDmnIDov5HnmoTmlLnlj5jvvIzkuI3lho3ljrvor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6rmmK/lr5LmmoTvvIzlr7nkvaDor7TkuIDlj6XvvIzlj6ror7Tov5nkuI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jgILnpZ3oh6rlt7HnlJ/ml6X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Ieq5bex55Sf5pel5b+r5LmQ77yM5biM5pyb5pyA6L+R5omA5pyJ55qE54O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C5LqL6YO95Y+v5Lul5ZGK5LiA5q616JC955Sf5rS75b2S5LqO5bmz6Z2Z5b+r5Lm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PC9wPjxwPjxlbT4yNC48L2VtPueUn+aXpeW/q+S5kO+8jOaIkeWvueiHquW3s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LniLHnmoTljYHkuZ3lsoHlp5HlqJjvvIzlv6f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moqblm7rnhLbor5fmhI/vvIzlj6/mmK/mv4DlirHoh6rlt7HnmoTlipvph4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6rmmK/mgrLmg4Xov5nkuIDnp43jgII8L3A+PHA+PGVtPjI2LjwvZW0+5oS/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YK756aP77yM5oOz6KaB55qE6YO95oul5pyJ77yM5b6X5LiN5Yiw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uuivtOeUn+a0u+iZveeEtuiJsOi+m+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uua0u+W+l+S7juWuueS4jei/q++8jOaciea7i+acieWRs+OAgu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/q+S5kOW/g+ebtOmdouS6uueUn++8jOS6juiJsOmavuWkhOWvu+inh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Un+a0u+S+v+WboOatpOacieS6huS6ruiJsu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oTmgoTlnLDnpZ3oh6rlt7HnlJ/ml6Xlv6vkuZ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soHvvIzliqrlipvovr7liLDnm67moIfvvIzliqrlipvmjqXov5Hmoqbmg7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Xov5HkvaDmg7PopoHnmoTkurrvvIzov5znprvnjrDlnK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rS75bCx5YOP5LiH6Iqx562S77yM57yk57q357K+5b2p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6YKj5Lqb5omA6LCT55qE5b+r5LmQ77yM5bm456aP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6sueIseeahOiHquW3se+8jO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nie+8jOS4jeimgeaLm+aDueWIq+S6uu+8jOS5n+S4jeimgeiuqeWIq+S6uuadpe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OAgjwvcD48cD48ZW0+MzEuPC9lbT7mmI7lpKnmmK/miJHnmoTnlJ/ml6Xvv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i6bpmr7ml6XvvIzlpojlpojovpvoi6bkuobjgIHniLHkvaDlkabvvIHkuZ/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vIDlv4Plv6vkuZDvvIHlgaXlurflubjnpo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6JCm57uV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5qE5b2p6Jm55aSp56m66YeM44CC56Wd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5rC46L+c6Z2T5Li977yBPC9wPjxwPjxlbT4zMy48L2Vt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iHquW3seeUn+aXpeW/q+S5kO+8geW4jOacm+aXoOiuuumBh+WIsO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+iOWlveeahOWOu+mdouWvueOAgjwvcD48cD48ZW0+MzQ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mmK/kvaDnmoTnlJ/ml6XvvIznlJ/ml6Xlv6vkuZDvvIzlrabkvJ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osIHpg73kuI3mrKDkvaDvvIzmiYDku6XkvaDmsqHmnInpgZ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pmo/kvr/lj5HohL7msJTvvIzogI3mgKf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oC75piv5aaC5pyf6ICM5p2l77yM5b+n5oSB5oC75piv5LiN6K+36Ieq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C75piv56qB5aaC5YW25p2l77yM6ICM5bm456aP5Lmf5bCG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iHquW3se+8mui2iuadpei2iua8guS6ru+8m+avj+Wkq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gOW/g+W/q+S5kO+8m+avj+WkqemDveacieS4gOS7veWlveW/g+aDhe+8m+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eUn+aXpeW/q+S5kO+8gTwvcD48cD48ZW0+MzcuPC9lbT7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u4jkuo7ouI/lhaXkuoYxOOWyge+8jOaYr+aXtuWAmeivpeaHguS6i+S6huOAg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acrOS4jeivpeeJouiusOeahOaCsuS8pOOAgjwvcD48cD48ZW0+Mz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poHlrabkvJrkuqvlj5fvvJrkuqvlj5flt6XkvZznmoTmrKLlv6vvvIzkuqvlj5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rJHlo7DvvIzkuqvlj5flrrbkurrnmoTmuKnppqjvvIzkuqvlj5fliJvpgKD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qvlj5fmnpzlrp7nmoTnlJznvo7jgILlhpnnu5noh6rlt7HnmoTnlJ/ml6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npZ3oh6rlt7HnlJ/ml6Xlv6vkuZDjgII8L3A+PHA+PGVtPjM5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WF5ruh5peg56m355qE5b+r5LmQ77yM5oS/5L2g5LuK5aSp55qE5Zue5b+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5qE5qKm5oOz55Sc576O77yM5oS/5L2g6L+Z5LiA5bm0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C48L2VtPuaEv+S9oOW5tOWwkei2s+mjjua1ge+8jOS4gOS4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OrOWcqOaJi++8jOS4ieWNg+a4heivl+WUseS4jeS8keOAguaEv+S9oOmcnOWwm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+8jOS5n+acieeZveaciOeJteiho+iilu+8jOS5n+acieaYpeeni+aKmueci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sL3lj6/lpJrliJvpgKDlv6vkuZDljrvloavmu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6/mtLvmtLvnvJrnnYDml7bpl7TmnaXpmarnnYDlv6vkuZD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yLjwvZW0+5Lul5ZCO5q+P5bm055qE5LuK5aS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MTjlsoHnmoTnlJ/ml6XjgII8L3A+PHA+PGVtPjQzLjwvZW0+5LuK5aSp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6aP6Ieq5bex77yM55Sf5pel5b+r5LmQ77yM5Lmf56Wd5oS/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YO95byA5b+D77yM5b+r5LmQ44CC5oiR5Y+q5Lya6L+c6L+c55qE5peB6Ke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M5oS/5YGl5bq35bi45Zyo77yM5bm456aP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S9oOS4gOeUn+WKquWKm++8jOS4gOeUn+iiq+eIse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+8jOelneaIk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oLmnpzkuI3mmK/mlK/ku5jlrp3nmoTnpZ3npo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oboh6rlt7HnmoTku4rlpKnmmK/oh6rlt7HnmoTnlJ/ml6XvvIznpZ3npo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2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rKh5pyJ5Yir55qE6K+d77yM5Y+q5oOz5L2g55+l6YGT77yM5q+P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pS25Yiw5oiR55qE56Wd56aP77yM5oSf5Yiw5oiR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6Wd6Ieq5bex55Sf5pel5b+r5LmQ77yBPC9wPjxwPjxlbT40Ny48L2VtP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6n+ivneS5n+WwkeS6hu+8jOaJv+iSmeaXtuWFieS4jeW8g++8jOe7iOeptuWP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lneiHquW3seeUn+aXpeW/q+S5kO+8jOaEn+aBqeaJgOacieeahOmBh+ing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NDguPC9lbT7omb3nhLblhpzljobnlJ/ml6XmsqHov4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kuobpmLPljobnlJ/ml6XjgILnpZ3oh6rlt7HnlJ/ml6Xlv6vkuZDvvIzluIz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ml6XmhL/mnJvlj6/ku6XmjaLkuIDkuKrvvIE8L3A+PHA+PGVtPjQ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Oq5oCV55Sf5rS75LiN5a6g5L2g77yM5Lmf6KaB5aW95aW9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C48L2VtPuS4gOaZg+ecvO+8jOWkmuWwkeS4quW5tOWNj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uWMhuemu+WOu+eahOaYr+aXtuWFieWSjOiDjOW9se+8jOWIu+WcqOW/g+Wk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WSjOacn+W+heOAgjwvcD48cD48ZW0+NTEuPC9lbT7ku4rlpKnmmK/miJ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kuZ/msqHmnInlv5jorrDlnKjov5nnibnliKvnmoTml6XlrZDph4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l6Xlv6vkuZDpnZLmmKXluLjpqbvvvIzotormnaXotorpnZPlp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eq5bex5oOz6KaB55qE5Lic6KW/77yM6KaB5LmI5aWL5Yqb55u0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my6ISG5pS+5byD77yM56Wd6Ieq5bex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HquW3seeUn+aXpeW/q+S5kO+8jOS7peWQjueahOavj+Wkqe+8j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eahOW/q+S5kOi1t+adpe+8geWcqOS5juecn+ato+WcqOS5j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QuPC9lbT7ll6jlv5jorrDnpZ3oh6rlt7HnlJ/ml6Xlv6vku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b/okpnml7blhYnkuI3lvIPlj4jogIHkuobkuIDlsoHjgILmhL/lvoDlkI7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Kjlv4PnlJ/mtLvvvIE8L3A+PHA+PGVtPjU1LjwvZW0+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46w5Zyo5aSa6L+36Iyr77yM6L+H5b6X5aSa57Sv77yM6LWw5b6X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6K+355u45L+h77yM55Sf5ZG95Lit5oC75pyJ5LiA5q616Lev5piv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5qE77yM5oC75pyJ5LiA5q615pe26Ze05piv5a+S5Ya355qE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N6KaB5pS+5byD6Ieq5bex77yM5YaN5oCO5LmI5Yaw5Ya35Lmf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6Imw6L6b6YO95b6X5Yqq5Yqb44CC55Sf5ZG95Lit77yM5oC75b6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6LW35p2l6Laz5aSf5oSf5Yqo6Ieq5bex55qE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S4jeacn+iAjOmBh++8jOeUn+aXpeWmguacn+iAjOiHs++8jOWNgeWt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ahOW5tOe6quWwhuS4jeWkjeWtmOWcqO+8jOS6jOWNgeeahOWIsOadpemihOek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alumYs++8jOelneiHquW3seWNgeS5neWygeeUn+aXpeW/q+S5kO+8jOaJv+iS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++8jOaEn+iwouS4gOWIh+e7meS6iOOAgjwvcD48cD48ZW0+NTcuPC9lbT7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lJ/ml6XlpoLmnJ/ogIzoh7P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6L+Z5Liq5Y+v54ix55qE5bCP5aWz5a2p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44CC56Wd5oiR55Sf5pel5b+r5LmQ77yBPC9wPjxwPjxlbT41OS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mu+W8gOS9oO+8jOaYr+mjju+8jOaYr+mbqO+8jOaYr+WknOaZmu+8m+S9oOesk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RhuS4gOaRhuaJi++8jOS4gOadoeWvguWvnueahOi3r+S+v+WxleWQkeS4p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iHquW3seeUn+aXpeW/q+S5kO+8gTwvcD48cD48ZW0+NjA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tLvlvpflvIDlv4PvvIzmtLvlvpfpmLPlhYnvvIzmtLvlvpf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niLbmr43vvIzmhJ/mganlnKjmiJHmiJDplb/nmoTot6/kuIrvvIznu5nkuo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HniLHmiqTjgIHluK7liqnov4fmiJHnmoTkurrku6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55Sf5pel5b+r5LmQ77yB5Y+R5Y+R5Y+R77yM55im55im55im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Gl5bq35b+r5LmQ77yBPC9wPjxwPjxlbT42Mi48L2VtPui/h+WOu+S6h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iuqeWug+maj+mjjuiAjOaVo+WQp+OAguaIkeS7rOiZveeEtumUme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7rOi/mOWPr+S7peaLpeacieaciO+8m+mUmei/h+S6humjj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bqO+8m+mUmei/h+S6huaYqOWkqe+8jOaIkeS7rOi/mOacieS7iuWkqeOAguWO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S4iueahOS4u+S6uu+8jOiuqeW/g+S4uuiHquW3seaMh+W8leaWueWQ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eUn+aXpeW/q+S5kOOAgjwvcD48cD48ZW0+NjM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luIzmnJvmlrDnmoTkuIDlsoHku43nhLbkvJrmnInlvo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lj5HnlJ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iZ29iNnh5b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YmdvYjZ4eW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70BE846349903750036672CD54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