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F0983FB0119F4948FA01B6E04B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0983FB0119F4948FA01B6E04B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LlkajlubTlr4Tor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+Z5LmI6YeN6KaB55qE5pel5a2Q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Lqy54ix55qE77yM6L+Z5LiA5Yi75oiR5bCx5Y+q5pyJ5LiA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o55m977yM6YKj5bCx5piv5oSf6LCi5pyJ5L2g77yM5oiR55qE55Sf5rS75om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K+5b2p77yM5oiR5rC46L+c54ix5L2g44CCPC9wPjxwPjxlbT4yLjwvZW0+57uT5am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kuI3lho3lvLrov6vlr7nmlrnkuIDlrprllpzmrKLoh6rlt7HmiY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mnInlkIToh6rnmoTlhbTotqPvvIzkvYbkvJrml7bluLj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rKPotY/jgILmiJHku6zkuZ/kuI3lho3opoHmsYLlr7nmlrnml7bliLvpma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mnInlkIToh6rnmoTnpL7kuqTmtLvliqjvvIzkvYbkvJrnm7jkupL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v5vpgIDjgII8L3A+PHA+PGVtPjMuPC9lbT7miJHnmoTml6XlrZD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jgIHmiJHnmoTlv4Plm6DkvaDogIzovr3pmJTjgIHmiJHnmoTmhJ/mg4X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HmiJHnmoTnlJ/lkb3lm6DkvaDogIznvo7mu6HvvIzmiJHnmoTkuIDliI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vaDnmoTlrZjlnKjogIzmhJ/liLDmuKnppqjvvIE8L3A+PHA+PGVtPjQ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MuW5tO+8jOaIkeS7rOi1sOWcqOi3r+S4iuW4uOW4uOS4gOW3puS4gOWPs++8j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n+ayoeS7gOS5iOivne+8jOS9huaYr+W5tuS4jeihqOekuuaIkeS7rOW3suS4je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vueaWue+8jOWPquaYr+ayoeacieS6humCo+S5iOeahOW9ou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XpeWtkOWboOS9oOiAjOeSgOeSqOaIkeeahOW/g+WboOS9oOiAj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ahOaEn+aDheWboOS9oOiAjOWFheWunuaIkeeahOeUn+WRveWboOS9oOiA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Ih+S4gOWIh+mDveWboOS9oOeahOWtmOWcqOiAjOaEn+WIsO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kmuS5iOW4jOacm+mdoOi/keS9oO+8jOaEn+inieS9o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seS6uueahOawlOaBr++8m+WkmuS5iOW4jOacm+S9oOaKseedgOaIke+8jO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ahOaEn+inie+8geecn+eahOWlveaDs+S9oO+8geiuqeaIkeS7rOeUq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i+m+iLpu+8jOadpeS6pOaNouWkmuS4gOeCueeCu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yoeacieWkquWkmueahOeUnOiogOicnOivre+8jOaIke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i/nOeIseS9oOeahOW/g+OAguaIkeS7rOebuOmAouS4jeaYk++8jOS9o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/meauteaDheWDj+mjjuS4gOagt+WQuei/h+S6huWQl++8n+eIseeahOaEiOa3s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mu+W8gOS9oOaYr+aIkeacgOeXm+eahOmAieaL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jEy5bm077yM5oiR5Lus5LiN5YaN5Li655Sf5pel5oiW5ZCE56eN57qq5b+1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yW56m65b+D5oCd5YeG5aSH5LuA5LmI56S854mp77yM5Y+q6KaB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77yM5Y2z5L2/5a+55pa55YG25bCU5b+Y6K6w77yM5Lmf5Y+v5Lul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pWi6K+05oiR5Lya562J5L2g5LiA6L6I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eg5Liq5Zub5bm05Y+v5Lul5Y676ICX6LS544CC5L2G55u45L+h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Zug5Li65L2g57uZ5oiR55qE5rKh5pyJ5Lq66IO95YaN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iuWkqeazqOWumuaIkeS7rOWcqOS4gOi1t++8jO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r+WFs+W/g++8jOeci+S9oOS4gOS4i+aYr+asouW/g++8jOS6suS9oOS4gOS4i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gOWkqeS4jeingeWwseaLheW/g++8jOawuOi/nOeIseS9oOS4jeWPm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PqueIseS9oO+8jOWcsOmch+adpeS4tO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miJHnj43mg5zmiJHnmoTkurrnlJ/vvIzmm7TliqD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yJ5LqG5L2g77yM5oiR5LiN5YaN5L2c5a2k6aOe5Lq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E6bmw77yM5a6B5oS/5YGc5q2H5Zyo5L2g6Zeo5YmN55qE6YKj5qO1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a6I5oqk5L2g44CC5Lqy54ix55qE77yM57uT5amaMTLlubT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zLjwvZW0+6L+c5oiW6L+R5bey5LiN6YeN6KaB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omN5aW977yb6Ium5oiW57Sv5bey5LiN6YeN6KaB77yM5aSp5aSp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Ot5oiW56yR5bey5LiN6YeN6KaB77yM5pyJ5L2g6Zmq5Ly05omN5aW977yb5aW9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ey5LiN6YeN6KaB77yM5pyJ5L2g5Zyo6Lqr6L655omN5aW944CC5b6I5bqG5bm4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6IO95aSf6YGH5Yiw5L2g77yM5oSf6LCi5pyJ5L2g55qE6Zmq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us+e+nueahOeUt+Wtqe+8jOWIq+iuqeaIkeWGjeS4uu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j+eVj+e8qee8qe+8jOayoeaciee7k+aenO+8jOWboOS4uuaIkeS5n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ls+Wtqe+8geS4jeimgeWRiuivieaIkei/meS4jeWAvOW+l+eUqOeUn+WRv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4jeiuuuWBmuS7gOS5iOaIkeS4gOWIh+mDveS4uu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nvJXmuIXpo47kuozmu7TlpI/pm6jkuInniYfnp4vlj7blm5vkuKT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pTpopzlha3oibLnmoTnpLznm5LvvIzns7vnnYDkuIPlvankuJ3luKbvvIz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naXpo47vvIznlKjkuZ3ph43mhI/looPljYHliIbnnJ/or5roo4Xov5v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KrnpZ3npo/vvIznpZ3kvaDku6znu5PlqZrlkaj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7uT5p2f6Iqx5YmN5pyI5LiL77yM5byA5aeL5LqG5p+057Gz5rK555u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6K6p5oiR5Lus6LWw5YWl5LqG5oOF55qE5aCh5Z6S77yM566h5LuW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6d54S25byA5byA5b+D5b+D55qE6L+H77yM6ICB5amG77yM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BreWWnOS9o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WpmuWnu+aYr+S6uueUn+Wkp+S6i++8jOebuOS/oeS9o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Yr+acgOaYjuaZuueahOWGs+Wumu+8jOacieS6hueIseeahOe7k+aZtueUn+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+8jOWIq+W/mOS6huivt+aIkeWQg+ayuemlreWWl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pnIDopoHkuIDlnLrpm6jvvIzpgqPkuIDlrprmmK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oLmnpzkurrnlJ/pnIDopoHkuIDlj6Xor53vvIzpgqPkuIDlrpr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poLmnpzkurrnlJ/pnIDopoHkuIDovojlrZDvvIzpgqPkuIDlrpr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n6Xnm7jlrojnmoTov5novojlrZDvvIzkurLniLHnmoTvvIzniLHkuIrkvaD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E5LjwvZW0+5L2g5piv5oiR5LuK55Sf5Li65LmL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Z6L6I5a2Q55qE55y35b+177yM5Li65LqG5LiO5L2g55u45Ly0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mL5oyH77yM55So6KGA5p2l55S75oiQ5ZyI77yM5ZyI5L2P5L2g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Iqx55Oj5YeL6JC95oiQ5rOl5YyW5L2c5bCY5Zyf77yM5oiR5Lmf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6I5oqk5L2g44CCPC9wPjxwPjxlbT4yMC48L2VtPueZveS6keS7juS4j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Wug+eahOmpu+eVme+8jOmjjuaZr+S5n+S4jeWQkeecvOedm+ivtOWHuuWu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aIkeayoeWkquWkmuaJv+ivuu+8jOayoeacieeUnOiogOicnOivre+8jOWPqu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XoOmcgOWkquWkmuiogOivreihqOi+vu+8gTwvcD48cD48ZW0+MjE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pq5jlooPnlYzmmK/nm7jlr7nkuKTml6DljozvvIznpZ3npo/kvaD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vvIHmga3otLrnu5PlqZrnuqrlv7Xml6XkuYvnpq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msLjov5znm7jkupLmibbmjIHvvIznm7jkupLkv6Hku7vvvIznm7jkup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yLjwvZW0+5omn5a2Q5LmL5omL55qE5oSf5Yqo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ip5oOF44CC56Wd56aP5L2g5Lus55qE54ix77yM5piv5byA5ruh546r55G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Zut44CC5Y+q5oS/5bm456aP5b+r5LmQ55qE5LuO5q2k5LiA55Sf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cn+eIseaDheWQjOeUmOWFseiLpu+8jOecn+aDheeIse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eIseecn+aDheWFqOW/g+WFqOaEj++8jOeIseaDheecn+WFseWQjOWIhuS6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cn+mavuS7peW/mOaAgO+8jOaDheecn+eIsemavuiIjemavuWIhuOAgueln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5uOemj+W/q+S5kO+8jOS6i+S6i+mhuuW/g++8jOeskeWPo+W4uOW8gO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iwkOiAgeOAgjwvcD48cD48ZW0+MjQuPC9lbT7miJHku6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tarmvKvnmoTljb/ljb/miJHmiJHvvIzotbDov5vnlJ/mtLvnmoTng6bnk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sLHmmK/niLHnmoTloKHlnpLvvIznrqHku5bku6zmgI7kuYjor7T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mtLvjgILogIHlhazvvIznu5PlqZrnuqrlv7X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2D5bm05YmN55qE5LiA5q6157yY77yM5oiQ5bCx5LqG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K5aSp77yb5LiJ55Sf55+z5aS05LiK57K+5b+D5Yi75LiL5L2g5Lus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aKE56S6552A6L+Z5q615oOF57uP5Y6G6LW35rKn5rW35qGR55Sw77yb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pel5pyI5Y+Y6L+B77yM5biM5pyb5L2g5Lus55u45om255u45pCA77yM5pel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PjxlbT4yNi48L2VtPueUqOS4gOe8lea4hemjjuOAgeS6jOa7t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eeJh+eni+WPtuOAgeWbm+S4pOeZvembquWBmuaIkOS6lOminOWFreiJsueah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edgOS4g+W9qeS4neW4pu+8jOS5mOedgOWFq+mdouadpemjju+8jOeUqOS5ne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eWNgeWIhuecn+ivmuijhei/m+S4ieeZvuWFreWNgeS6lOS4q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k+WpmuWRqOW5tOW/q+S5kOOAgjwvcD48cD48ZW0+MjcuPC9lbT7nibXmiYv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PmiJDkuKTlj6PlrZDjgILkuInmi5zlm5vlj6npppbvvIzlj5jkuLrkuIDlrr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7jmganniLHvvIzov47mnaXlpb3mnKrmnaXjgILnlJ/mtLv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I8L3A+PHA+PGVtPjI4LjwvZW0+5aaC5p6c5oiR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g6K+077yM6YKj5LmI77yM5oiR5Lus55qE5Yid5qyh55u46K+G5L2/6L+Z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Q5Li65LqG546w5a6e44CC5Zug5Li677yM5Lyg6K+05Lit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ryg77yM6ZqQ6JeP5peg5bC955qE576O5Li95ZKM5Y2x6Zmp77yM54ix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Bi+S9oO+8jOaYr+S4gOenjea4qemmq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1qua8q+eahOaDheaAgO+8jOaYr+S4gOenjeaflOe+jueahOWnv+a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Ds+WOu+ivtOiAjOWPiOS4jeW+l+S4jeivtOeahOWWnOeIs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Wpmue6quW/teaXpeW/q+S5kO+8gTwvcD48cD48ZW0+MzA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J/kuIfnoa7vvIznurXnhLbotbDov4fljYPlsbHkuIfmsLTvvIzkuZ/nu53kuI3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lv4PkuK3ljYPoqIDkuIfor63vvIzlj6rlr7nkvaDljYPlkbzkuIfllK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ljYPnp4vkuIflsoHjgII8L3A+PHA+PGVtPjMxLjwvZW0+5L2G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L2g5LiA6Z2i77yM5LiN6IO95ZKM5L2g5YiG5omL77yM6JOd5aSp44CB5b2p6J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77yM5LiA5Liq5oOF5rex55qE5oul5oqx77yM5LiW55WM5bCx5bey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a2k54us77yM5L2G5oiR5a+C5a+e77yb5oiR55qE5a+C5a+e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iq5L2g44CCPC9wPjxwPjxlbT4zMi48L2VtPuavj+aXtuavj+WIu+Wcq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aAu+inieW+l+eci+S4jeWkn++8jOWkqeWkqeWRhuWcqOS4gOi1t+aIkei/m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huS4jeWkn++8jOaAu+aDs+aKiuS9oOaQguWcqOaAgO+8jOWwhuS9oOiejeWMl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HjOOAgjwvcD48cD48ZW0+MzMuPC9lbT7msqHmnInkvaDnmoTln47luIL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sqHmnInniLHmg4XmuKnmmpbnmoTnlLfkurrvvJvlvoj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nZnpnZnovbvovbvlkbzllKTkvaDnmoTlkI3lrZfjgILmiJHniLHkvaD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mib/or7rvvIE8L3A+PHA+PGVtPjM0LjwvZW0+57uT5amaMT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lpJXnm7jlpITvvIwxMuWIhua4healmuWvueaWueeahOS4jei2s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S6kuebuOaMh+WHuuOAguaIkeS7rOS5n+acgOaYjueZveWvueaWu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JjeiDvemAgeS4iuacgOaBsOW9k+eahOi1nue+juS4jum8k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miJHku6zlnKjml7bpl7Tplb/msrPph4zvvIzkuIDnm7T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kuI3nprvkuI3lvIPjgIHkuqvlj5fnnYDmr4/kuIDnp5LnmoTogIPomZHjgIL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pJrnkJDnoo7nmoTlsI/kuovvvIzlj6/ljbTov4flvpflvojouI/lrp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opKrljrvkuobmv4Dmg4XvvIzmiJHku6zkvp3nhLbog73po47pm6jlubb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M2LjwvZW0+5oSf5oOF57qg57yg5LmF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77yM6L+Y5piv5Li65LqG5LqJ6L6T6LWi6YO95bey57uP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oiR5Lus5aeL57uI5Zyo5LiA6LW344CC5oiR54ix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ubTkuobvvIzku6XlkI7kuZ/kvJrkuIDnm7TniLHkva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Sp56m66YeM55qE5LiA54mH5LqR77yM5YG25bCU5oqV5b2x5Zyo5oiR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N5Lya5Zyo5oSP77yM6ICM5oiR5bCG5pS26JeP5LiA6L6I5a2Q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O5qC35rWB6YCd77yM5oiR562J5b6F5L2g77yM55u05Yiw55m95Y+R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u05Yiw5Zyw6ICB5aSp6I2S44CCPC9wPjxwPjxlbT4zOC48L2VtPuaci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Pq+WBmumfs+espu+8jOmCo+aYr+S9oOe7meeahOW5uOemj++8jOaXtuaXtuWIu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sOW/hua8gua1ru+8jOiuqeaIkea1qua8q+eahOWkqei1i++8jOa8lOWlj+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eUu+WNt+S4gOW5he+8jOS6sueIseeahO+8jOWcqOi/mee+juS4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wseaYr+aIkeacgOWunei0teeahOS6uueUn+i0ouWv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NxNGtjZWlm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zcTRrY2VpZ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0983FB0119F4948FA01B6E04B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