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AEA338C86D8330E03FC03E6011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EA338C86D8330E03FC03E6011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eUn+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2iua0u+i2iuW5tOi9u++8gTwvcD48cD48ZW0+Mi48L2VtPuaEv+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e+juS4ve+8jOiht+W/g+WcsOelneemj+S9oOeUn+aXpeW/q+S5k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IuOeIuO+8gTwvcD48cD48ZW0+My48L2VtPuiuqemYs+WFieaZku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uqembqOawtOa1h+i1sOS9oOeahOeWsuaDq++8jOiuqeiuqemjjuWEv+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iuqeaciOS6ruaNjuWOu+aIkeeahOelneemj++8jOiuqem7juaYj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mXruWAme+8jOeItuS6su+8j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eIseaYr+mrmOWxse+8jOmbhOWjruW3jeWzqO+8jOi0qOactOaXoOavl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1t++8jOazoua2m+axuea2jO+8jOa6kOa6kOS4jee7ne+8m+aYr+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Bte+8jOaXtuaXtuS4jeWBnO+8m+aYr+axn+ays++8jOa7tOa7tOa2puW/g+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OAgueUn+aXpeW/q+S5kO+8jOelneemj+S8n+Wkp+eahOeIuOeIuO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awuOi/nO+8gTwvcD48cD48ZW0+NS48L2VtPueItuaBqeWmgu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bnuaKpe+8jOWUr+aciemTreiusO+8m+eItueIseWmgua1t++8jOmavuS7pei2he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8oOaJv++8m+eItuS6suWmguWkqe+8jOW6lOW9k+aVrOmHje+8jOWUr+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tuS6sueUn+aXpeWIsO+8jOelneeItuS6suWBpeW6t+W5s+Wuie+8jOW8gO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i48L2VtPuayoeacieeUnOe+jueahOibi+ezle+8jOe8pOe6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sOWOmueahOekvOeJqe+8jOaCoOaJrOeahOeUn+aXpeatjO+8jOS4jeimg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LpeacieS4lueVjOS4iuacgOecn+W/g+eahOelneemj++8jOeItuS6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+8gTwvcD48cD48ZW0+Ny48L2VtPuacieS4quivje+8jOS4k+S4uueItuS6s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Pq+WdmuW8uu+8m+acieenjeaDhe+8jOS7heacieWkp+a1t+iDveWkn+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eItueIseOAgueUn+aXpeimgeWIsOS6hu+8jOaKiuaIkeacgOecn+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IkeeahOeItuS6su+8jOaEv+WBpeW6t+asouS5kO+8jOS9oOimgeiusOW+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TwvcD48cD48ZW0+OC48L2VtPumAgeeItuS6suS4gOS7v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WBpeW6t+mVv+Wvv++8jOS4gOeUn+W5s+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Yr+mCo+iTneiTneeahOWkqe+8jOaYoOeFp+edgOaIkeS7rO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ItuS6suaYr+mCo+W3jeWzqOeahOWxse+8jOaMuueri+edgOaIkeS7rOeUn+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m+eItuS6suaYr+mCo+iCpeayg+eahOWcn++8jOa7i+WFu+edgOaIkeS7r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cn+ivmuelneaCqOeIuOeIuOeUn+aXpe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Zrmi6LkuJbnlYzkuIrmiYDmnInnmoTlv6vkuZDvvIzpgIHnu5nogIH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/kuJbnlYzkuIrmnIDlvIDlv4PnmoTkurrvvJvmlLbpm4bkurr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pgIHnu5nniLbkurLvvIzmhL/kvaDmmK/ov5nkuKrkuJbnlYzkuIr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moTkurrvvJvkurLniLHnmoTniLbkurLvvIzmhL/kvaDlv6vkuZDvvIzkuI3mr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xLjwvZW0+54i25Lqy5piv5LiA5qO15p2+77yM5pKR6LW3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77yb54i25Lqy5piv5LiA5Zy66aOO77yM5ouC5Y6755Sf5rS755qE6LSf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oqK5qKv77yM5Yqp5L2g5YuH5pSA5beF5bOw77yb54i25Lqy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5L2g55qE576O5qKm44CC55Sf5pel5Yiw5LqG77yM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eItuS6su+8jOaAu+aYr+WcqOe7m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qOWKm++8jOaUr+aSkeedgOS4gOS4quWutuW6reeahOW5uOemj++8jOS4gOiC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utuW6reeahOWNg+aWpOmHjeaLhe+8jOm7mOm7mOWcsOe7meWutuS6uua3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tuS6uuaKpOWuieWFqO+8gTwvcD48cD48ZW0+MTMuPC9lbT7npZ3kvaDlubj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vvIznlJ/ml6Xlv6vkuZDliLDmsLjov5zvvIE8L3A+PHA+PGVtPjE0LjwvZW0+55S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6Jyh54Ob5ou85oiQ5L2g55qE5b+D5oS/77yM6K6p5LuW5Lus5Zyo5L2g55Sf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o6YOo5a6e546w77yM5YG25bCU5rKh5pyJ5Y+R55Sf55qE576O5LqL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e26Ze06L+Y5Zyo562J5b6F5oiR5a+55L2g55qE56Wd5oS/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qKm5oOz5oiQ55yf44CCPC9wPjxwPjxlbT4xNS48L2VtPuaCqOeUq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uWGmeS8n+Wkp++8jOaCqOeUqOWdmuavheaJmOi1t+eUn+a0u++8jOaCqOeUqOWPj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5uOemj++8jOaCqOeUqOeWvOeIseS8tOaIkeaIkOmVv++8jOeIuOeIu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uOeIuOeUn+aXpeWIsO+8jOaEv+aCqOeUn+aXpeW/q+S5kO+8jOWBpeW6t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TwvcD48cD48ZW0+MTYuPC9lbT7npo/mmJ/pq5jnhafvvIzlr7/or5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E3LjwvZW0+5YmN5Y2K55Sf5YGa5L2g55qE5bCP5oOF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L2g5YGa5oiR55qE6ICB5oOF5Lq644CC5Lqy54ix55qE6ICB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WBpeW6t+WmguaEj++8jOemj+S5kO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npo/miJHku6znmoTniLbmr43pg73lgaXlurfplb/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nmoTlnLDmlrnmiJHku6zlrZDlpbPmiY3mnInlrr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o5oiR5ruh5oCA55qE54ix77yM56Wd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2/5oiR55qE55Sf5rS75pyJ5LqG5oSP5LmJ77yM5oiR5a+55L2g55qE5oO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6KGo6L6+77yM5oOz5LiO5L2g5YWx5bqm55Sf5ZG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S6suaYr+aCqOeahOaVmeivsuiuqeaIkei9u+ijheS4iumY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Km+mHj+iuqeaIkeS4jeWOu+WxiOacje+8m+aYr+aCqOeahOeIseiuqe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/m++8jOaYr+aCqOeahOWRteaKpOiuqeaIkemVv+Wkp++8m+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+aEv+aCqOeskeWPo+W4uOW8gO+8jOW5uOemj+W4uO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moTmlZnor7Llg4/kuIDnm4/nga/vvIzniLbkurLnmoTlhbPmgID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niLbkurLnmoTniLHmiqTlg4/kuIDmo7XmoJHvvIzniLbkurLnmoTmhYjnpa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HnpZ3npo/niLbkurLnlJ/ml6Xlv6vkuZDvvIHmhL/niLbkurLljYr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4jlvpflvanombnjgII8L3A+PHA+PGVtPjIzLjwvZW0+5oS/5LuK5aSp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LuK5bm05L2g5piv6aG65Yip55qE77yM5LuK55Sf5L2g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aW96L+Q77yBPC9wPjxwPjxlbT4yNC48L2VtPueItuS6su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iuqeaIkei9u+ijheS4iumYte+8jOaYr+aCqOeahOWKm+mHj+iuqeaIkeS4je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m+aYr+aCqOeahOeIseiuqeaIkeS4gOi3r+WJjei/m++8jOaYr+aCqOeahOWRteaK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Vv+Wkp++8m+S7iuaXpeaYr+aCqOeahOeUn+aXpe+8m+aEv+aCq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WcqOOAgjwvcD48cD48ZW0+MjUuPC9lbT7msLjov5zmiJHpg73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qnkuIrlj4zmiYvvvIzpo47otbfml7blgJnvvIzmnInlpJrkuYjmuKnng63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pg73kvJrorrDlvpfvvIzkvLTmiJHmiJDplb/og4zlvbHvvIznlKjmgqjlsoHmnIj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ml6Dlv6flv6vkuZDvvIHniLjniLjvvIznpZ3niLb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25a6e5aSp5b6I6JOd6Zi05LqR5oC76KaB5pWj77yM5YW25a6e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q2k5bK45Yiw5b285bK477yM5YW25a6e5qKm5b6I5rWF5LiH54mp55qG6Ieq54S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q5Lmf55Sc56Wd5L2g5b+D5aaC5oS/77yM5oiR55qE5oOz5rOV5b6I566A5Y2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6Wd54i454i455Sf5pel5byA5b+D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Pr+iDveS4gOebtOWdmuW8uu+8jOS5n+acieiEhuW8seeahOaXtuWA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Pr+iDveS4gOebtOa7oei2s++8jOS5n+acieWkseiQveeahOaXtuWA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aXpeW/q+S5kO+8jOWkmueCueWFs+aAgOWkmueCueeIse+8jOaEv+eItuS6s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Un+aXpeW/q+S5kO+8gTwvcD48cD48ZW0+MjguPC9lbT7ogIHniLj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g6bmgbzlpJrnmoTogIHniLjvvIzlv6vkuZDlpJrlpJrjgILljovlipvlpJrnmoT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pJrlpJrjgILkuKXogoPlpJrnmoTogIHniLjvvIzlvq7nrJHlpJrlpJrjgIL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JrnmoTogIHniLjvvIzpkrHotKLlpJrlpJrjgII8L3A+PHA+PGVtPjI5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4i25Lqy5aaC5Y+Y5b2i6YeR5Yia77yM5rC46L+c57K+56We54SV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ub5bCE77yBPC9wPjxwPjxlbT4zMC48L2VtPuaYr+aCqOS4gOebtOaUr+aS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+8jOaYr+aCqOS4gOebtOWRteaKpOedgOaIkemVv+Wkp++8jOaYr+aCqOS4g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aIkOaJje+8jOS4gOWIh+mDveWboOaCqOiAjOeyvuW9qe+8jOeUn+aXpe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WQkeaCqOivtOWjsO+8miZsZHF1bzvosKLosKLmgqjnmoTlhbvogrLkuYv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HlgaXlurfplb/lr78mcmRxdW87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+8jOS9oOaIkeW/g+S4reawuOi/nOacgOacieWei++8jOacgOajku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uOeIuOeUn+aXpeW/q+S5kO+8gTwvcD48cD48ZW0+MzIuPC9lbT7niLbniLHmmK/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fmlrnnmoTvvIzku5bmiorniLHmtJLnu5nkuobmmKXpnLLvvIzmtJLnu5nkuobnp4v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Znnu5nkuobmuIXmmajvvIznlZnnu5nkuobpu4TmmI/vvJvniLbniLHmmK/kvZPotL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rr3lrrnnkIbop6PjgILniLbkurLnlJ/ml6XliLDkuobvvIzliKvlv5jorrDnu5n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pgIHnpZ3npo/jgII8L3A+PHA+PGVtPjMzLjwvZW0+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I56Wd6LS65L2g55qE55Sf5pel77yM5o2O57uZ5L2g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+E5p2l5LiA5Lu25bCP56S854mp44CC5oS/5L2g55Sf5pel54SV5Y+R5YWJ5b2p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ac5oKm5ZKM5qyi56yR77yM5LuO5aSp5piO5Yiw5pel6JC944CC5aSa5L+d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ZDJiNWEw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QyYjVhMHJ0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EA338C86D8330E03FC03E6011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