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4CF139094ECBA752032F00048AA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CF139094ECBA752032F00048AA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5ar5oOF55qE5Yqx5b+X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vee6ouS4jeaYr+aXoOaDh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YpeazpeabtOaKpOiKseOAgjwvcD48cD48ZW0+Mi48L2VtPuaso+mXu+Wkmuecg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aEn+afk+i/nuWkqemZjeaVsOi+nOOAgueWq+iCuuaJsOawkeaWsOWygei3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lOmcuOmBk+makOWxoOiLj+OAgueUmOW9k+WLh+Wjq+WGsuWJjee6v++8jOeskeaImOWG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OmZqemAlOOAguWWnOeci+S5jOS6keS4jeS5hei/nO+8jOWFieaYjueBv+eDguWkp+ax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y48L2VtPuW3sui/keW5tOWFs+eXheavkuS4tO+8jOWHtuaui+mj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S6uuW/g+OAguWkp+axn+WNl+WMl+aYpea9ruiHs++8jOmVv+i3r+aZqOaYj+WMu+W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Kl+eWq+ixquaDhee7iOS4jeaUue+8jOaOp+mtlOS9v+WRveS5n+iDveWQn+OAgu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W/l+S7iuacneinge+8jOS4lOeMruaWsOivl+i1i+mbhemf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wtOmdkuWxseaeieiHquWkmu+8jOWNjuS9l+aXoOWliOWwj+iZq+S9le+8ge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nOiNlOS6uumBl+efou+8jOS4h+aIt+iQp+eWj+msvOWUseatjOOAguWdkOWcsOaXpe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mHjO+8jOW3oeWkqemBpeeci+S4gOWNg+ays+OAgueJm+mDjuassumXrueYn+el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aCsuasoumAkOmAneazouOAgjwvcD48cD48ZW0+NS48L2VtPuS4reWNjuWEv+Wl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IrO+8jOaKl+WHu+aWsOWGoOaNt+aKpeS8oOOAguafk+eXheaCo+iAheWkmuayu+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inueXheS+i+mAkOaXpeWHj+OAguS5oeadkeino+WwgeW/meiAleenje+8jOS8ge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WGjeeUn+S6p+OAguacn+ebvOWFqOawkem9kOWKquWKm++8jOa2iOeBreeWq+mtl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OAgjwvcD48cD48ZW0+Ni48L2VtPuS4gOeCueeBteW/g+mAmue0oOmXru+8jOa7oeiF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+S4uuS6uuawkeOAgumbhOW/g+aOoua1i+S6uuWlpeenmO+8jOmihOmYsueWvueXheW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OAgjwvcD48cD48ZW0+Ny48L2VtPuS4gOiFlOeDreihgOWLpOePjemHje+8jOa0ku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Mlueip+a2m+OAgjwvcD48cD48ZW0+OC48L2VtPuW6muW5tOeYn+eWq+S9v+S6u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OWus+m7juawkeacquingeS8keOAguWkp+mBk+aoquWFs+mavui/nOi1sO+8jOWwj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+iLpuWBnOeVmeOAguWNg+W4huernua4oemVv+axn+WPo++8jOS4h+mHjOmpsOaPtO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uS8l+ebvOWkqeWFrOmHjeaKluaTnu+8jOi/juadpeaYpeiJsua7oeelnu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uadpeS7iuWkleWygeS6keW+gu+8jOS4lOWFseW5s+Wuie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OAgua1qeWKq+WumuS4remAg+W+l+i/h++8jOaXp+aEgeepuuWklueci+adpe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aXmnJvkuIfph4zlpJbvvIzojYbpl6jng5/pm77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md5bee5peg5oOn5Y+Y5oOF5aSa77yM5Yag5q+S5L615Y2O5oSP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f6am76ams5YGc6L2m6Z+z6ZqU5aSE77yM5a+75Zug5o6i5bqV6KeF5paw5ZKM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GU55+z56C05Y2D6K6h77yM5qKo6IuR5oKs5aO25rWO5LiH6L2y44CC5b6F5Yiw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pmT5pel77yM5Lq66Ze06YeN6LW35pS+6ZW/5q2M44CCPC9wPjxwPjxlbT4xM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+juiyjOWwj+ibruiFsO+8jOW3p+aJi+Wco+WMu+W3vuW4vOixquOAguWli+S4vu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eXheeWq++8jOiIjei6q+aVkeWRveS5neW3numqh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l6DmiYDmnInvvIzogYrotaDkuIDmnp3mmKXjgII8L3A+PHA+PGVtPjE0LjwvZW0+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rGf5Z+O6Zmk5aSV5pe277yM54Gr56We5bu66K6+5LiN6L+f55aR44CC5LiA5ZGo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66LW377yM5LiD5pel5a+w55CD5LiK5bid5ZC544CC5bel5Zyw6Lev6L65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Zut5aSp5aSW5qKm5Lmh5ae/44CC5Lq66Ze05aWH6L+55Lq65rCR5Yib77yM6Zmp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pm65oWn56e744CCPC9wPjxwPjxlbT4xNS48L2VtPuiOuuWjsOaKpeaZk+S8v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peWHuuWNg+WutuS4h+aIt+aYjuOAguWOu+Wygeaer+aeneaWsOWPtuWPke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WkhOaAu+WFs+aDheOAgjwvcD48cD48ZW0+MTYuPC9lbT7mipXmiJHku6XmnKjmo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Yvku6XnkLznkbbjgII8L3A+PHA+PGVtPjE3LjwvZW0+5Zu95a625pyJ6Zq+5Yir5re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KGj55m95bi95pig5b+D5Li544CC6Zmk5a6z54Gt55eF5bKB6ZW/5LmF77yM5o6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rC45YGl5bq344CCPC9wPjxwPjxlbT4xOC48L2VtPuS9huW+l+S8l+eUn+eahuW+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ue+uOeXheWNp+aui+mYs+OAgjwvcD48cD48ZW0+MTkuPC9lbT7nm7jnn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vvIzkuIfph4zlsJrkuLrpgrvjgII8L3A+PHA+PGVtPjIwLjwvZW0+5reu6KW/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yw77yM6bim6Lev5LuK5peg57695qqE6aOe44CC6Ze76YGT5ZSQ5bee5pyA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Zy66ICV5bC96YeO6Iqx56iA44CCPC9wPjxwPjxlbT4yMS48L2VtPumBk+S5i+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ZveWNg+S4h+S6uu+8jOWQvuW+gOefo+OAgjwvcD48cD48ZW0+MjIuPC9lbT7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vKjpqbHnlqvnlqDvvIzpgIbooYzmtonpmankuI3lvbflvqjjgILku4Hlv4Pmg4Xms6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pbvvIzlppnmiYvmmKXlm57ljY7lpI/npaXjgILoh6rlj6TnuqLlsJjlpJrkuYn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pKnkvb/ku7voo4Hph4/jgILlvrfpq5joibrnjq7ljYPlrrbpooLvvIzlip/pk7j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flj6TmiazjgII8L3A+PHA+PGVtPjIzLjwvZW0+56We5bee5aSE5aSE562R6ZOB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yw5pC65omL6IO95pOO5aSp44CC5rWp6I2h5Lic6aOO5omr55ar6a2U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L+x5qyi6aKc44CCPC9wPjxwPjxlbT4yNC48L2VtPueWq+eXheaXoOengeiChuaEj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VmeS6uuS4juiHqueEtuWbnuOAguaXp+mquOaYlOm4n+asuueZvemqqO+8jOaWsOih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oOaYoOaaruaZluOAguatpuaxiemjjuWkmuihjOe+veS5se+8jOaYhuWxseeBq+eDiOiN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OAguWfjuS4reS4h+eJqeeahuS4uuWuou+8jOS9lei1t+eYn+aDheaDueaYr+md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u4TpuaTlh4TmgoTom7DnoqfmsYnvvIzmta3pubDmvZzlr5D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qbrjgILkuJTnirnmhIHnu6rlurjmi5jmgajvvIzooLLnlqvnpZvnlrTnm7z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KB6aaW5pil6Ziz5bm05reh5reh77yM5YWl55yg5a+S6Iu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6ig44CC6Iul6Z2e5bq45Y2k6aOf5oG25p6c77yM5L2V5Lul5rup5aS055u86Ieq55S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tOeWq+W/veaug+iNhualmuWdlO+8jOeBvumtlOiChuel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mXtOOAguiAveaDiuekvuS8l+aDn+WHhOaCku+8jOi/heWli+e6ouWwmOWFsemYuOi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S7peeKueaXtui9u+mZt+mYte+8jOS5kOS6juW/mOatpOW+heS7luW5tOOAgu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QjOS6n+ebvO+8jOS+neaXp+S4sOWuueWbuumpu+min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lt57npoHotrPosIHnlY/pmr7vvIzpmpTpgrvop4Lngavmg4XkvZXloKrvvJ/po4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lgZzkuI3kvY/vvIzmmKXoirHmgqzlo7bnlLHmiJHnsK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35YKs5Yqo5aSp5Zyw5pGH77yM5aSp5L2/5Ye65b6B6ZO45b2p5qGl44CC6aOO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r2u5rWq5rab5rab77yM5ZCM6YCB55if56We5LiK5Lmd6Zy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n+eWq+aDiuW/g+Wvku+8jOaYpeeKueWGrOaui+OAgui9puiIn+S4jeihjOW4guaX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3t+mBk+S4jemAmuWutuemgeWuou+8jOWkhOWkhOWNoeWFs+OAgueLrOiHquW+g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OWvguaxn+WxseOAguW5s+aXtuWuueaYk+atpOaXtumavu+8jOWPquW+heiK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pe+8jOaYpea7oeS6uumXtOOAgjwvcD48cD48ZW0+MzEuPC9lbT7lpYnnjK7op4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7TmmK/pnZLmmKXku5jjgILlv4PmhL/ljYPljYPor7fmiJjkuabvvIzlhrPmiJ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ob7vvJ/nsr7lvanoh6rlubPlh6HvvIzlvq7nrJHkurLkurrmiqTjgILmj7Tliqnml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vvIzkuIfph4zmsZ/ln47otbTvvIE8L3A+PHA+PGVtPjMyLjwvZW0+5q2m5rGJ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e277yM5Li+5Zu95Lq65Lq65oCl44CC5LiA6ams5b2T5YWI5YuH5aOr6a2C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ZuG44CC5LyX5b+X5pep5oiQ5Z+O77yM5L2V5oOn5aSp54G+6KKt44CC5a6d6ZS3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Wj6Zi06Zy+77yM5a6a5oqK5Ye26a2U57yJ77yBPC9wPjxwPjxlbT4zMy48L2VtPuay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azouaOpeatpuWGiO+8jOmAgeWQm+S4jeinieacieemu+S8pOOAgumdkuWxseS4g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bqO+8jOaYjuaciOS9leabvuaYr+S4pOS5oeOAgjwvcD48cD48ZW0+MzQ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lqvmg4XmgKXkuJTpmanvvIznmb3ooaPlpKnkvb/lpYvlkJHliY3jgILojqvpgZPoi4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zkurrvvIzoh6rouqvkuI3niLHli7/mgajlpKnjgII8L3A+PHA+PGVtPjM1LjwvZW0+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w5pil55u85Zui5ZyG77yM5aWI5L2V55eF5q+S6Iie57+p6Le544CC5rOx5rOx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oOn77yM5LiH5LyX5LiA5b+D5YWx5YWL6Imw44CCPC9wPjxwPjxlbT4zNi48L2V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avj+ebuOeFp++8jOWGsOWjtuaYoOWvkuaciOOAgjwvcD48cD48ZW0+MzcuPC9lbT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ovp7ooYzot6/ov5zvvIzml7blhYnml6nmmZrliLDlpKnmtq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5rua6ZW/5rGf5aSp6ZmF5rWB77yM5pa56Iix6ZqP6bmk5Zub5rW35ri477yb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Ot5Zyf5Lq655WZ5oGL77yM5pa56Iix5Li65L2g6K+057yY55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7hOm5pOalvOWJjeassui1i+ivl++8jOW9k+W5tOW0lOmiouacquWwneef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Zr+ixoeiwgeabvuinge+8jOaXp+aXpee5geWNjuS6uuW3suemu+OAguepuuW3t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lOeWq+WPq++8jOaalumjjuaYpeaZmualmuatjOaCsuOAguWNg+mXqOS4h+aIt+aWsOah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lOW+heiLsembhOmHjeWQr+acn+OAgjwvcD48cD48ZW0+NDAuPC9lbT7mlrDmmKXn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HpuL/og6rvvIzprZTprYfni7Dni57lhqDmr5LlpKvjgILmtbfpmYbnqbrlhpvmj7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kuqzmtKXnsqTnnIHlrr/ljLvlm77jgILlhajmsJHkuIrkuIvmiJDln47lv5f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ZTnm5/lhbHlr5/msaHjgILnibnoibLnpZ7lt57mg4rkuJbnlYzvvIzpqbHpnL7mi6j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rorjgII8L3A+PHA+PGVtPjQxLjwvZW0+5aaW6Zu+6YeN5p2l6ZSB6YSC5Z+O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J5aOr6KOC6YeR552b44CC5qW85Y+w6bmk5ZSz5ZOA5rCR5LyX77yM5rGf5bK46b6f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WR5pif44CC5Y+35Luk5Yab5Yy76aOe55ar5Zyw77yM6K+357yo5aSp5L2/6LW05b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R5a2m5pa9562W5YW856We6YCf77yM5L2V5oOn55if5q+S6YCe5oG2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tpOWOu+atpuaxie+8jOS4uuaKl+WHu+eWq+aDheWllOazou+8jOS+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S4h+iIrOaLheW/p++8jOetieS9oOWbnuWutuWGjeivt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b7lj7bloKrkuLrphZLvvIzmmKXmnaXphb/lh6DlpJrjgILkuI3ovp7lsbHot6/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m6rkuZ/nm7jov4fjgII8L3A+PHA+PGVtPjQ0LjwvZW0+5oqX55ar5oqk5aOr5oi05Y+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LiL5ruh6IS45piv5rC05rOh44CC5q+P5aSp6L6b6Ium55yf5YuH5pWi77yM5aa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Cq5b+r6LW26LeR44CCPC9wPjxwPjxlbT40NS48L2VtPuaApemavuacieaDhe+8j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gOWFruOAgjwvcD48cD48ZW0+NDYuPC9lbT7lubPmuZbmuZbnlZTnlqvmg4XmlrD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sZ/ljZfpmpTmlq3lsJjjgILln47op4Hov5zlsbHoi43pm6rmvKvvvIzph47lpJrov5H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pHkvrXjgILkuaHpn7PkuIDovazng5/ms6LliqjvvIzng5vngavpgJrmmI7lv4PmhI/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oPph4znmb3ooaPnlJjpgYLmrbvvvIzlvJXmnaXmnp3oibLmu6Hlm63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YCg54mp5peg6KiA5Y205pyJ5oOF77yM5q+P5LqO5a+S5bC96KeJ5p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D57qi5LiH57Sr5a6J5o6S6JGX77yM5Y+q5b6F5paw6Zu356ys5LiA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+veays+mbquieje+8jOWvjOWxseiKseW8gO+8m+WQjOawlOi/n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bvOaYpeadpeOAgjwvcD48cD48ZW0+NDkuPC9lbT7oi6blv4bojYblt57phonlj7j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rlrpjmqL3kv47lrprluLjlvIDjgILkuZ3msZ/ml6XokL3phpLkvZXlpITvvIzkuIDm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LTnnKDlh6Dlm57jgILlj6/mgJzmgIDmirHlkJHkurrlsL3vvIzmrLLpl67lubPlron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aXjgILmlYXlh63plKbmsLTlsIblj4zms6rvvIzlpb3ov4fnnr/loZjmu5/mu6r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qY6Iqx6YCi6am/5L2/77yM5a+E5LiO6ZmH5aS05Lq6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g5omA5pyJ77yM6IGK6LWg5LiA5p6d5pil44CCPC9wPjxwPjxlbT41MS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mXruefremVv++8jOelnuW3nuW/vemBh+eWq+aDheeLguOAguabvue7j+iuoeWI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OicnO+8jOaXoOWliOaKlee8mOaXp+aZr+WFieOAguW/huW+l+W9k+W5tOmdnuWFuOi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Xu+S7iuaXpeWHr+atjOaJrOOAguS4lumXtOS4jeW5uOi/mOWkmuW5uO+8jOaXtuS7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/neWBpeW6t+OAgjwvcD48cD48ZW0+NTIuPC9lbT7lsbHlt53lvILln5/vvIzpo4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jgII8L3A+PHA+PGVtPjUzLjwvZW0+5ruh6L295LiA6Ii55piO5pyI77yM5bmz6ZO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eL5rGf44CCPC9wPjxwPjxlbT41NC48L2VtPuWNtOingeaWsOW5tOaImOeWq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WwgeWfju+8jOenkeWtpuWwgeWfjuOAguS4gOWjsOWPt+S7pOS4h+WNg+WFte+8jOWM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iOihjO+8jOWLh+Wjq+WFiOihjOOAgumdnuWFuOW9k+W5tOmdouebrueLnu+8jOadpeWK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+8jOW9ouWKv+WgquaDiuOAgumavuiDveWbveWjq+aCiemYtOaZtO+8jOaMh+aO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mXruiDvei1ouOAgjwvcD48cD48ZW0+NTUuPC9lbT7po47pm6jlh4Tlh4Tmga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rDlubTkvIrlp4vnl4Xmr5Lni4LjgILlkIzlv4PmiK7lipvpqbHno6jpmr7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miJjpm6rpnJzjgII8L3A+PHA+PGVtPjU2LjwvZW0+5o2n552A5LiA6aKX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Y2K5qO16I2J5Y6744CCPC9wPjxwPjxlbT41Ny48L2VtPuWPi+S5i+S4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cieS6jOi6q++8jOS6jOi6q+S5i+WGhe+8jOWFtuW/g+S4g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va7okL3msZ/lubPmnKrmnInpo47vvIzmiYHoiJ/lhbHmtY7kuI7lkJv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KB5pyr5rGf5Z+O55ar55ag5rKm77yM56We5bee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OF55yf44CC55m96KGj5aSp5L2/5YWr5pa55raM77yM57qi5bmF5o+06L2m5Zub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U5bC65Y2D56iL57O75b+n5b+177yM5om25Lyk55m+57uq5b+N5oKy6L6b44CC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ON5paw5Yag5oqR77yM6LCx5YaZ5Lit5Y2O5LiA6ISJ5Lq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iTrOWNt+WwveWhnuS6keWvku+8jOaImOmprOmXsuWYtuaxieWcsOWuveOAg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WkqeaXoOitpuaApe+8jOS4gOesvOeDveeBq+aKpeW5s+WuieOAgueBr+WJjeWmk+S5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vuWutO+8jOmbquWQjuWxseays+WHuueMjueci+OAguePjemHjeaWsOivl+i/nOebuOW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S4jeS8vOWbm+eZu+Wdm+OAgjwvcD48cD48ZW0+NjEuPC9lbT7lkJHlhazlv4P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tKLnlo/vvIzmt67kuIrkvJHlrpjmtJvkuIvlsYXjgILkuInpg6HmlL/og73ku47ni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nlJ/orqHlpI3kvZXlpoLvvJ/kvb/lkJvmu6nkuIrkuYXliIbmiYvvvIzliKvp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lhYjlvpfkuabjgILkuJTllpzlubPlronlj4jnm7jop4HvvIzlhbbkvZnlpJbkuo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jgII8L3A+PHA+PGVtPjYyLjwvZW0+5ZCM5rCU6L+e5p6d77yM54+N6YeN5b6F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Tl3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Lmh0bWwiPmh0dHBzOi8vZHVhbmp1emlrdS5jb20vZHVhbmp1emkvMnE5d3pqdnh2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4CF139094ECBA752032F00048AA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