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DA962E10A454B6591F979451FD0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A962E10A454B6591F979451FD0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L2b5pWZ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v+W8pemZgOS9m++8geaEv+aCqOeUn+eUn+S4l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t+ato+i3r+S/ruihjO+8m+ebtOWPluiPqeaPkOS4iuaenO+8jOmBjeW6puazle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OAguaWsOW5tOWQieelpeWuieW6t++8gTwvcD48cD48ZW0+Mi48L2VtPuelneem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/g+aEj++8jOS4jeaYr+WNg+iogOS4h+ivreeahOihqOeZveOAguS4gOmmluW/g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ygeWygeW5s+Wuie+8jOS6i+S6i+WmguaEj++8gT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r+W5v+Wkp+aWveemj+i1hO+8jOWHuuemu+WHoeS/l+iAjOaIkOS9m++8jOW+gOaYlOiv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quW6pu+8jOivuOacieaDheS8l+aIkeW9k+W6pu+8jOaIkeS7peaJgOacieaV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uaWveaJgOeUn+ivuOemj+WWhO+8jOaEv+ivgeS9m+S9jeW6puS4lumXtO+8jOS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reW+l+ino+iEse+8jOelneS9oOaWsOaYpe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lneaEv+aCqOWinumVv+emj+Wvv++8jOWmguaEj+WQieelpe+8jOaEv+S4ieW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eWSjOaKpOS9keOAgjwvcD48cD48ZW0+NS48L2VtPuaFiOelpeeahOaCqOaYr+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eahCZsZHF1bzvop4LkuJbpn7MmcmRxdW8777yM5L2b5pWZ5pil6IqC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pa555qE5oiR56Wd5oKo77ya56Wd5q+N5Lqy5pil6IqC5b+r5LmQ77yB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Zeh5Zib5ZGi5Y+t5ZKq5ZC977yBPC9wPjxwPjxlbT42LjwvZW0+5bm05aSN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5a+/77yM5pyI5Y+I5LiA5pyI55CJ55KD5YWJ77yb5pel5pel5aSc5aSc6KeC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Yi75Yi75aaZ5ZCJ56Wl44CC5pyr5a2m5ZCI5Y2B44CC5ZCR5ZCM5Y+C6YG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paw5bm05b+r5LmQ5pel5pel57K+6L+b77yBPC9wPjxwPjxlbT43LjwvZW0+5a6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6Lqr5b+D5oKJ5riF5YeJ77yb5oWI5oKy5Zac6IiN77yM56aP5oWn5Y+M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L2z6IqC77yM56Wd5oKo5ZKM5a625Lq677yM5qyi5Zac5ZCJ56Wl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4LjwvZW0+5oS/5oiR55Sf55Sf5LiW5LiW6YO96IO95L2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6Lev5LiK55qE5Yqp5Ly077yB5oGt56Wd5paw5pil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Sn5rW35om/6L29552A5L2b6ZmA55qE5oWI5oKy77yM6IuN56m5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+p6JCo55qE5pm65oWn77yM5oS/5L2b5YmN55qE57yV57yV6aaZ54Of5Ly06ZqP5bm9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16Z+z77yM57uZ5L2g6YCB5Y675peg6ZmQ55qE56Wd56aP5LiO56WI5oS/77y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44CB6aG65oSP44CB5a6J5bq377yB5L2b5YWJ5pmu54Wn44C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YjuaXpeWIneS6lOi/jui0ouelnu+8jOWFiOWOu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Pquebhu+8jOebm+a7oemHkeebm+a7oemTtu+8jOebm+a7oeWlvei/kOi0oua7o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Ou+WHhuWkh+S4gOS4quetkO+8jOijheWmguaEj+ijheWQieelpe+8jOijheWu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a7oeS7k++8gTwvcD48cD48ZW0+MTEuPC9lbT7pmo/lv5npmo/pl7LkuI3nprvlvKX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7fvvIzpobrlooPpgIblooPkuI3lv5jlvoDnlJ/opb/mlrnjgILmga3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Xml6Xnsr7ov5vvvIE8L3A+PHA+PGVtPjEyLjwvZW0+5LiA5bm05Y+I5LiA5bm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b5LiA5pel5Y+I5LiA5pel77yM5pel6JC95pel6LW344CC5q+N5Lqy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iX5YWl5oiR55qE5b+D5bqV44CC5Zyo6L+Z5paw5pil5LmL6ZmF77yM5b+15LiA5Y+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/5byl6ZmA5L2b77yB56Wd5q+N5Lqy5a6J5bq36ZW/5a+/77yM5qyi5qyj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6q+S4jeihjOaBtuihjO+8jOivreS4jeWHuuaBtuio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FiOaCsu+8jOaYr+W6puS6uuS5n+aYr+W6puW3seOAguWkmuihjOWWhOS6i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WRveOAgeS/ruemj+OAgemBv+eluO+8jOivuOS9m+iPqeiQqOS8muaKpOS9ke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W5tOW5tOWmguaEj++8gTwvcD48cD48ZW0+MTQuPC9lbT7npZ3mgqjvvJ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InnpaXlkInmmJ/pq5jnhafnmb7npo/lubboh7vljYPnpaXkupHpm4bkuIfkuov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7TnpYjnpZ3mgqjvvJrkvZvlhYnluofkvZHmnInmsYLnmoblupTmiYDmhL/pgJ/miJ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ZvpgZPvvIE8L3A+PHA+PGVtPjE1LjwvZW0+5Lq655Sf5bCx5YOP5LiA5byg5pyJ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Y2V56iL6L2m56Wo77yb5a6D5rKh5pyJ6YeH5o6S77yb5q+P5LiA5Yi76YO9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05pKt77yb5L2b6I+p6JCo77yM5Lq65aSp5ZaE56We77yM6YO955yL552A5L2g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q+P5LiA5Liq5b+15aS077yb6K+45oG26I6r5L2c5LyX5ZaE5aWJ6KGM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KGo546w77yb5biM5pyb5L2g55Sf5ZG955qE5q+P5LiA5Yi76YO96IO9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xNi48L2VtPumjmOWKqOeahOe7j+W5oe+8jOi9rOWK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u+8jOelpeWSjOeahOmigue7j+WjsO+8jOmjnuiInueahOmjjumprO+8jOWFreWtl+ec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lneemj++8jOS9m+iPqeiQqOeahOS/neS9keOAguelneemj+aCqOWFreaXt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WuieS5kO+8jOazleWWnOWFhea7oe+8gTwvcD48cD48ZW0+MTcuPC9lbT7lpK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oh6rlnKjlubTvvIzmorXpn7PpvJPkuZDoiJ7nv6not7nvvIzmorXpppnkuIDmn7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Y3vvIzmma7mhL/npo/mhaflop7ml6DovrnvvIHnpZ3mgqjmlrDlubTlv6vkuZ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E4LjwvZW0+6YGT55Sf5LqO5bmz5ZKM5a6J6Z2Z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6LCm5ZKM5aSn5bqm77yM5oWI55Sf5LqO5Y2a54ix55yf6K+a77yM5ZaE55Sf5L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YyF5a6577yM56aP55Sf5LqO5b+r5LmQ5ruh6Laz77yM5Zac55Sf5LqO5YGl5bq3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YGT5b635oWI5ZaE56aP5Zac6ZuG5oKo5LiA55Sf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elt+ivuOS9m+iPqeiQqOeahOaFiOaCsuWKoOaMge+8jOelneemj+Wkp+Wut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sOeahOS4gOW5tOmHjOi6q+S9k+WBpeW6t++8jOWGheW/g+WuieS5k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aCpu+8gemYluWutuW5uOemj+WQieelpe+8geelneemj+Wkp+Wutu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+t+Wchua7oe+8geelneemj+Wkp+Wutumhuue8mOWinumVv++8jOaJgOihjOWWhO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IkOWwse+8geS4luWHuuS4lui0ouaXoOS4jeWFt+i2s++8geelneemj+Wkp+Wut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Bk+S4mueyvui/m++8geS4luWHuuS4lumBk+WSuOeahuWch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DmspnkuIDkuJbnlYzvvIzkuIDoirHkuIDlpKnloILvvIHlvZPkvaD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kL3lnKjmiYvmnLrkuIrvvIzmiJHnmoTnpZ3npo/lsLHkvJrlnKjliLnpgqPpl7T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ml6DorrrkvaDouqvlnKjkvZXmlrnvvIzpg73mhL/mgqjlnKjmlrDlubTph4z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o/nlLDvvIzmuIXlh4Douqvlv4PvvIzml6nor4Hoj6nmj5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5Sf5LqO5bmz5ZKM5a6J6Z2Z77yM5b6355Sf5LqO6LCm5ZKM5aSn5bqm77yM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a54ix55yf6K+a77yM5ZaE55Sf5LqO5oSf5oGp5YyF5a6577yM56aP55Sf5Lq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Zac55Sf5LqO5YGl5bq35oiQ5bCx77yM5oS/6YGT5b635oWI5ZaE56aP5Za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Sf77yB5paw5bm05b+r5LmQ77yBPC9wPjxwPjxlbT4yMi48L2VtPuaYpeaci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i+acieaYjuaciOOAguWkj+acieWHiemjju+8jOWGrOaciemjmOmbquOAguW/g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DpuaEgeS6i++8jOS+v+aYr+atpOeUn+WlveaXtuiKgu+8geelneWQvuWPi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npZ3lkIzkv67vvIzmlrDlubTlv6vkuZDvvIzms5Xllp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ha3ml7blkInnpaXvvIE8L3A+PHA+PGVtPjI0LjwvZW0+5Y2X6LWw6aG65Yip77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z5a6J77yb5YyX5Y675peg6JmR77yb5Lit5pyJ5YGl5bq377yb5bem6YCi57yY77yb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L6+77yb5YmN5pyJ56aP5pif77yb5ZCO5pyJ6I+p6JCo77yb5LiK5Y+v5Y2H5a6Y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R6LSi77yb5YaF56ev5Y2D6YeR77yb5aSW6KGM5aW96L+Q77yb5bi46KGM5biD5p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rWO5aSp5LiL77yb5YaF5aSW5rOV6LSi77yb5oKJ55qG55uI5ruh77yb5Lia6Zqc5bC9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6K+B6I+p5o+Q44CCPC9wPjxwPjxlbT4yNS48L2VtPuaEv+S6uuS6uuW+l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S4lueVjOWSjOW5s+WuieW6t++8jOS9m+azleaYjOmahu+8jOS6uuS6u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iPqeiQqOaIkOS9m+eahOWkp+mBk+OAguS7peaxguWunueOsOS4juW8peWLkuiPqeiQ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gOWkhO+8jOS4gOagt+aFiOW/teS4gOWIh+S8l+eUn++8jOS6sumAoum+meWNju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l+ino+iEse+8jOaIkOato+inie+8jOW5v+ihjOS4gOWIh+WSjOS5kOWWhOeU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OAgjwvcD48cD48ZW0+MjYuPC9lbT7kurrnlJ/mnIDlpKfnmoTmlYzkurr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DlpKfnmoTlpLHotKXmmK/oh6rlpKfvvJvkurrnlJ/mnIDlpKfnmoTmhJro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LrpqpfvvIzkurrnlJ/mnIDlj6/mgJznmoTmmK/lq4nlppLvvIzkurrnlJ/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mmK/oh6rljZHvvJvkurrnlJ/mnIDpq5jnmoTkuqvlj5fmmK/lrabkvZv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mmK/lv7XkvZvjgII8L3A+PHA+PGVtPjI3LjwvZW0+5pyJ5LiA5bq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W86ZiB77yM6IiS55WF5Li65Zyw77yM56aP5oWn5Li65Z+677yM5oKy5pm65Li6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6m65Li655Om77yM5pa55L6/5Li66Zeo77yM5YWt5bqm5Li65qKv77yM6I+p5o+Q5Li6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55om/6L29552A5oiR55qE56Wd56aP5Yiw5oKo6Lqr6L6577yM5pWs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aEv+S9m+azleeahOS6uueUn+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mfs+eahOaFiOaCsuWFhea7oeS9oO+8m+aWh+auiueahOaZuuaFp+W4pumihuS9o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j+eahOaEv+W/g+WKoOaMgeS9oO+8jOaZrui0pOeahOihjOaEv+aIkOWwseS9o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m+iPqeiQqOeahOWKoOaMgeS4i+S4gOWIh+WmguaEj++8jOazleWWnOWFhea7o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aVrOelneWQjOS/ruaWsOeahOS4gOW5tOmHjO+8jOWutuWutuWQieelpe+8jOS4gO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OAgjwvcD48cD48ZW0+MjkuPC9lbT7ml6Xova7opb/ljrvvvIzlqJHlqYblhYnpmL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mb7lubTlr7/lkb3ovaznnLzljbPliLDvvJvlh4DkuLvlronlhbvvvIzmnoHkuZD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6DnqbfvvIzlj6rmraTkuIDnlJ/ljbPmiJDkvZvpgZPjgILmlrDlubT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5y86KeB5a625a626YO95Zui5ZyG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b5paw5bm05p2l5Li056Wd56aP5L2g77yM5oS/5L2g5p2l5bm05Zac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YGl5bq35a625ZKM552m77yM5LqL5Lia6aG66aOO56aP56aE5YWo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Sp5aSp5LmQ77yM5L+d5YeG5Y2H6IGM5Y+I5Yqg6Jaq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uieS9j+W9k+S4i++8jOi6q+W/g+aCiea4heWHie+8m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iIje+8jOemj+aFp+WPjOWinumVv++8geaWsOW5tOS9s+iKgu+8jOelneaCqO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WQieelpe+8jOWmguaEj+WuieW6t++8gTwvcD48cD48ZW0+MzIuPC9lbT7nlLH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lr3npo/otYTvvIzlh7rnprvlh6Hkv5fogIzmiJDkvZvvvIzlvoDmmJTor7jkvZ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uqbvvIzor7jmnInmg4XkvJfmiJHlvZPluqbvvIzmiJHku6XmiYDmnInmlZHnlJ/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3miYDnlJ/or7jnpo/lloTvvIzmhL/or4HkvZvkvY3luqbkuJbpl7TvvIzku47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op6PohLHjgII8L3A+PHA+PGVtPjMzLjwvZW0+6ZKf5aOw6L+Y5pyq5ZON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L+Y5pyq5oyk54iG77yM6Zmk5aSV5aSc5oiR55qE5ouc5bm055+t5L+h5YWI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p2l77yM5ouc5bm05LqG77yM56Wd5L2g5YWo5a626Lqr5L2T5aW977yM56aP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peg54Om5oG877yM5ZKM5ZKM576O576O5LmQ5reY5reY77yM5aSn5ZCJ5aSn5Yi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PC9wPjxwPjxlbT4zNC48L2VtPumAgeS9oOS4gOS4suaWsOW5tOekvOeJqe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gee7meW8gOW/g+eahOS6uu+8jOW5s+WuiemAgee7meWWhOiJr+eahOS6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acieaDheeahOS6uu+8jOW4jOacm+mAgee7meetieW+heeahOS6uu+8jOaIkO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li+aWl+eahOS6uu+8jOaJgOaciei/meS6m+mDvemAgee7meato+WcqO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zUuPC9lbT7mhL/lnKjmlrDnmoTkuIDlubTph4zvvJ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ov53nvJjmtojnga3vvIzpobrnvJjlop7plb/vvIzlub/pl7vmt7HmgJ3vvIz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vZvms5XvvIzlha3ml7blkInnpaXvvIE8L3A+PHA+PGVtPjM2LjwvZW0+JnJkcXVvO+em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IHkvaDkuIDlsIrnmb3op4Lpn7PvvIzmhL/nlKjmhYjmgrLop4HmrKLllpzpn7P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sIrnuqLmlofnj6DvvIzmhL/nmoTmmbrmhafop6Png6bmgbzvvIH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u4TotKLnpZ7vvIzmhL/lm6DluIPmlr3lvpflr4zmiqXvvIHnpZ3mlrDlubTlgaXlurf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I8L3A+PHA+PGVtPjM3LjwvZW0+5oWI5oKy55qE5b+D5b+15piv56aP5b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YyF5a6555qE5b+D6YeP5piv5pm65oWn55qE5rqQ5rOJ77yM5oSf5oG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v5ZKM6LCQ55qE55SY6Zyy77yM5qyi5LmQ55qE5b6u56yR5piv5bm456a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L2z6IqC77yM5pWs56Wd5oKo5qyi5Zac6Ieq5Zyo77yM5aaC5oSP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Ageemj+elneemj+WFqOaYr+emj+S6q+emj+ingeemj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+8jOWkp+emj+Wwj+emj+WNiuWkp+emj+mHkeemj+mTtuemj+S7iuW5tOemj++8jOaO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s+emj+W5tOW5tOemj+WuiOemj+eliOemj+WygeWygeemj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sIrnmb3op4Lpn7PvvIzmhL/nlKjmhYjmgrLop4HmrKLllpzpn7PvvI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sIrnuqLmlofnj6DvvIzmhL/nmoTmmbrmhafop6Png6bmgbzvvIHpgIHkvaDkuID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tKLnpZ7vvIzmhL/lm6DluIPmlr3lvpflr4zmiqXvvIHnpZ3mlrDlubTlgaXlurf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QwLjwvZW0+5oWI56Wl55qE5oKo5piv5oiR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6KeC5LiW6Z+zJnF1b3Q744CC6L+c5pa555qE5oiR56Wd5oKo77ya56Wd5q+N5Lq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6aG65b+D5aaC5oSP77yB5Zeh5Zib5ZGi5Y+t5ZKq5ZC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OeykuaymemHjOaYr+S4gOS4quWkp+WNg+S4lueVjO+8jOS4gOacte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S4gOaWueWHgOWcn+OAguaKiuaXoOmZkOaUvuWcqOS9oOeahOaJi+W/g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aBkuWcqOWIuemCo+mXtOaUtuiXj+OAguaWsOaYpeS4h+emj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mma7nhb3vvIzljJbpm6jpopHmsr7jgILlgLzmraTmlrD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osKjlkJHmgqjlj4rlrrbkurroh7Tku6XoioLml6XnmoTpl67lgJnvvIHnpZ3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rrbluq3lubjnpo/vvIznpoXnkIbml6XnlYXvvIznpo/mhafml7blo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7blkInnpaXvvIzkuIfkuovog5zmhI/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0M3NodXBpb2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NDNzaHVwaW9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DA962E10A454B6591F979451FD0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