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194A32F6E6EF0E3EEF1FCFFCC2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94A32F6E6EF0E3EEF1FCFFCC2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95aeQ5aa5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XuuicnOWwseaY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WKqOaJi+WKqOiEmu+8jOivtOivneavq+S4jeeVmeaDhe+8jOS9hu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upOi+k+eahOWnkeWomOOAgjwvcD48cD48ZW0+Mi48L2VtPuaYr+S9oOaVmeS8m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tqeWtkO+8jOimgeaKiuiHquW3seW9k+aIkOWlouS+iOWTgeadpeWuo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aYr+acgOWlveacgOWlveeahOmXuuicnO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o+abv+OAguacgOi/keaXtumXtOe0p+ayoeacieaXtumXtOiBlOezu+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Wj+S6hu+8jOWGt+a3oeS6huOAguaXtuWFieWTquaAleiAgeS6hu+8jO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o+OAgjwvcD48cD48ZW0+NC48L2VtPuWRiuivieS9oO+8jOWwseWHreW9k+WIneW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Dhe+8jOaIkeWwseaVouWcqOS9oOeahOeUn+WRveS4reeMlueLg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aIkeWQkeS9oOWAvuivieaIkeeahOeDpuaBvO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+8jOmCo+aYr+aIkeWvueS9oOeahOS/oeS7u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S9oOasuui0n+aIke+8jOiwgeWPq+aIkemVv+W+l+WwseaYr+S4gOWJr+i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eahOagt+WtkO+8jOS4jei/h+aIkeS4jeS8muWboOatpOeUn+S9oOawl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9k+WnkOWmueOAgjwvcD48cD48ZW0+Ny48L2VtPuaci+WPi+eci+aci+WPi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+8jOS7luS7rOW9vOatpOS6pOaNouedgOeUn+WR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S7rOaYr+aci+WPi++8jOWwsei/meS5iOeugOWN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9oOmVv+ijmeiQveWcsO+8jOaIkeW/heefreijmeebuOmFjeOAguS7peWQ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mZpOS6huS9oOeahOeIseS6uuS5i+Wklu+8jOaIkeS+neeEtuimge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jwvcD48cD48ZW0+MTAuPC9lbT7pgYfop4HkuIDkuKrkurrlkI7nlJ/lkb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p/mnaXkuI3mmK/mgYvniLHmiY3mnInnmoTmg4Xoio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oiR5Y+q5Zyo5LmO6LSo6YeP6ICM5LiN5piv5pWw6YeP44CB5Lq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iZveS4jeaYr+S4gOW8gOWni+Wws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FseWQjOe7j+WOhui/h+eahOaXpeWtkOmHjOW9vOatpOWdmuWum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vJrmsqHkuovmib7kuovnmoTot5/kvaDorrLor5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LjluLjkvJrooqvkvaDpqoLmnInnl4XvvIzkuI3ov4flkI7pnaLkvaDlj4jkvJr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ojlvIDlv4PvvIzlm6DkuLrmiJHmiorkvaDlvZPlp5Dlp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q2j55qE5aeQ5aa577yM5bCx5piv5Zyo55Sf5Lq66Z2i5YmN5aS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66Z2i5YmN5o2f5L2g55qE6YKj5Lqb5Lq644CCPC9wPjxwPjxlbT4x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S/oeS7u+eahOa3sea1he+8jOS4jeaYr+eci+S9oOS8muS4jeS8muWvue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eci+S9oOaEv+S4jeaEv+aEj+W9k+edgOS7lueahOmdo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pl7ronJzvvIzkvaDmsLjov5zkuZ/nnIvkuI3liL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lgJnnmoTmoLflrZDvvIzlm6DkuLrlj6rmnInkvaDkuI3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nIDlr4Llr57jgILouqvovrnmnInkuIDkuKrmh4LkvaD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ojlubjnpo/nmoTkuIDku7bkuovjgILmiJHmlaLlr7nkvaDor7TmsLjov5zlk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vaDkuZ/mlaLvvIzmiJHku6zlgZrlvpfliL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5piv5ZKW5ZWh77yM5aa55aa55piv5p2v5a2Q77yM5aeQ5aeQ5rC46L+c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b+D6YeM44CCPC9wPjxwPjxlbT4xOC48L2VtPuS4jeeuoeS9oOWkmue+juaIl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S+neeEtueIseS9oO+8jOearuWbiuS8mumql+S6uu+8jOS9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OAgjwvcD48cD48ZW0+MTkuPC9lbT7miJHkuI3otKrlv4PjgIL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hL/mnJvvvJrnlJ/lkb3kuK3msLjov5zmnInkvaDvvIzmiJHnmoT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6KaB5L2g6KKr5a2k5Y2V5Y6L55qE5Y+r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pe26Ze06YCB5Ye65YWz5oCA77yM5Zu0552A5L2g5oqx57Sn5L2g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LpeaYr+a1t+e7teWuneWune+8jOS9oOWPr+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vuWkp+aYn++8jOmZquaIkeS4gOi1t+S6jO+8gTwvcD48cD48ZW0+MjI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vvIzmiJHmsLjov5zlnKjkvaDog73nnIvliLD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ya5b+96KeG5o6J5L2g55qE57y654K577yM5Y2z5L2/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L2g5Z2P6K+d5oiR5Lmf5LiN5Lya5Y+C5LiO5YW25Lit77yM5Zug5Li6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eQ5aa544CCPC9wPjxwPjxlbT4yNC48L2VtPuWPquimgeS4gOS4queUteivn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eWwsei/mOaYr+iDveWcqOmCo+S4quiAgeWcsOaWueOAgeeci+ingeS9o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tieaIkeOAgeaIkeS7rOmDveS4jeabvuemu+W8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vaDkvKTlv4PnmoTml7blgJnpmarkvaDkuIDotbfkvKTlv4PvvIz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mr5TovoPnrKjvvIzkuI3mh4LlvpflronmhbDliKvkurrvvIzkuI3mh4L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6rlpb3pmarkvaDkuIDotbflk63vvIzlm6DkuLrmiJHmiorkvaDlvZP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e66Jyc6Ze66Jyc77yM5ZOq5aSp5oiR5Lus5Lik5Y6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ama57qx54Wn5ZGX44CCPC9wPjxwPjxlbT4yNy48L2VtPuaIkeeskeS9oOiHq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eahOWjsOmfs+aYr++8jOS9oOecn+eahOecn+eahOW+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73or7TvvIz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mnpXnnKDvvIzpgqPkuYjmiJHku6zlsLHmmK/vvIzkuIflubTkv67lvpf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ZrkuIDovojlrZDnmoTlj4znlJ/oirHjgII8L3A+PHA+PGVtPjI5LjwvZW0+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Yqo6ISa77yM6K+05Lik5Y+l5bCx6aqC55qE77yM5omT5a6M6aqC5a6M44CC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G6ICM56yR77yM6L+Z5qC355qE5omN5Y+r5q275YWa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+8jOaIkeeIseS9oO+8jOS9oOaYr+aIkei/mei+iOWtkOacgOeIs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moTpl7ronJzpg73kuI3lnKjmiJHouqvov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Xor53vvIzlsLHlj6/ku6XmkJ7lrprmiYDmnIn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KK54Of6L276aOY56eL5rC06ZW/77yM6aOO5pWb5pqR5rCU5aSp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oCd5b+16ZqP6aOO5oms77yM5pyL5Y+L55yf5oOF5pqW5b+D5oi/44CC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oS/5ZCb6LWP77yM5raI5bC954Om5b+n5b+D5Lqu5pWe44CC5aSP5Y6756eL5p2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LiA5aOw6Zeu5YCZ56Wd5a6J5bq377yBPC9wPjxwPjxlbT4zMy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SseS6hu+8jOaIkeimgeW4puS9oOS7rOWQg+mBjeaJgOacieeahOe+jumjn++8jO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aJgOacieihl+OAgjwvcD48cD48ZW0+MzQuPC9lbT7pl7ronJzlsLHmmK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or4nnmoTml7blgJnvvIzlpbnkvJrmiorogqnohoDlgJ/nu5nkvaDpnaDvvIz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oznmoTml7blgJnvvIzlpbnkvJrorqnkvaDluK7lpbnmtJflubLlh4DnnLzms6rmsr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LouqvovrnmnInkuIDkuKrmh4LkvaDnmoTpl7ronJzvvIzmmK/lvo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jgII8L3A+PHA+PGVtPjM1LjwvZW0+5aaC5p6c5oiR5piv5aeQ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a577yM6L+Z5LiW5LiK5Y+I5aSa5LqG5a+557ud5L2z5aeQ5a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eul++8jOecvOWJjeeahOi/meS4queUt+S6uu+8jOWNg+iI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Wlve+8jOWkhOWkhOaYr+S8mOeCue+8jOS7luS4jeeIseS9oO+8jOi/meS4q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wuOi/nOaUueWPmOS4jeS6huOAgjwvcD48cD48ZW0+MzcuPC9lbT7lkozkvaDn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nJ/nmoTku4DkuYjpg73kuI3pob7kuobjgILkuI3pob7lvaLosaHvvIzkuI3pob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jgILkvYbkuZ/lj6rmnInlkozkvaDlnKjkuIDotbfnmoTmiJH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moLfli4fmlaLvvIzov5nmoLfnlq/ni4LjgII8L3A+PHA+PGVtPjM4LjwvZW0+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piv5oCO5LmI6K6k6K+G77yM5L2G5oiR6K6w5b6X77yM5oiR5Lus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5p2l55qE44CC5oiR54ix5L2g5Lus77yM6Ze66Jyc6Iez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+8jOWcqOaIkeS7rOmDvei/mOayoeaIkOS4uuS7luS6uuS5i+Wm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S4gOi1t+WOu+aLjeS4gOasoeWpmue6seeFp++8jOWPqu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e+juWpmue6seeFp+OAgjwvcD48cD48ZW0+NDAuPC9lbT7ljYPoqIDkuIfor63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or53vvIzlj43lj43lpI3lpI3mj6HkuI3kvY/kuIDnspLmspn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ozliKvkurrkuI3kuIDmoLfvvIzmsqHmnInkvaDkuIDliIflsIblj5jmiJDomZ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kvaDor7TvvIzniLHkvaDkuIDnlJ/kuIDkuJbjgILmiJDlhajniLHkuZ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JHku6znmoTnq6Xor53vvIzniLHkvaDml6Dmmo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b2T5L2g55qE5Ly05aiY77yM5bey57uP562J5LqG5Y2B5Yeg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cieWHoOS4quWlveWPi++8jOWwseeul+aIkeW/g+aDheWGj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ueS7rOS5n+iDveiuqeaIkemHjeWxleW+rues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l7ronJzvvIzmmK/kvaDlj6/ku6XlsL3lipvlnLDmrLrotJ/lpbnvvIzlpb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iLHkvaDniLHliLDmrbvjgII8L3A+PHA+PGVtPjQ0LjwvZW0+5oiR6KaB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77yM5ZCE56eN546p56yR5ZCE56eN5byA5ZCE56eN56ew5ZG85ZCE56eN5Y+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l55y855qE5Lq644CCPC9wPjxwPjxlbT40NS48L2VtPuS6sueIseeahOmXu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WBmuS7gOS5iOS9oOmDveS5ieaXoOWPjemhvueahO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I7kuYjmmK/lpb3mnIvlj4vlkaLvvJ/lsLHmmK/or7TmiJ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vvIzmiJHov5jllpzmrKLkvaDvvIzov5nlsLHlj6vlgZrlpb3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eQ5aa577yM5pyJ5L2g77yM5piv5oiR5q2k55Sf5pyA5aSn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BPC9wPjxwPjxlbT40OC48L2VtPumBh+ingeS6hu+8jOS4jeiDveS4jeiuq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Yr+Wuv+WRve+8m+ebuOivhuS6hu+8jOS4jeiDveS4jeiuqeaIkeefpemBk+i/m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m+ebuOefpeS6hu+8jOS4jeiDveS4jeiuqeaIkeWvn+iniei/meaYr+a3seaD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+8jOaXoOWKm+aKl+aLkuaIkeS4jeaxgueUn+eUn+S4luS4lu+8m+ebuO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IseS9oOS4gOeUn+S4gOS4luawuOebuOS8t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nInkupvkuovvvIzor6Xlv5jlsLHlv5jkuoblkKfvvIzkurrlrrb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v4Pph4zov4fvvIzkvaDlj4jkvZXlv4X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e66Jyc5L2g6K6w5L2P77ya5LuW6Iul5oqY5pat5L2g55qE57+F6Ia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y5omL5q+B5LqG5LuW55qE5aSp5aCC77yM5pyJ5oiR5Zyo5rKh5Lq65pWi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+juS4veaIluS4kemZi++8jOWWhOiJr+aIlum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mDveWcqOOAgjwvcD48cD48ZW0+NTIuPC9lbT7lpb3pl7ronJzlsLHmmK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ZPplJnlvojlpJrlrZfkuZ/kuI3pnIDopoHmlLnmraPvvIzlm6DkuLrlpbn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g7Por7Tku4DkuYjjgII8L3A+PHA+PGVtPjUzLjwvZW0+6Ze66Jyc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5Lq677yM5L2G6IKv5a6a5piv5LiA5Liq5L2/5L2g55qE55Sf5rS75Y+Y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44CCPC9wPjxwPjxlbT41NC48L2VtPuS4juS9oOaTpui6q+iAjOi/h+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emgeS4jeS9j+aApueEtuW/g+WKqO+8m+S4juS9oOWIneasoeS6pOiwi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+8jOaIkeeahOiEuOWEv+e7r+e6ou+8m+S4juS9oOaJp+aJi+ebuOec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Gs+W/g+imgeS4juS9oOWFseW6puaYpeeni+OAguaIkeaEv+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huS9oOebuOaLpe+8jOeIseS9oOS4gOeUn+S4gOS4l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uI3kvJrorqnmiJHmib7kuI3liLDkvaDvvIzmiJH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Ci6LCi5L2g5Zyo5oiR5peg5Yqp5pe25byA5a+85oiR77yM5ZOt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6J5oWw77yM55Sf55eF5pe25ZiY5a+S6Zeu5pqW77yM5piv6L+e5Yiw57ud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ZOt6Zmq5oiR55av77yM55yf55qE6LCi6LC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+8jOWcqOWluemdouWJje+8jOWPr+S7peS4jeW/heacieWHuu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heacieW9ouixoe+8jOWPr+S7peWFqOi6q+aYr+W8seeCue+8jOi/meWws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jwvcD48cD48ZW0+NTguPC9lbT7ov5novojlrZDvvIzmnIDorqnmiJH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sLHmmK/nnIvnnYDoh6rlt7HnmoTpl7ronJzvvIzkuIDkuKrkuKr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iA5aSp77yM5oiR5LiA5peg6Z2g77yM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5piv5L2g44CC6KKr54ix5Lyk5LqG77yM5Y+q5pyJ5L2g6IO957uZ5oiR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rOq44CC5LuO5rKh5oOz6L+H5L2g5Zyo5oiR5b+D6YeM5pyJ5aSa5aS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q5piv55+l6YGT77yM6LCB5Lmf5Luj5pu/5LiN5LqG77yM6LW25Li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XuuicnOaDheWwseaYr+S9oOaZuumanOWkmuW5tO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jEuPC9lbT7pgqPkuKrot7PliqjnmoTlj4z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aHmmK/ot7PliqjnmoTpn7PnrKbvvIzorqnmiJHnmoTlv4PkuZ/kuIDotbfot5/nnYD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lnLDlp5DlprnvvIzmnInkvaDku6znm7jkvLTnmoTml6XlrZDvvIzmiJ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pg73lvojlvIDlv4Plvojngb/ng4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2NGk2MnVrem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jRpNjJ1a3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194A32F6E6EF0E3EEF1FCFFCC2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