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B519FE94BE4258984F9B9F23C8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B519FE94BE4258984F9B9F23C8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5n+aciei/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quaYr+iuqeazquawtOafk+W+l+aooeezi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S4gOi1t+WFseWLie+8jOS6kuebuOaUr+aMge+8jOiuqeaIkeS7r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/q++8jOi3keW+l+abtOWlveWQp++8geWTquaAlei3r+S4iuaciemjjumbq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S4reacieWdjuWdt++8jOWPquimgeS4jeaUvuW8g+WllOi3ke+8jOS4jeaUvuW8g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/ruihjO+8jOaIkeS7rOe7iOeptuS8muWIm+mAoOWxnuS6ju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i/ue+8gTwvcD48cD48ZW0+My48L2VtPuaIkeefpemBk+acieaXtuWAmeeIs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cieaXtuWAme+8jOeIseWwseaYr+aUvuaJi++8jOaIkeS7rOWPquiDve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1t++8jOmdmem7mOS7peWvueOAgjwvcD48cD48ZW0+NC48L2VtPua1geW5tOacqu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W3suWwve+8jOenjeiKseeahOS6uuWPmOaIkOS6hueci+iKseeahOS6uu+8j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PmOaIkOS6huiRrOiKseeahOS6uuOAgjwvcD48cD48ZW0+NS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cvOS4gOW8r+WRgO+8jOaJgOacieWkqeS4iueahOaYn+aYn++8jOWwseiiq+WPru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aRh+WTjeOAgjwvcD48cD48ZW0+Ni48L2VtPuawuOi/nOS4jeimgeWus+aAl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iusOS9j++8jOWOn+WIm+awuOi/nOavlOebl+eJiOaci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+8jOS9oOS4jeW/heS4uuS6huiwgeiAjOaUueWP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aIkOS4uuabtOWlveeahOS6uu+8jOivt+S4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S4gOS4quS6uueahOa7i+WRs++8jOWwseWDj+WWneS6huS4gOWkp+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+8jOeEtuWQjueUqOW+iOmVv+W+iOmVv+eahOaXtumXtOa1geaIkOeDr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gOiwk+mdoOiwse+8jOWwseaYr+WHoeS6i+acieS6pOS7o+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dgOiQve+8jOS6i+S6i+acieWbnumfs++8jOS4jeeOqeW/g+acuu+8jOWdpuivm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iJHkuI3lpKrogq/lrprmiJHnmoTmlrnlk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IzmnJvoh6rlt7Hog73otbDnmoTov5zkuIDng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iv5oiR5oOF5LiN6Ieq56aB44CC5oiR5b+Y5LqG77yM5oiR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a6i44CCPC9wPjxwPjxlbT4xMi48L2VtPuiwouiwouS9oOmZquedgOaIk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kj+WSjOeni+WGrOOAgjwvcD48cD48ZW0+MTMuPC9lbT7lv6vkuZD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KXlpKnnmoTpspzoirHvvIzlpI/lpKnnmoTnu7/ojavvvIznp4vlpKnnmoTph4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mvKvlpKnpo57pm6rjgII8L3A+PHA+PGVtPjE0LjwvZW0+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N5Y+K5Y+C5LiO77yM5L2g55qE5pyq5p2l5oiR5LiN5Lya5YaN6ZSZ6L+H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mL5Lit77yM5LiO5L2g55u46K+G55u455+l77yb54G154qA5LmL6Ze077yM5LiO5L2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Ly044CCPC9wPjxwPjxlbT4xNS48L2VtPuW5uOemj+eahOeIseaDhe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oeagt++8jOiAjOS4jeW5uOeahOeIseaDheWNtOWQhOacieWQhOeahOaIkOWboO+8j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WOn+WboOacieS4pOS4qu+8muWkquaXqe+8jOaIluiAhe+8jOWkqui/n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vguWvnuiAjOmUmeeIse+8jOS4jeimgeWboOS4uumUmeeIseiAjOWvguWvn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soHlsoHluLjmrKLmhInvvIzkuIfkuovnmobog5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5yf55qE6KaB6L+H5LqG5b6I5LmF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piO55m977yM6Ieq5bex55yf5q2j5oCA5b+155qE77yM5Yiw5bqV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O5qC355qE5LqL44CCPC9wPjxwPjxlbT4xOC48L2VtPu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DveS8muWlvei1t+adpe+8jOayoemSseS6huWwseWGjei1mu+8jOWks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wiO+8jOS6uueUn+S5n+WmguatpO+8jOaLv+mFk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liIflj5jlpb3kuYvliY3vvIzmiJHku6zmgLvmmK/opoHnu4/ljobkuID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6XlrZDvvIzov5nmrrXml6XlrZDkuZ/orrjkvJrlvojplb/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p4nphpLmnaXvvIzmiYDku6XogJDlv4PngrnvvIznu5nlpb3ov5DkuIDngr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F5b+D5YWF5ruh5b+M5aaS77yM5b+D5Lit5LiN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+t5LiN5q2j55qE5Lq677yM5LiN6IO9566X5piv5LiA5L2N5LqU5a6Y56u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S/rueZvuS4luaWueWPr+WQjOiIn+a4oe+8jOS/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WueiDveWFseaeleecoOOAguWJjeeUn+S6lOeZvuasoeeahOWHneecuO+8jOaNo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eahOaTpuiCqeOAgjwvcD48cD48ZW0+MjIuPC9lbT7kuI3mmK/miJHkuI3lp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lm6DkvaDku47mnKrnl7Tmg4Xkuo7miJHjgII8L3A+PHA+PGVtPjI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ad5LiA55O25Y+v5LmQ5bCx6IO95b+r5LmQ77yM546w5Zyo6ZW/5aSn5LqG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U55O25ZWk6YWS44CCPC9wPjxwPjxlbT4yNC48L2VtPuS9oOaAu+S4jeiDve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S6huS4gOS4quS4jeeXm+S4jeeXkueahOS6uu+8jOWOu+WYsueske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WIhuaYjueahOS6uuOAgjwvcD48cD48ZW0+MjUuPC9lbT7lnKjpmLPlhYnlhYX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kuIDmnKzmnYLlv5fvvIzkuIDmna/lkpbllaHvvIzlkKznnYDovbvmn5T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bogIXku4DkuYjpg73kuI3lgZrvvIzlj6rmmK/mlL7nqbr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IvljYjjgII8L3A+PHA+PGVtPjI2LjwvZW0+5bm05bCR5pe25LiN55+l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ix5by66K+05oSB77yM5Lmf5a2m5Y+k5Lq655So5LiD5b6L5p2l6aKY6K+X5Li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pyI6Imy5pym6IOn5pe26YWM5LiA5aO26YWS77yM5pyI5YWJ5LiL55qE6K+N56i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LqG5Yeg5bC65Y6a44CCPC9wPjxwPjxlbT4yNy48L2VtPuaGp+aGrOS4i+S4g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wseS4jeW/heaJp+edgOS6juecvOWJjeeahOaCsuS8p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nlhqzmmpbvvIzmhL/kvaDmmKXkuI3lr5LvvIzmhL/kvaDlpKnpu5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vpm6jmnInkvJ7vvIzmhL/kvaDot6/kuIrmnInoia/kurr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26Z2e56We5LuZ5omN6IO954On6Zm25Zmo77yM5pyJ5b+X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2m5b6X57K+5omL6Im644CCPC9wPjxwPjxlbT4zMC48L2VtPuWWnOasouaY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eIseaYr+a3sea3seeahO+8jOWQrOivtOW5uOemj+W+iOeugOWNle+8jOeugOWN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S4gOWGsuWwsea3oeOAgjwvcD48cD48ZW0+MzEuPC9lbT7kuI3nn6X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miJHlt7LnprvkuI3lvIDkvaDjgII8L3A+PHA+PGVtPjM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oOz6LGh55qE6YKj5LmI5aW977yM5Lmf5rKh5pyJ5L2g5oOz6LGh55qE6YKj5Lm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H5p2l77yM5p2l5oiR6Lqr6L6577yM5pyI5Lqu5LiN5oqx5L2g77yM5pe25YWJ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2g77yM5Y+v5oiR54ix5L2g44CCPC9wPjxwPjxlbT4zMy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S4iumCo+S5iOS4gOS4quS6uu+8jOS7luiuqeS9oOeahOasoueskeWSjOazq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Ej+S5ie+8jOS7luWWhOW+heS9oO+8jOaKiuS9oOW9k+aIkOeUn+WRve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OAgjwvcD48cD48ZW0+MzQuPC9lbT7lj6rmnInmiJDkuLroh6rlt7H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miY3kuI3kvJrmi4Xlv4PmiYDooqvkurrmipvlvI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6aOO6Zuo5piv5L2g77yM5bmz5reh5piv5L2g77yM5riF6LS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O5piv5L2g77yM5b+D5bqV5rip5p+U5piv5L2g77yM55uu5YWJ5omA6Ie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i48L2VtPuS4gOS4quS6uuacgOWlveeahOeKtua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cvOmHjOWGmea7oeS6huaVheS6i++8jOiEuOS4iuWNtOS4jeingemjjumcnOOAg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S4jeWYsueskeiwgeOAgjwvcD48cD48ZW0+MzcuPC9lbT7lhbPkuo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kI7lpKnmiJHku6zlsLHpg73nn6XpgZP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ul5YmN6ZSZ6L+H6K645aSa77yM5oC75piv5LiA5Liq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iemdmeeahOWknOaZmu+8jOaItOS4iuiAs+acu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WnOasoueahOatjO+8jOeci+edgOWFhea7oeato+iDvemHj+eahOS5pu+8j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W3seeahOS4lueVjOmHjOmdou+8jOaDrOaEj++8jOeUn+a0u+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uiemAuOOAgjwvcD48cD48ZW0+NDAuPC9lbT7miJHmmK/pgqPmt7Hmt7H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mmK/pgqPoh6rmtbfnmoTlj6bkuIDovrnljYfotbfnmoTmm5nlhYn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nmoTkurrnlJ/jgII8L3A+PHA+PGVtPjQxLjwvZW0+5oiR5pu+6LeL5raJ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7uV6L+H5Z+O5biC55qE6ZyT6Jm577yM56m/6L+H6KGX6KeS55qE5Ye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a+75LiW6Ze055qE576O5aW977yM55u05Yiw5Zyo5LiA5Liq5pm0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mN5Y+R546w5L2g5omN5piv5LiA5YiH576O5aW955qE5oC7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n+W/g+eIseS9oOeahOS6uu+8jOS4jeS8muWvueS9o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m+ecn+W/g+i/veS9oOeahOS6uu+8jOS4jeS8mui3n+S9oOeOqeaap+aYp++8m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otuS9oOeahOS6uu+8jOS4jeS8muiDoeS5seaJv+iv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kuI3ov4fkvZnnlJ/lj6rmnInkvaDvvIzmnIDlnY/kuI3ov4fkvZnnlJ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0LjwvZW0+5b+N6Ium5ome5Yqz77yM57mB5YW05aS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7KX5rWF5Lit55qG5Li66Iez5a6e77yM5oOf6LS15b+D5LiN5piT56e777yM5LiA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Gl6Le15bCG5Y6777yM55Sf5q275Lqm5LiN5aWI5oiR5L2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unueahOOAgeawuOaBkueahOOAgeacgOmrmOe6p+eahOW/q+S5kO+8jOWP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agt+S4nOilv+S4reWPluW+l++8muW3peS9nOOAgeiHquaIkeWFi+WItuWSj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j43mg5zmiYDmnInnmoTkuI3mnJ/ogIzpgYfvvIznnIvmt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vp7ogIzliKvjgII8L3A+PHA+PGVtPjQ3LjwvZW0+5Lq65b+D5oO25oO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pyJ5LiA5bCP5pyo5bGL44CC5bGL5a2Q5LiN5aSn77yM5bmy5YeA5pW05rSB77yM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a5aW96Ziz5YWJ6YCP6L+H56qX5a2Q5rSS5Zyo5pyo5qGM55qE57u/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65ZaK5L2g5ZCD6aWt77yM54KK54Of5riQ5riQ5raI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AgeWtkOabsO+8muS4iuWWhOiLpeawtO+8jOawtOWIqeS4h+eJqeiA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hOS8l+S6uuS5i+aJgOaBtu+8jOaVheWHoOS6jumBk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pnZLkuJ3lj5jnmb3lj5HvvIzpmarkvaDmnJ3pmLPlj4jlpJXkuI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m5vlraPvvIzmiJHku6znha7ojLbotY/oirHjgII8L3A+PHA+PGVtPjU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6Z2e5bi4576O5aW955qE5LqL77yM5Y+q6KaB5L2g6IO96K6p6L+H5Y6755qE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e7neacm+aOqeWfi+S6huasoueske+8jOWkseac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6huS4gOWIh++8jOaIkeivpeWBmueahOWwseaYr+WtpuS8muW/mOiusOOAgu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uieS5i+mXtOW+mOW+iuOAguWmguaenOS4jeWdmuW8uuOAgei9r+W8see7meiw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orqnmiJHnnIvnnIvmnInlpJrlsJHkurrlvZPliJ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iLHnmoTkurrlkozniLHoh6rlt7H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655+t77yM5LiN5oCd5Lq66L+H77yb5LiN5b+15Lq65oG277yM5LiN5oms5Lq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6L+H5bCx5piv55Sf5rS777yM6IO96LWw5bCx5piv6YGT6Lev44CC6I6r5auM6Le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77yM5LiW55WM5pys5puy5oqY44CCPC9wPjxwPjxlbT41NC48L2VtPuaIkeayoeac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EmuS4i+eahOi3r+aYr+aIkeebruWFiemTuuaIkO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iJHku6zor43kuI3ovr7mhI/vvIzplb/lpKfkuobmiJHku6zoq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jgII8L3A+PHA+PGVtPjU2LjwvZW0+5L2g55qE5b+D5YCY5b6J552A552h552A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oqK5a+55L2g55qE6LCc6K+t5YaZ5Zyo5pyI5Lqu5LiK77yM5L2g5L2O5aOw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iR5ZC55oGv5LqG5pif5pif44CCPC9wPjxwPjxlbT41Ny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+8jOmDveiDveeUqOaWh+Wtl+ivoOmHiuOAguiAjOaYr+aJgOaci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7juaWh+Wtl+S4reW+l+WIsOWuieaFsOOAgjwvcD48cD48ZW0+NTg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pnZnpnZnnmoTlm57lv4botbflvoDkuovjgILmiJHku6zlpJrkuYj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m57lpLTjgILoi6Xog73lm57liLDov4fljrvvvIzmiJHku6zlj4jog73lgZ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U5LjwvZW0+5pyJ5pe25YCZ5LiN5bCP5b+D55+l6YG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mN5Y+R546w6Ieq5bex5omA5Zyo5LmO55qE5LqL5piv6YKj5LmI5Y+v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v+aIkeeahOW/g+aYr+S4gOactemynOiKse+8jOebm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WkqeepuuS4i++8jOS4uuaCqOeahOeUn+a0u+Winua3u+S4gOeCuea4qemm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S4uuaCqOeahOW/q+S5kOWinua3u+S4gOeJh+e+juS4veeahOWFieWN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kurrlnKjnlJ/mtLvkuK3pmaTkuobnianotKjku6X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ph43opoHnmoTnsr7npZ7nlJ/mtLvvvIzmiYDosJPnsr7npZ7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J3mg7Pop4Hop6PvvIzkuIDkuKrkurrnmoTlhoXlv4PorqT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YaN5oCO5LmI5Zac5qyi54Ot6Ze55qyi5ZG877yM5Lmf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54us5ZKM552m55u45aSE77yM55Sf5ZG95aSn5aSa5pWw5pe25YCZ5oC7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W95aW95Lqr5Y+X5LiA5Liq5Lq655qE5pe25YWJ77yM5a2k54us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2k54us5bCx5oiQ5LqG6ZOg55Sy44CCPC9wPjxwPjxlbT42My48L2VtPuaIk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inge+8jOaIkeS5n+aAleWGjeasoemHjemAo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nIvliLDkvaDnmoTnrJHvvIzkuJbnlYzlsLHmsqHmnInpgqPkuYjns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ya5YaN5Lmf6KeB5LiN5Yiw5L2g5ZCX5Li65LuA5LmI6KaB6Ke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LiN6ZyA6KaB5YaN6KeB77yM5Zug5Li65Y+q5piv6Lev6L+H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bCx5piv5oiR5Lus57uZ5b285q2k5pyA5aW955qE57qq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S/oeaIke+8jOWwseeul+acieS4gOWkqe+8jOaIkeS7rOS4jeWwj+W/g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5n+S8muWbnuadpeaJvuS9oOeahOOAgjwvcD48cD48ZW0+Njc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lsLHmmK/lnKjkuIDkuKrpmYznlJ/nmoTlnLDmlrnvvIzlj5Hnjr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mhJ/liqjjgII8L3A+PHA+PGVtPjY4LjwvZW0+5pe26Ze06Jm95piv6I2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J5YiG5q+S77yM5reh5LqG5b+15oOz77yM6LSf5LqG5bm05Y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Ev+S4lumXtOmjjuaZr+WNg+iIrOS4h+iIrOeGmeaUmOi/h+WQju+8j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+8jOS6uuaIkeS4pOW/mO+8jOebuOWvueaXoOio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lm5vlraPvvIzmnInmmKXnmoTluIzmnJvvvIzmnInlpI/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vnmoTmiJDnhp/vvIzmnInlhqznmoTlronkuq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z5LiK6L+Z5Z+O5biC5omA5pyJ55qE54Gv5YWJ77yM6buR5pqX5Lit5LiT5b+D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aaZ44CCPC9wPjxwPjxlbT43Mi48L2VtPuWQjuadpemYs+WFiemDveWlveaZku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o+acjeivu+mZiOW5tOeahOS5pu+8jOS9oOe7iOeptuS5oOaDr+a1heWwn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WNtOWGjeS5n+S4jeWTreOAgjwvcD48cD48ZW0+NzM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uqflraTlspvvvIzkuIDkuKrkurrlv4XpobvmmK/ov5nkuJbnlYzkuIr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lspvlsb/vvIznhLblkI7miY3og73miJDkuLrlpKfpmYbnmoTkuID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6I5aSa5Lq655qE5oiQ5Yqf6YO95piv5o635Zyw5pyJ5aO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Oz6KaB55qE5piv5oKE54S25peg5aOw77yM6buY6buY5Zyw5Z2a5oyB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05Yiw5pyJ5LiA5aSp5pyJ5Lq65Y+R546w5L2g5Y6f5p2l5LiA55u05Zy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4hemjjuS8tOaIke+8jOm7juaYjuegtOaZk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mlruaalumFkuaWsOiMtu+8jOWFseeci+e7hu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Dplb/mmK/kuIDlnLrlhpLpmanvvIzli4fmlaLnmoTkurrlhYjkuIr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mmK/plJnov4fpo47mma/vvIzkuI3og73lm57lpL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qm5peg5LqL77yM5LiN5p2l5b+95b+G5ZCb44CCPC9wPjxwPjxlbT43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S4uuWime+8jOaXluaXjuS4uuWutu+8jOS7peaipuS4uumprO+8jOS4jei0n+m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qPkuKrkurrvvIzlsLHorqnku5bmiJDkuL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sLjov5zpg73kuI3opoHmmK/kvKTlj6PvvIzmiJHopoHlpb3lpb3kv53nlZ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6/mnJvkuI3lj6/lj4rnmoTnvo7lpb3jgII8L3A+PHA+PGVtPjgw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L2g5LiL5qyh5o6i5Lqy5Zue5a6277yM57uZ5oiR5LiA5Liq566A5Y2V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2z5Y+v77yM5Y+v5aW944CCPC9wPjxwPjxlbT44MS48L2VtPuS4gOS4quS6uuiDv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6lOivpeiuqeiHquW3seWBmuWIsOeahO+8jOS4jeaYr+aEn+WIsOWuieWF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kn+aOpee6s+S4jeWuieWFqOeahOeOsOWun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VnOGJxa2V2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1ZzhicWtl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B519FE94BE4258984F9B9F23C8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