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EFE7A00BA4BA7B9C042492D3F1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FE7A00BA4BA7B9C042492D3F1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oOeBr+e7k+W9qeWQieaYn+eFp++8jOeBq+e6o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eWQieelpe+8jOS6suaci+a7oeW6p+W5uOemj+a6ou+8jOS4vuadr+WFsemlru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oeadoeelneemj+eUteazouS8oO+8jOWtl+mHjOihjOmXtOW/q+S5kOmA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QiOWutuasouS5kO+8jOaYpeiKgu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WVpu+8geWSsemDveiAgeebuOivhuS6hu+8jOWuouWll+ivneWwseS4j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PpeWunuWunuWcqOWcqOeahOelneemj++8muWFnOmHjOaciemSse+8j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uu+8jOeUn+a0u+acieS5kO+8jOS6i+S4muacieaIkO+8jOaci+WPi+aci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emj++8gTwvcD48cD48ZW0+My48L2VtPuW5uOemj+W+iOeugOWNl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uaWsOW5tOWIsO+8jOaWsOaYpeWni++8jOaIkeeahOelneemj+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aWsOawlOixoe+8jOaJvuWvu+iHquW3seeahOW/q+S5k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jOaXpeWtkOi2iuadpei2iueUnOicn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gumdmeeZvembqua8q+Wkqemjnu+8jOaiheaal+mmme+8jO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ie+8m+eDremXueS6suaci+eskeW4puaalu+8jOWWnOawlOa1k++8jOaaluW/g+mXt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vkumjjuWQueS4jeWKqO+8jOWkquWkmuaDhe+8jOWvkuWGrOaalu+8m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OWNle+8jOelneS9oOmZpOWkleW/q+S5kO+8gTwvcD48cD48ZW0+NS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eDn+iKse+8jOWQiOWutueskeWTiOWTiOOAgumZpOWkleeHg+eIhueru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OAgumZpOWkleWMhemluuWtkO+8jOW/q+S5kOS4gOi+iOWtkOOAgumZpOWkle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W5s+WuieS4h+mHjOaJrOOAgumZpOWkleelneemj+a3se+8jOaEv+S9oOesk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i+ieeFjOeahO+8jOS4jeaVouWNiueCueadvuaHi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eahO+8jOaLvOWRveS5n+imgeWQkeWJjeOAguW+l+WkseaIkOi0peW3suaIkOi/h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WsOeahOS4gOW5tOW+heS9oOWHr+aXi+iDnOWIqe+8geelne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y48L2VtPumSn+WjsOinpuWKqOS6huWbnuW/hu+8jOeDn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/g+aDhe+8jOWkp+e6oueBr+esvOaMgua7oeWNg+WutuS4h+aIt++8jOaWsOaY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WcqOiAs+eVlOWbnuWTje+8jOaDs+i1t+S6hui/nOaWueeahOS9oO+8jOaYpe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aPkOWJjemAgeS4iuaIkeeahOelneemj++8muelneW/q+S5k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2geedgOaCoOaJrOeahOmSn+WjsOi/mOacquaVsuWTj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eahOeIhueruei/mOacqueHg+aUvu+8jOeyvuW9qeeahOaZmuS8mui/mOWcqOmFne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S6uueahOelneemj+i/mOWcqOi3r+S4iu+8jOaIkeaPkOWJjeelne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Wlve+8jOS4h+S6i+mhuu+8jOmYluWutuasou+8jOW5tOi/k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qOW5tOWmguacn+iAjOiHs++8jOelneemj+mAgee7m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i6q+S9k+WBpeW6t++8jOWNh+iBjOa2qOiWqu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e8mOWFs+ezu+Wlve+8jOacgOWQjuaDs+elneS9oOeskeWPo+W4u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AuPC9lbT7kuIDkuKrmnIjkuq7vvIzkuIDkuK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u4TmiJDkuobmlrDmmKXvvJvnpZ3npo/kvaDvvIzmlrDnmoTkuIDlub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IjlhYnkuIDmoLfnvo7kuL3nmoTmnLrpgYfvvJvnpZ3npo/kva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lpKnpg73mnInpmLPlhYnkuIDmoLfngb/ng4LnmoT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b+r5LmQ77yB5Y+L5oOF5Y2B5YiG5Y+v6LS1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k55yf5a+55b6F77yM56Wd5oS/5L2g5Zyo5paw55qE5LiA5bm06YeM77yM5aW96L+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v6YWN77yM5bm456aP5aaC5b2x55u46ZqP77yM5b+r5LmQ6Ieq55Sx5pCt6YW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L5Y2K5Yqf5YCN77yM55Sf5rS75pyJ5ruL5pyJ5ZGz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FlOWtkOeahOiAs+acteWvu+aJvuW5uOemj+eahOiur+WPt++8jOaIkeeUqO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vOedm+e7meS9oOWPkeWwhOelneemj+eahOS/oeWPt++8jOW4jOacm+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aEgemDveWDj+WFlOWtkOeahOWwvuW3tOeVmeS4jeS9j+iusOWPt++8jOWFl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MTMuPC9lbT7mlrDlubTnmoTpo47vvIzlkLnmla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JvmlrDlubTnmoTpm6jvvIzlhrLliLfkvaDnmoTml6DlpYjvvJvmlrDlubT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lrprkvaDnmoTlpLHotKXvvJvmlrDlubTnmoTml6XvvIznhafogIDkvaD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liLDmnaXvvIzlubjnpo/mgIDmj6PvvIzmlrDlubTlv6vkuZDvvIzlk43lvb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E8L3A+PHA+PGVtPjE0LjwvZW0+5pe26Ze056m/6LaK5LiA5bm05Zub5a2j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pSl5Zyo5omL6YeM77yb5bmz5Yeh5b+Z56KM5Y+I5Yiw5bm05bqV77yM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LqG5bel5YW377yb5p2+5LiA5p2+55ay5oOr55qE6Lqr5L2T77yM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z5b+D54G155qE5rKJ56ev44CC5oyj6ZKx6YeN6KaB77yM5pu06KaB5L+d6Ye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BmuWWnOeOm+aLiembheS5i+mYs+WFie+8jOaLo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5i+a4hemjju+8jOaQuuWGiOW6leaWr+WxseS5i+elneemj++8jOWQuOavlO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OS5i+i0ouawlO+8jOS9nOS4uuekvOeJqemAgee7meS9o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jYHpnaLln4vkvI/mmK/pm4Tlv4PvvIz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mK/lhrPlv4PvvIzlroznkqflvZLotbXmmK/lv6Dlv4PvvIznqIvpl6jnq4vpm6r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afolqrlsJ3og4bmmK/oi6blv4PvvIzmhJrlhaznp7vlsbHmmK/kv6Hlv4PvvIz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Kjmlq3mmK/kuJPlv4PvvIznsr7ljavloavmtbfmmK/mgZLlv4PvvIzlpKflsZXlro/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vlv4PvvIzmnIvlj4vmgqjlj6/liKvoirHlv4PjgILnpZ3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95rGC5Lq655Sf55uu5qCH5pe277yM5oiR5Lus57uP5bi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uk5Lq65oSf5Yqo55qE5pel5a2Q44CC5b2T5oiR5Lus5Y6G57uP5Y2D6Zq+5Li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a6e546w5LqG6Ieq5bex55qE5Lq655Sf5qKm5oOz77yM5oiR5Lus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bCx5rC46L+c6ZOt5Yi75Zyo5LqG5b+D5Lit77yM5Zue5oOz6LW36L+Z5L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i45bi46IO96K6p5oiR5Lus6Zif5pyq5p2l5YWF5ruh5YuH5rCU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maj+edgOaXp+aXpeWOhueJjOeahOe/u+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S4jui/h+mUme+8jOmDveW3sue7j+i/h+WOu++8m+i/m+atpeS4juaUtuiO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/nOemu+OAguW9k+aWsOW5tOeahOmSn+WjsOWTjei1t++8jOelneaEv+S9oOWdm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W4jOacm++8m+aKiuaPoeacuumBh+S4jue8mOWIhu+8m+aLpeaKsei+ieeF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kuPC9lbT7nvorlubTliLDvvIzlpb3ov5DliLD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ormiYvmi5vvvIzlubPlronlr7nkvaDpnLLlvq7nrJHvvIzlkInmmJ/miorkva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bXnnYDkvaDot5HvvIzmiYDmnInlpb3kuovpg73mnaXliL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bjnpo/kuZDpgI3pgaXvvIE8L3A+PHA+PGVtPjIw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77yM5oiR55qE56Wd56aP5Yiw77yM5aSp5aSp5byA5b+D56yR77yM5pel5pe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6ICB5p2/5a+55L2g56yR77yM5Yqg6Jaq57uZ57qi5YyF77yM576O5aWz5oqb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iT5omT5L2g5Y+R5qKi77yM6Lqy6YO96Lqy5LiN5o6J77yM6YCD5Lmf6YC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S48L2VtPueUn+a0u+e+juWlv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aXpeWtkOS4gOi1t+WcqO+8jOW/q+S5kOWNgeWIhuS4gOi1t+eIse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peaAu+e7k+adpe+8jOaEv+S9oOW8gOW/g+eul+S4gOeul++8jOadpeW5tOe7p+e7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/kOawlOeul+S4gOeul++8jOadpeW5tOe7p+e7reW5uOi/kO+8jOemj+awl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adpeW5tOe7p+e7reW5s+Wuie+8jOaIkOe7qeeul+S4gOeul++8jOadpeW5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OAgjwvcD48cD48ZW0+MjIuPC9lbT7mlrDmmKXkvbPoioLnpZ3npo/lpJr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lpJrvvJvouqvkvZPlgaXlurflv6vkuZDlpJrvvIzlv4Pmg4X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vvJvkuovkuovpobrliKnnpo/msJTlpJrvvIzlpKnlpKnlpoLmhI/puL/ov5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7Dlv4PlpoLmhI/lpb3ov5DlpJrvvIznpZ3kvaDmlrDlubTlpoLmhI/kuovlhL/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L2g5paw5bm05b6I54G/54OC77yM54mb5rCU5ZOE5ZO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GJ77yM56Wd5L2g5piO5bm05Lia5Yqh5aSa77yM5aW96L+Q6L+e6L+e5LiA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bCP6L275p2+77yM546p546p6Ze56Ze55b6I5oiQ5Yqf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55Yir5aW977yM5ZCD5Zib5Zib6aaZ5rKh54Om5oG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WIsO+8jOaEj+WRs+edgOS9oOWOu+W5tOeahOeDpuaBvOe7n+e7n+imgeWujO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W5tO+8jOaEj+WRs+edgOS9oOS7iuW5tOeahOaEv+acm+WFqOmDqOimge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3qOW5tOW/q+S5kO+8jOS4jeiDveS7o+ihqOaIkeeahOW/g++8jOmCo+aIkeWws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i3qOW5tOW/q+S5kO+8jOW/q+S5kOi3qO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vvIzmmI7mmI7lj6rmnInkuIDlpKnvvIzljbTmnInpgqPkuYjlpJrkurr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vvIzmmI7lpKnvvIzmmI7mmI7lj6rmnInkuIDlpKnvvIzljbT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kuobmiJDplb/vvIzmmI7lpKnvvIzmiJHku6zkuIDotbfng63niLHvvIzov5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DlpKnjgII8L3A+PHA+PGVtPjI2LjwvZW0+5LuK5pyd5pyJ6YWS5b+F6KaB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6b6Ium5LuK6Zm26YaJ44CC5LiA5p2v576O6YWS5pWs6aKG5a+877yM5o+Q5L6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+v5bCR77yb5LiA5p2v576O6YWS5pWs5YmN6L6I77yM5oSf6LCi5bel5L2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+Q54K577yb5LiA5p2v576O6YWS5pWs5ZCM5Ly077yM5ZCI5L2c5oSJ5b+r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v576O6YWS5pWs5Lqy5Lq677yM5a625bqt55Sf5rS75aSa5biu5b+Z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J5rCU6LGh77yM5aSn5bGV5a6P5Zu+5pi+6Lqr5om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kqeawlOmihOaKpe+8muS9oOWwhuS8mumBh+WIsOmHkemSsembq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+8jOWPi+aDhembvu+8jOeIseaDhemcsu+8jOWBpeW6t+mcnu+8jOW5uOemj+S6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cnO+8jOe+jua7oeeIve+8jOWuieWFqOmbue+8jOW8gOW/g+mXqu+8jOWug+S7r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+8gTwvcD48cD48ZW0+MjguPC9lbT7kvaDmmK/miJHmnID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l6DlsL3nmoTmjILnibXvvIzorqnpo47lhL/mjY7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pHlhL/luKbkuIrmiJHnmoTpl67lgJnvvJrmhL/kvaDluqbov4f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I5LjwvZW0+5Y+g5Y+q5byv5byv55qE57q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pyI5aaC5rC05LiL77yM6YCB57uZ5L2g5oiR55qE5oCd5b+15ZKM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2z6IqC5b+r5LmQ77yBPC9wPjxwPjxlbT4zMC48L2VtPuS9nOWIq+mpr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i/juadpee+iuW5tOeahOWQieelpe+8jOiInuWHuuW5uOemj+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W/q+S5kOeahOevh+eroO+8jOmAgeS4iuecn+ivmueahOelneemj++8jOe+i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+WPi+aEv+S9oOaXpeWtkOeUnOicnOS+neaXp++8jOWlvei/kOaAu+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btOWcqOi6q+i+ue+8jOe+iuW5tOW/q+S5kO+8jOWWn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jlrrbmrKLkuZDvvIHotKLmupDlub/ov5vvvIHmlrD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Hmga3llpzlj5HotKLvvIHouqvkvZPlgaXlurfjg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lrDmsJTosaHvvIHmlrDlubTmlrDov5vmra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k5aSV77yM55u86Zmk5aSV77yM5q2k5Yi755yo55y85Y2z6Zmk5aSV77yb6K+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6YCB5L2g5ruh5ruh6K645aSa56aP77yb5oCd5pyL5Y+L77yM5b+1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bih5bm05aW96L+Q6ZqP5L2g6LWw77yb5a+E56Wd5oS/77yM5Lyg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6IiS55WF6bih5bm05q+P5LiA5aSp77yBPC9wPjxwPjxlbT4zMy48L2VtPu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6huaYjuWkqeesrOS4gOe8lemYs+WFiee7meaCqO+8jOelneaCq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umuS6huaYjuWkqeesrOS4gOmYteaZqOmjjue7meS9oO+8jOelneaCq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mihOWumuS6huaYjuWkqeesrOS4gOWjsOm4n+m4o+e7meaCqO+8jO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W/q+S5kO+8gTwvcD48cD48ZW0+MzQuPC9lbT7lubTmnKvkuobvvIzlv5nlv5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llYrvvIzojaHojaHojaHvvJvmlLbojrflkaLvvIzlpJrlpJrlpJrvvJv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tarmtarmtarvvJvlm57pppbmnJvvvIzojKvojKvojKvvvJvlkJHliY3nnIvvvIz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najjgILnpZ3npo/kvaDvvIzlvLrlvLrlvLrvvIHmlrDlubTph4zvvIznvo7mtIvmt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llpzmtIvmtIvvvIE8L3A+PHA+PGVtPjM1LjwvZW0+5YWD5pem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Wd5oKo77ya5Lic6KGM6LSi5rqQ77yM5Y2X6LWw5Lq657yY77yM6KW/5Ye6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bmz5a6J77yM5Lit5pyJ5YGl5bq377yb5bem5Y+R6L6+77yM5Y+z6YCi5Lm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+p6JCo77yM5ZCO5pyJ6LSi56We77yb5YaF56ev5Y2D6YeR77yM5aSW6KGM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zNi48L2VtPuS9s+iKguadpeS4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OAgui+nuaXp+i/juaWsO+8jOawlOixoeS4h+WNg+OAguelluWbveS4i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eliOemj++8m+elnuW3nuWGheWklu+8jOWxseays+S6ieengOOAguS4vuadr+WQj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IsO+8jOaQuuaJi+WFseelneWkqeS4i+WQiOWutu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mmKXlj4jmnaXliLDvvIzmlrDlubTpl67kuKrlpb3vvIzlip7kuo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kuZDpmbbpmbbvvIzlpb3ov5DlpKnlpKnkuqTvvIzotorplb/otor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h7rpu4Tph5HvvIzlopnkuIrplb/pkp7npa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5pel5a2Q6YeM77yM5pel5a2Q6YW46YW455Sc55Sc77yM57yY5YiG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6IGU57O75pat5pat57ut57ut77yM5oOm6K6w5pe25pe25Yi75Yi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6ZW/5LmF5LmF77yB5oiR55qE5pyL5Y+L77yM5aSp5rCU6L2s5Ye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WK77yB56Wd5paw5bm05b+r5LmQ77yBPC9wPjxwPjxlbT4zOS48L2VtPuiiq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4qeaalueahO+8m+iiq+elneemj+aYr+W/q+S5kOeahO+8m+iiq+eliOelt+aYr+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m+iiq+S/neS9keaYr+WuieWFqOeahOOAguS9oOaYr+iiq+aIkeaDpuiusO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liOelt+edgOS/neS9keedgOeahOaci+WPi++8jOaEv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47mjqXpmaTlpJXvvIzmg4rllpzml6DpmZDvvJv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o/mu6Hlrrblm63vvJvnpoTmmJ/ov5vpl6jvvIzliqDniLXljYflrpjvvJvlr7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mKXvvIzlr7/mr5TljZflsbHvvJvllpznpZ7miqXllpzvvIzlpb3ov5Dml6DpmZDvv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fku5nvvIzlhbHov47mlrDlubTvvJvnpZ3kvaDmlrDmmKXvvIzlkInnpaX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m05aSN5LiA5bm077yM56Wd5oS/5LiN5Y+Y77yb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OF6LCK5LiN5Y+Y77yb5b+D5b+D55u45oOc77yM5omL5YS/57Sn54m177yb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6aP5a+/5peg6L6577yb5a+M5a+M6ZO65Z6r77yM5a+M6LS157u15bu2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k5pu/77yM5Zac5LqL6L+e6L+e44CC5pil6IqC5LmL6ZmF77yM5LiA5YiH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PiOWIsOW5tOW6leS6hu+8jOi+nuaXp+i/juaWs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/q+S5kOi/m+ihjOWIsOW6le+8jOWwhuWBpeW6t+S/neaMge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muaMgeWIsOW6le+8jOWwhuWQieelpemZquS8tOWIsOW6le+8jOWwhuW5s+Wui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6le+8jOWwhuelneemj+mAgeWIsOW/g+W6l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npo/pl67lgJnpgIHkuI3lgZzvvIzmhL/mgqjlpKn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mg4XniLHmg4XmoLfmoLfooYzvvIzlt6XkvZzpobrlv4PkuovkuJrmiJDvvIH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tZrkuI3lgZzvvIzkuIDnlJ/lubjnpo/nrJHnm4jnm4j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K55Ye75paw5pil55qE55S76Z2i77yM5pCc57S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o6l77yM5aSN5Yi25Zac5bqG55qE56yR6IS477yM57KY6LS05aaC5oSP55qE5Zu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peg5aWI55qE5b+n5oSB77yM57yW6L6R55yf6K+a55qE6K+t6KiA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b+r5LmQ77yM5Y+R6YCB5pyA576O55qE56Wd56aP77yM56Wd5L2g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W9k+aWsOS4gOW5tOeahOmYs+WFieW8gOWni+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csOeahOaXtuWAme+8jOaIkeS7rOW8gOWni+S6huaWsOeahOW+geeoi+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dmuWumueahOS/oeW/g++8jOWdmuW8uueahOavheWKm++8jOS4jeWxiO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ujOaIkOaIkeS7rOeahOaipuaDs+OAgjwvcD48cD48ZW0+NDY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ovkuJrpobrlv4PpobrmhI/vvIzlt6XkvZzpobrpobrliKnliKn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ouqvkvZPmnInnlKjkuI3lroznmoTlipvmsJTvvIzmu5rmu5r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ouqvkvZPlgI3lhL/mo5LvvIzlkIPppa3lgI3lhL/pppnvvIzniZnlpb3og4P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ovlvIDlv4PvvIzkuovkuovpobrliKnvvIE8L3A+PHA+PGVtPjQ3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6aOY6aOe77yM6L+O5p2l5LqG5paw5bm077yM6K6p5LmF6L+d55qE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M5oiR5rex5rex55qE56Wd56aP5L2g77ya5paw5bm05b+r5LmQ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J6N5YyW5a+S5Yas77yM5rip5pqW5L2g55qE5b+D54G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WkleWIsOadpei/juaWsOW5tO+8jOWutuWutuaIt+aIt+WuiOWygees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muaYjuWknOWmguaYvO+8jOingueci+aYpeaZmuWIsOmAmuWuteOAgu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eelpee7le+8jOelneemj+eahOivneivreWjsOWjsOmrmOOAguaEv+S9oOmZpOWkl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+8jOadpeW5tOeUn+a0u+atpeatpemrmO+8gTwvcD48cD48ZW0+NDkuPC9lbT7mio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vvIzorqnpmLPlhYnnhafov5vmnaXvvJvmiorlv4PngbXmiZPlvID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7Pov5vmnaXvvJvmiorml6XlrZDmiZPlvIDvvIzorqnlubjnpo/pkrvov5vmnaX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PlvIDvvIzorqnmgJ3lv7XnjrDlh7rmnaXjgILot6jlubTliLD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gqDpl7Llj4jnvo7lppnvvIE8L3A+PHA+PGVtPjUwLjwvZW0+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6Lev56iL5LiN5Y+r5ryC5rOK77yM5pyJ5Lq65oCd5b+155qE5pel5a2Q5LiN5Y+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yJ5Lq65YWz5b+D55qE5bKB5pyI5LiN5Lya5aSx6JC944CC5pyL5Y+L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Om6IKp6ICM6L+H77yM5oS/5L2g55qE5b+r5LmQ5rC46L+c5peg56m35aSa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paw5bm05b+r5LmQ77yBPC9wPjxwPjxlbT41MS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iAgOmYs+WFie+8jOS9oOaEv+a4qeaaluiwgeeahOW/g++8n+WmguaenOS9oOiDveWQ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mjju+8jOWPiOaEv+iIkuWxleiwgeeahOeske+8n+WcqOi/meS4quWBh+acn+mH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neW/teeahOS6uu+8n+S4jeiuuuS4luS6i+aAjuagt+WPmOW5u++8jOmDveeln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OAguaWsOW5tOW/q+S5kO+8gTwvcD48cD48ZW0+NTIuPC9lbT7or7fnlKj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5jorrDng6bmgbzvvIznlKjkuIDliIbpkp/mg7Pmg7PmlrDlubTvvJvnlKjkuID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luqbov4fvvIznlKjkuIDlubTmnaXkvZPkvJrnlJ/mtLvvvIHlnKjmlrDml6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YvpmYXvvIzor7fnlKjkuIDkuKrlvq7nrJHmnaXmjqXmlLbmiJHkvKDpgJL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lrDlubTlv6vkuZDvvIE8L3A+PHA+PGVtPjUzLjwvZW0+5YWD5pem5py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5Yiw77yb56Wd5oS/5pyL5Y+L77yM6LSi5rqQ5rua5rua77yb5ZCJ56Wl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b2T5aS077yb5bm456aP5Zu057uV77yM5YGl5bq355u45Ly077yb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H5LqL6aG65b+D77yb56yR5Y+j5bi45byA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huS4gOW5tOeahOaZpuawlO+8jOijhei/m+eIhuerue+8jOW4p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S6keWklu+8jOeCuOWug+S4queyiei6q+eijumqqOOAguaKiuadpeW5t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/m+ekvOiKse+8jOiuqeW5uOemj+a7oeWcsOeahOiQjOWPke+8jOa8q+Wkqeeah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aCqOaYpeiKguW/q+S5kO+8gTwvcD48cD48ZW0+NTUuPC9lbT7ot6j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uI3og73ov5/liLDvvIzlpb3lj4vliY3mnaXmiqXliLDvvIznpZ3npo/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niLHmg4XmtarmvKvnvo7lpb3vvIzlj4vmg4XmuKnmmpbnrLznvan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7Tnu5XvvIzlt6XkvZzkuJrnu6nmlIDpq5jvvIznlJ/mtLvlubjnpo/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mm7Tnvo7lpb3jgII8L3A+PHA+PGVtPjU2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aSn5bGV5a6P5Zu+44CC6LWw5Zyo5Yib5paw6Lev5LiK77yM54K554eD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44CC6Lq65Zyo5Yqf5Yqz57C/5LiK77yM5YiG5Lqr5oiQ5Yqf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s5Y+45YaN5Yib6L6J54WM77yM5YmN5pmv5peg6Z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W8gOWQr+aWsOeahOS4gOW5tO+8jOaWsOeahOW4jOacm+eCu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/gOaDhe+8jOaWsOeahOWKquWKm+aIkOWwseaWsOeahOaIkOWKn++8jOaW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9leaWsOeahOW5uOemj+OAguaWsOW5tOW/q+S5k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J/liLDlubjnpo/kvaDlsLHmjKXmjKXmiYvvvIzlpoLmnpzmhJ/liLDlubj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rot7rohJrvvIzlpoLmnpzmhJ/liLDlubjnpo/kvaDlsLHnlKnnlKnlpLT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lq/lrZDvvIE8L3A+PHA+PGVtPjU5LjwvZW0+5paw5bm05Zac5rCU5aSa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z5b+D5Yiw77yM5Yiw5aSE5Zac5rSL5rSL77yM5oS/5L2g5byA5b+D5LmQ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5yf5b+D6Zmq5Ly05L2g77yM6aW65a2Q56uv5LiK5qGM77yM5rip6aa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6auY6auY5YW05YW06L+H5aSn5bm077yM5byA5byA5b+D5b+D5Lqr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h+WOu+eahO+8jOWwseiuqeWug+i/h+WOu+WQp+OAg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Ou++8jOaWsOeahOS4jeadpeOAguivpeadpeeahO+8jOWwseiuqeWug+adpeWQp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WcsO+8jOWGjeWxleaWsOeahOmjjumHh+OAguS4gOWFg+WkjeWni+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uaYpeiKguS9s+iKgu+8jOelneWQm+m5j+eoi+S4h+mHjO+8jOWGjemAnuiLse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TmmK/kuIDpopfpopfnlJzonJznmoTns5bmnpz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mnLXnvKTnurfnmoTng5/ngavvvIzlubTmmK/miJHku6zkuI7niLbmr43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l7bliLvvvIzlubTmmK/miJHku6zlr7nlrrbluq3nmoTpmr7oiI3pmr7libL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rDlubTvvIznpZ3npo/kvaDlkozlrrbkurrlubjnpo/lronlurf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4yu57uZ5oKo5LiA5o2n57ua5Li955qE6Iqx5p2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YeR57q/57O75L2P77yM6Iqx6JWK5Lit6JeP5ruh5oiR5a+55oKo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6aP5oKo6JmO5bm05Lit5b+r5LmQ5bm456aP77yB56Wd56aP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J56Wl5bmz5a6J6Z2S5pil5rC46am777yBPC9wPjxwPjxlbT42My48L2VtPuaWs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peWvkuS4re+8jOWMl+mjjuWRvOWVuOS4gOW5tOe7iOOAguWvkuaihee7veaUvu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WsOW5tOWQr+eoi+mAn+ihjOWKqOOAguWli+i/m+aJk+aLvOe+juaEv+acm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+iHtOWvjOWllOWwj+W6t+OAguWunueOsOaipuaDs+WkmuWKquWKm++8jOW5uOem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iJs+WkqeOAguaEv+WunueOsOaEv+acm++8gTwvcD48cD48ZW0+NjQuPC9lbT7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kvp3nhLbnlZnlnKjouqvnlZTvvIzmmKjml6XnmoTnoZXmnpzkvp3ml6fnl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mmKjml6XnmoTovpvlirPkvp3ml6fljobljoblnKjnnLzliY3vvIzmmKj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p3ml6fovonnhYzngb/ng4LjgILmlrDlubTlt7Lnu4/lnKjlkJHkvaDmi5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onphonmraLmraXkuI3liY3jgILkvYbmhL/miJHku6zlkIzlv4PljY/lip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lip/lu7rvvIzlpZTlkJHnvo7lpb3nmoTmmI7lpK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6Zmk54Om5oG877yM5oS/5L2g5byA5b+D56yR77yb6Zmk5aSV6Zmk55ay5Yq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4Om5oG877yb6Zmk5aSV6Zmk5Y6L5Yqb77yM5aSp5aSp5aW96L+Q5rCU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pmm5rCU77yM5ZCJ56Wl5aSa5qyi5Zac77yb6Zmk5aSV6Zmk5pen5bKB77yM5aSn5a+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44CC6Zmk5aSV5aSc77yM5oS/5L2g5b+D5oOF6LWb6Jyc57OW77yM5bm456aP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PC9wPjxwPjxlbT42Ni48L2VtPuW5tOi0p+Wkp+aLnOW5tO+8jOe6ouaeo+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IkOWKn++8jOmmmeiVieelneS9oOS6pOS4iuWlvei/kO+8jOeUmOiUl+elneS9o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WIsOW5tOWwvu+8jOapmeWtkOelneS9oOaipuaDs+aIkOecn++8jOiLueaen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Iqe+8jOiKi+WktOelneS9oOW5tOW5tOacieS9m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ZTms6LkuIDlubTlj4jkuIDlubTvvIzpgZPlj6X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miYvkuIDlpKnlj4jkuIDlpKnvvIzor7Tlo7DmhJ/osKLkuobjgILotbDov4fkuI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qIvvvIznu4jngrnlj5jotbfngrnjgILkurrnlJ/kuIDnq5nlj4jkuIDnq5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6bkuZ/nlJzjgILmlrDnmoTkuIDlubTvvIznpZ3kvaD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eo5bm05Yiw5p2l6YCB6YeR6JuL77yM6YeR6JuL56C45byA6L6+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5Sf5rS76YO95ZyG5ruh77yM5LqL5Lia6aG65Yip54ix5oOF546w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Ly077yM5a625bqt5ZKM552m5q+P5LiA5aSp44CC56Wd5L2g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PjxlbT42OS48L2VtPu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5tOmrmOmrmOWFtOWFtO+8jOS4gOeUn+W8gOW8gOW/g+W/g+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JrOaJr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aYpeiKguelneS9oOWkqeWkq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kv7rnu5nmgqjmlbTkuobluYXlr7nogZTvvIHkuIrogZ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vvIzkuLrkvaDntK/vvIzkuLrkvaDlk5flk5fmjonnnLzms6rjgILkuIvogZ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7TvvIzkuLrkvaDni4LvvIzkuLrkvaDmoYbmoYbmkp7lpKflopnjgILmqKrmibnv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pflspfnmoTjgILpooTnpZ3mlrDlubTlkInnpaXvvIE8L3A+PHA+PGVtPjc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Zyo5YWD5pem55qE5q6/5aCC77yM55S75LiA5Liq5ZyG5ZyI77yM5YCf552A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55qE56S86Iqx77yM5Li65L2g6K645LiL56Wd5oS/77yb5oS/5L2g5Y24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4Om77yM5bim5LiK6L6e5pen6L+O5paw55qE576O5aW95b+D5oS/77yM5q2l5YW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5qE5p2l5bm077yM56Wd5L2g5YWD5pem5b+r5LmQ5peg6L6577yM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uh5ruh77yBPC9wPjxwPjxlbT43Mi48L2VtPuaWsOW5tOWIsO+8jOaUvumereeC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ecn+eDremXueOAguWWneWwj+mFku+8jOWQg+eBq+eDp++8jOeMtO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dpeWIsOOAguWQiOWutuasou+8jOS5kOa2iOiwo++8jOaBreelne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+8muWwj+W5tOS4h+S6i+WmguaEj++8jOaWsOaYpeaEieW/q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jJ0cjJmM2Iw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ydHIyZjNiM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EFE7A00BA4BA7B9C042492D3F1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