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25DFE903A190DEA94D7AE8EE26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5DFE903A190DEA94D7AE8EE26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md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aWsOW5tOeahOesrO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aci+WPi++8jOS5n+iuuOWTpeWTpeS4jeaYr+aci+WPi++8jOS9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W4uOaYr+S6suWvhueahOWFhOW8n++8jOWbsOaDke+8jOaMh+WvvOi/t+Wuq+mAm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Ft+aFqOeahOaUr+aMge+8jOWcqOWNsemZqe+8jOmBh+WIsOWbsOmavuaXt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gOeDreaDheW4ruWKqe+8jOS4gOeCueS4gOeCueWcsOWIu+WcqOaIkeeahOW/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/g+eBteeahOavj+S4gOS4quWtl+OAgjwvcD48cD48ZW0+Mi48L2VtPuaIkeenj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mil+eOq+eRsO+8jOiuuOS4i+S5neWNgeS5neS4quaEv+acm++8jOaKmOS6h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il+aYn+aYn++8jOmAgeWHuuS5neWNgeS5neS4quelneaEv++8jOaEv+S9o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eIseaDhemVv+mVv+S5heS5he+8jOW/q+S5kO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6uumVv+S5he+8jOaEv+S9oOWBpeW6t+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v+S9oOeahOeIseWkqemVv+WcsOS5he+8jOaEv+S9oOeahOWPi+aDh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v+S9oOeahOWutuawuOi/nOmVv+WtmO+8jOaEv+S9oOeahOWutuWSjOS9oOeahO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Vv+WtmOOAguato+aciOWIneS5neWwseimgemVv+S6hu+8jOmVv+S6hu+8j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7oeaEj+WIsOawuOi/nO+8gTwvcD48cD48ZW0+NC48L2VtPuWkp+W5tOWI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elneemj+WGmeS4iuWBpeW6t+OAguWhq+S4iuWWnOS5kO+8jOWKoOS4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S4iuW5s+Wuie+8jOmZhOS4iuWBpeW6t+OAguWwhumhuuWIqeS9nOmCruelq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mCruaIs+OAguW5uOemj+S9nOS/oeWwge+8jOaKiuWug+aUvui/m+eUnOicnOeahOm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Oe7meS9oO+8jOelneS9oOS4gOW5tOW/q+S5kOOAgjwvcD48cD48ZW0+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W4puWOu+aIkeS6suWIh+eahOWFs+aAgO+8m+a1k+a1k+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IkeivmuaMmueahOelneaEv++8m+a3sea3seeahOelneemj++8jOmAgeS4i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Ej+OAguWkp+W5tOWIneS5ne+8jOmVv+mVv+S5heS5he+8jOeln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emj+awlOi/kOawlOe7n+e7n+mDveacie+8jOW5uOemj+eUn+a0u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TwvcD48cD48ZW0+Ni48L2VtPuWkp+W5tOWIneS5neelneS9oO+8muWutuW6r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S4muWQieelpe+8m+eIseaDheWQieelpe+8jOWPi+aDheWQieelpe+8m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ensOW/g+aEj++8jOW5uOemj+mVv+mVv+S5heS5h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WkqeaYr+Wkp+W5tOWIneS5ne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Gjee+ju+8jOS5n+acieeci+WOjOeahOaXtuWAme+8jOmBk+i3r+WGj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1sOWujOeahOaXtuWAme+8jOeUn+a0u+W/meW/meeijOeijO+8jOaIkeS7r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ci+WPi+eugOeugOWNleWNle+8jOebuOWkhOaJjeiDveawuOi/nO+8jOmXr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PpeWPpe+8jOecn+aDheWkqeWcsOWPr+inge+8jOelneemj+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W/g+aDheaCoOaCoOmXsumXsu+8jOiHqueUseiHquWcqOawuOawuOi/n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o+aciOWIneS5ne+8jOelneS9oOWkp+i0oui/kO+8j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Ej+Wklui0oui/kOOAgui0oua6kOa7mua7mumVv+aXtumXtO+8jOWumOOAg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iKsei/kOOAgei/kOmVv+mVv+OAgjwvcD48cD48ZW0+OS48L2VtPuaci+WPi+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mGh++8m+aci+WPi+WmguiMtu+8jOi2iuWTgei2iummmeaci+WPi+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Qn+i2iui1nuOAguelneemj+aIkeeahOWlveaci+WPi++8jOWkqeWkq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WPi+iwiu+8jOWcsOS5heWkqemVv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nmoTliLDmnaXvvIzkuYXkuYXnmoTmnJ/nm7zvvJvkuZ3kuZ3nmoTlv6vkuZDvvJ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J3lv7XvvJvkuZ3kuZ3nmoTlubjnpo/vvIzkuYXkuYXnmoTnrYnlvoXvvJvkuZ3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YXkuYXnmoTnj43ol4/vvJvkuZ3kuZ3vvIzllpzkuovlpb3kuov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I8L3A+PHA+PGVtPjExLjwvZW0+5aSn5bm05Yid5Lmd5aW95YWG5aS0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yw6ZW/5LmF77yM576O5aW95bm05Y2O5oOF5oKg5oKg77yb54ix6ZW/5LmF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bm456aP6L2u55uY6L2s5LiN5LyR77yb5Lq66ZW/5LmF77yM5LqL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+65Lia5rC45LiN5py977yb6Iqx6ZW/5LmF77yM6I2J6ZW/5LmF77yM6aOO5pm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Lit55WZ44CC5paw55qE5LiA5bm077yM56Wd56aP5aSn5a625LiH5LqL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LmF44CCPC9wPjxwPjxlbT4xMi48L2VtPuWvueWutuS6uu+8jOWkmuS6m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wuOS5he+8jOWvueeIseS6uu+8jOWkmuS6m+S9k+i0tO+8jOeUnOicn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aci+WPi++8jOWkmueCueWMheWuue+8jOWPi+iwiuawuOS5he+8jOato+aciO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sOawuOS5he+8jOaEv+S9oOawuOS5heW/q+S5kO+8jOWQieelpe+8jO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mnIvlj4vvvIzlpKflubTliJ3kuZ3lla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pgIHkvaDkuIDkuKrlpKflpKfnmoTnuqLljIXvvIzkuI3oo4Xph5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4Xpk7bvvIzljbToo4XmiJHnmoTkuIDpopfnnJ/lv4PjgILmhL/lubPlron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m7Tnu5XkvaDvvIzlubjnpo/nrLznvankvaDvvIzlpb3ov5Dov7fmgYv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r4/kuIDlpKnjgII8L3A+PHA+PGVtPjE0LjwvZW0+5oC75pyJ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LmF5rip5pqW6IO46Iab77yb5oC75pyJ5LiA5q615Zue5b+G77yM5LmF5Lm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oi/77yb5oC75pyJ5LiA5q615pel5a2Q77yM5LmF5LmF5byl5ryr6Iqz6aaZ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77yM5LmF5LmF6JCm57uV5pe25YWJ77yb5oC75pyJ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4G/54OC6IS45bqe44CC5q2j5pyI5Yid5Lmd77yM5oS/5oKo5oul5oqx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4m15omL5LmF5LmF55qE5aW96L+Q77yM5L+d5oyB5LmF5LmF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mF5LmF55qE5bm456aP77yBPC9wPjxwPjxlbT4xNS48L2VtPuato+aciOWI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e+8jOelneemj+abtOmVv+S5he+8m+W8gOW/g+ato+aciOS5ne+8jOW/q+S5kOS8t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5uOemj+ato+aciOS5ne+8jOeIseWkqemVv+WcsOS5he+8m+aYpeiJsuato+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mVv+mVv+S5he+8m+ato+aciOS5ne+8jOelneS9oOS4gOWIh+mhuuWIqe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gIHkuIDku73nvo7kuL3orqnkvaDlpb3lv4Pmg4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nZLmmKXorqnkvaDkuI3ogIHvvIzpgIHkuIDku73moqbmg7PorqnkvaDlrp7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j4vmg4XkuI3pnIDlm57miqXvvIzlho3pgIHkvaDlubPlronmiY3nrpf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pKnlpKnlpb3lv4Pmg4XvvIE8L3A+PHA+PGVtPjE3LjwvZW0+5Zyo5Yac5Y6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md77yM5a6D5bCG6KKr5Yi25L2c44CC6LSi6L+Q5Lqo6YCa6aOO5ZC5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6Zuo5LiL77yM56Wl5LqR5Yiw77yM6ZqG6ZqG55qE6Zu35aOw77yM5Zm86YeM5ZW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S177yM6K6p5L2g6LWa5pu05aSa55qE6ZKx77yM56Wd5L2g5aW96L+Q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p+W5tOWIneS5nemAgeelneemj++8jOaK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Agee7meaIkeS6sueIseeahOaci+WPi++8jOW4jOacm+aWsOW5tOeahOelne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mZquS9oOW8gOW8gOW/g+W/g+a0u+WIsOiAgeOAg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S9oOW5s+WuiemVv+S5he+8jOWBpeW6t+mVv+S5he+8jOW5uOemj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WFtO+8jOavj+WkqemDveacieWlveW/g+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pKflubTliJ3kuZ3vvIzkuYXkuYXnmoTlv6vkuZDvvIz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n6XotrPvvJvkuYXkuYXnmoTlpb3ov5DvvIzmnaXoh6rkuo7kuIrlpKn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JvkuYXkuYXnmoTmiJDlip/vvIzmnaXoh6rkuo7liqrlipvnmoTku5jlh7rvvJv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mnaXoh6rkuo7oh6rlt7HnmoTniLHmiqTvvJvkuYXkuYXnmoT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nnJ/or5rnmoTnpZ3npo/vvJrmhL/kvaDnp43kuIDmo7Xlj6vmoqbmg7P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naHlj6vpobrliKnnmoTot6/vvIzlnKjplb/plb/nmoTkurrnlJ/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ubjnpo/vvIE8L3A+PHA+PGVtPjIwLjwvZW0+5q2j5pyI5Yid5Lmd5LmF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oiR6KaB6YCB5L2g5LmF5LmF5Y+R44CC5Y+R5a626Ie05a+M6LSi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Zu+5by65Lq65Lq65aS477yM5Y+R5Y+35pa95Luk5LyX5Lq66ZqP77yM5Y+R5bGV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g5aSn5a6277yM5Y+R6L+55Y+Y5rOw5aW96L+Q5p2l77yM5Y+R56eR5omT6Laj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Y+R5Lq65rex5oCd5Yuk5oC757uT77yM5Y+R5oms5YWJ5aSn5rC46L+c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5tOWIneS5ne+8jOaWsOW5tOacgOe+juS4veeah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pe+8jOmVv+mVv+S5heS5heeahOelneemj+mAgee7meaIkeeahOaci+WPi+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lvei/kOmVv+S5he+8jOemj+i/kOmVv+S5he+8jOWBpeW6t+mVv+S5h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5he+8jOi0oui/kOmVv+S5he+8jOm4v+i/kOmVv+S5he+8jOW/q+S5kOmVv+S5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mVv+S5he+8jOaIkeeahOelneemj+mVv+mVv+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flubTliJ3kuZ3vvIzmiJHlubTliJ3lsIbnpZ3npo/lhpnkuIrlga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urfjgILloavkuIrllpzkuZDvvIzliqDkuIrnpZ3npo/jgILms6jkuIrlubPlronvv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urfjgILlsIbpobrliKnkvZzpgq7npajvvIznnJ/niLHkvZzpgq7miLPjgIL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6HlsIHvvIzmiorlroPmlL7ov5vnlJzonJznmoTpgq7nrZLlr4Tnu5nkv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6vkuZDjgII8L3A+PHA+PGVtPjIzLjwvZW0+5aSn5bm05Yid5Lmd5Yiw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d56aP77yM5oS/5L2g5b+D5oOF6IiS55WF77yM5YGl5bq35LmF5LmF77yb5oOs5oSP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byA5b+D5LmF5LmF77yb6amx6YKq6YG/5Ye277yM5aW96L+Q5LmF5LmF77yb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77yM5oSJ5oKm5LmF5LmF77yb5oOF6LCK57u157u177yM5bm456aP5LmF5Lm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ZW/JmxkcXVvO+S5nSZyZHF1bzvvvIE8L3A+PHA+PGVtPjI0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5ouc5aSn5bm077ya6KW/5Y2X5Zac56We77yb5q2j5Lic6LSi56We77yb5Lic5Yy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6Wd5L2g54mZ5aW96IOD5Y+j5aW977yM6Lqr5L2T5YCN5YS/5qOS77yM5ZCD5Zib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aZ77yBPC9wPjxwPjxlbT4yNS48L2VtPuS4gOadoemXruWAmeW+ruS/oe+8jOiBl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WPi+iwiu+8jOS4ieeUn+acieW5uOivhuS9oO+8jOWbm+a1t+WGheWtmOefpe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mYu+atouaAnee7qu+8jOWFreaBi+e+juWlveWbnuW/hu+8jOS4g+W+heWFq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S5neS/neaMgeiBlOezu++8jOWNgeWIhuaAneW/teS9oOOAguelne+8muWlve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eW5s+WuieOAgeW5uOemj+S5heS5heOAgjwvcD48cD48ZW0+MjY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vvIzlnKjov5nlkInnpaXnmoTml6XlrZDmiZPlvIDmiYvmnLrmlLbliL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luIzmnJvkvaDlj6/ku6Xlubjnpo/vvIHlpKflubTliJ3kuZ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zpmaTljrvng6bmgbzkuZDlnKjnnInvvIzoi6bkuK3kvZzkuZDlv4PmgI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op4HkvaDlkJPot5HmjonvvIzmhJ/mganjgIHlloToia/ojaHlv4PmiL/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3nvaLkvJHvvIznpZ3kvaDnrJHlrrnplb/kuY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LuK5p2l5Yiw77yM5qyi5aOw56yR6K+t6Lqr6L6557uV44CC56WW5Z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a576O5aW977yM6ZO26KOF57Sg6KO55bC95aaW5aiG44CC5Zu95by65rCR5a+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5Sf5rS75bm456aP5q2l5q2l6auY44CC56Wd5L2g5paw5bm05paw5rCU6L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BPC9wPjxwPjxlbT4yOC48L2VtPuWboOS4uu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+iOW/q+S5kO+8jOW5uOemj+WbtOe7leOAguWboOS4uuacieS9oO+8j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3keaOie+8jOW/q+S5kOebuOS8tOOAguWboOS4uuacieS6hu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S4veOAguS7iuWkqeato+aciOWIneS5ne+8jOW5uOemj+imgeawuOS5h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S4gOS4luWcqOS4gOi1t++8jOW5uOemj+awuOS5h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pKflubTliJ3kuZ3vvIzmmKXlpKnkuZ/lt7Lnu4/liLDmna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OeacteeJoeS4ueiKseelneemj+ivre+8jOelneWkp+WutuiKseW8gOWvjOi0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jOWQieelpeS5heS5he+8jOW/q+S5kOS5heS5he+8jOWmguaEj+S5heS5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5heS5he+8jOWvjOi0teS5heS5he+8jOeUnOicnOS5heS5he+8jOW5uOem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KflubTliJ3kuZ3lt7LmnaXliLDvvIzlubPlron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LrkvaDmnrbvvIzlgaXlurfkuYXkuYXvvJvnvo7lpb3nmoTpgZPot6/kuLrkvaD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vvJvlkInnpaXnmoTkupHmnLXkuLrkvaDpo5jvvIzlpb3ov5DkuYXku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taroirHkuLrkvaDll6jvvIzlvIDlv4PkuYXkuYXvvJvniLHmg4XnmoT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b/vvIznlJzonJzkuYXkuYXvvJvkuovkuJrnmoTkupHmoq/kuLrkvaDmkK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XkuYXvvJvnnJ/mjJrnmoTnpZ3npo/kuLrkvaDlj5HvvIzmg4XosIrkuYXkuYX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kvbPpn7PvvIzmhL/kvaDlronlurfkuYXkuYXjgIHlubjnpo/liLD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id5Lmd5ouc5bm05LqG77yb5b+r5LmQ6ZqP77yM5aW96L+Q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Jaq5rC06KaB57+75YCN77yb56Wd56aP5p2l77yM55yf57K+5b2p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byA44CCPC9wPjxwPjxlbT4zMi48L2VtPuS4gOmmluatjOWUse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elneS9oOW5s+WuieOAi++8m+S4gOWPpeivneivtOS6huW+iOS5he+8m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S4quaEv+acm+acn+ebvOS6huW+iOS5he+8muelneS9oOWPkei+vu+8m+S4gO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HjeWkjeW+iOS5he+8muelneS9oOW5uOemj++8m+ato+aciOWIneS5neaDheiwi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MuPC9lbT7mraPmnIjliJ3kuZ3vvIzkuIDlrprkvJrlj5HjgI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jnpo/po47liK7vvIzllpzluoblr4zotLXpm6jkuIvvvIzlpoLmhI/lkInnpaXkup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DpmobkuIDlo7DpnIflpKnpm7fvvIzlmbzph4zllarllablk43pl6rnlLX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mlbDkuI3lrozvvIznpZ3kvaDmi5votKLov5vlrp3kuZD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oS/5Lq66ZW/5LmF77yM5oS/5L2g5YGl5bq35bm456aP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OF6ZW/5LmF77yM5oS/5L2g5Y+L5oOF54ix5oOF5Yiw5rC45LmF77yb5L2G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oS/5L2g5a625bqt5ZKM576O5Yiw5rC45LmF44CC5q2j5pyI5Yid5Lm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S5hSZyZHF1bzvvvIzplb/plb/kuYXkuYXvvIzmhL/kvaDnp7Dlv4PlpoLmhI/opo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M1LjwvZW0+5LuK5aSp5piv5Yid5Lmd77yM5oiR56eN5LiL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KX546r55Gw77yM6K645LiL5Lmd5Y2B5Lmd5Liq5oS/5pyb77yM5oqY5LqG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M6YCB5Ye65Lmd5Y2B5Lmd5Liq56Wd5oS/77yM5oS/5L2g5bm456aP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4ix5oOF6ZW/6ZW/5LmF5LmF77yM5b+r5LmQ6ZW/6ZW/5LmF5LmF77yM56W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cHg2ajJ5dWdoLmh0bWwiPmh0dHBzOi8vZHVhbmp1emlrdS5jb20vZHVhbmp1emkv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eXVn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5DFE903A190DEA94D7AE8EE26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