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1860ABF31FDCBCC082BEE86F3F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1860ABF31FDCBCC082BEE86F3F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vOWRveWKquWKm+S4jeaYr+aDs+ivgeaY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S6huS4jei1t++8jOiAjOaYr+aIkeimgeaKiuWkseWOu+eahOS4nOilv+a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i48L2VtPuS6uuS4gOeugOWNleWwseW/q+S5kO+8jOS9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vpeWvpeaXoOWHoO+8m+S6uuS4gOWkjeadguWwseeXm+iLpu+8jOWP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vlOavlOeahuaYr+OAgjwvcD48cD48ZW0+My48L2VtPuW9k+S9oOaJi+S4r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4nOilv+S4jeaUvuaXtu+8jOS9oOWPquiDveaLpeacieS4g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Cr+aUvuaJi++8jOS9oOWwseacieacuuS8mumAieaLqe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aYpeWmguatpOWNjue+ju+8jOWNtOWcqOeDn+eBq+WcqOaVo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quS6uuecn+ato+W8uuWkp+i1t+adpemDveimg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yoeS6uuW4ruW/me+8jOayoeS6uuaUr+aMgeeahOaXpe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DveWKm+eahOS6uuW9seWTjeWIq+S6uu+8jOayoeiDveWKm+eahOS6uu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OAgjwvcD48cD48ZW0+Ny48L2VtPuS9oOS4jeS4uui1mumSseS7mOWH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+l+S4uuecgemSseeDpuaBvO+8jOi/meS4jeaYr+m4oeaxpO+8jOaYr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gOaAleiHquW3seS4gOeUn+eijOeijOaXoOS4uu+8j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W5s+WHoeWPr+i0teOAgjwvcD48cD48ZW0+OS48L2VtPuS6uu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cqOS6juWvjOi2s++8jOiAjOWcqOS6jua7oei2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kurrmg7PopoHmlLnpgKDov5nkuKrkuJbnlYzvvIzkvYbljbTnvZX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pgKDoh6rlt7HjgII8L3A+PHA+PGVtPjExLjwvZW0+5pS+5LiL6Ium55e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iz5YWJ44CCPC9wPjxwPjxlbT4xMi48L2VtPueUt+WEv+iHqueri++8j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lOW8uuS5i+awlOOAgjwvcD48cD48ZW0+MTMuPC9lbT7nj43mg5zmiYDmnInnmoT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nIvmt6HmiYDmnInnmoTkuI3ovp7ogIzliK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6KaB55yL5reh77yM5aSx5oSP5pe26KaB55yL5by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+8jOaAu+imgeS4uuiHquW3seeahOaipuaDs+aLvOaQj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6Hlv4PjgIHmr4XlipvjgIHli4fmsJTkuInogIXlhbf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kuIvmsqHmnInlgZrkuI3miJDnmoTkuov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oC76ZqP6KGM77yM6Ieq5bex5YuH6Zev5a6a5Yqb5rex77yM6La05LiL5Lmf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aB77yM5Yqq5Yqb56uZ6LW35aKe5L+h5b+D77yM55u45L+h5Yqq5Yqb57uI5pyJ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Wi5b6X5aW95Lq655Sf77yBPC9wPjxwPjxlbT4xOC48L2VtPuimgeWunueO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i+aWl+ebruagh++8jOWwseW/hemcgOiDveWkn+W/jeiAkOW+l+S9j+WIq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W/jeiAkOW+l+S9j+WNleW5sueahOWvguWvn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kuIDnm4/mmI7nga/vvIzmiJHku6zpnIDopoHkuIDlr7nnv4Xoho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pnIDopoHpnZLmmKXnmoToqpPoqIDjgII8L3A+PHA+PGVtPjIw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77yM5L2g546w5Zyo5LiN57Sv77yM5Lul5ZCO5bCx5Lya5pu057Sv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Ium55qE77yM5L2g546w5Zyo5LiN6Ium77yM5Lul5ZCO5bCx5Lya5pu0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Ds+i/h+aZrumAmueahOeUn+a0u++8jOWwseS8mumBh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aMq+aKmOOAguS9oOaDs+i/h+acgOWlveeahOeUn+a0u++8jOWwseS4gOWum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gOW8uueahOS8pOWus+OAgjwvcD48cD48ZW0+MjIuPC9lbT7msLTlho3mtZHmt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lb/kuYXmsonmt4DvvIzkvp3nhLbkvJrliIblpJbmuIXmvoTvvJvkurrlho3mhJrp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trPlpJ/liqrlipvvvIzkuIDmoLfog73mlLnlhpn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ZaK57Sv77yM5rKh5Lq65Lya5biu5L2g5YG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aDs+S7gOS5iOaXtuWAmemDveS4jeeul+aZmuOAguWwveeuoeWPr+i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aYr+efpemBk+iHquW3seWwveWKm+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mr5TkurrnlJ/mm7ToibDpmr7nmoToibrmnK/vvIzlm6DkuL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iJblrabpl67vvIzliLDlpITpg73mnInogIHluI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Lqb5Yqq5Yqb77yM5L6/5aSa5LiA5Lqb5oiQ5Yqf55qE5py65Lya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44CCPC9wPjxwPjxlbT4yNy48L2VtPuWQuei/h+eahOeJm+earumDveS8muWPm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eahOiAs+WFie+8jOimgeS5iOaJh+WcqOiHquW3seiEuOS4iu+8jOimgeS5iOaJh+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iHquW3seeahOS6uuiEuOS4iuOAgjwvcD48cD48ZW0+MjguPC9lbT7lrabkv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muJDmuJDlnLDkvaDnmoTnlJ/mtLvkvJrotormnaXotor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L56m/5L2G5LiN6K+056m/77yM5b6I5aSa5LqL5oOF77yM5Y+q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pWw5bCx5aW95LqG77yM5rKh5b+F6KaB6K+0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9u+eahOaXtuWAmeaIkeS7rOaAu+S8muiiq+i/meiKseiKseS4lueVjO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+8jOS9huacgOe7iOW+gOW+gOmDvemAieaLqeS6huemu+W8gO+8jOaJjeaYjueZv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S6juWkluihqO+8gTwvcD48cD48ZW0+MzEuPC9lbT7lsI/oi5fkuI3nu4/po47pm6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pKfmoJHvvIzkurrkuI3nu4/lm7Dpmr7pmr7ku6XmiJDmn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6KaB6Ieq5bex6LWw77yM5oiQ5Yqf6KaB6Z2g6Ieq5bex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qp6Ieq5Yqp6ICF77yM5oiQ5Yqf6ICF6Ieq5pW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i/nOi3r++8jOS5n+iDvei1sOWIsOWwveWktO+8m+S4jeiuuuWkmu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8muaciee7k+adn+eahOS4gOWkqeOAgjwvcD48cD48ZW0+Mz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tLvlvpfovpvoi6bvvIzlm6DkuLrlpKrlrrnmmJPooqvliKXkurrnmoT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blj7PjgII8L3A+PHA+PGVtPjM1LjwvZW0+6L+H5Y675bCx5piv6L+H5Y67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77yM6KaB5LmI6YGX5b+Y77yM5L2g5Y+q6ZyA6KaB6L+H5aW95LuK5aS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Zyo5pio5aSp77yM5L2g5Lya55So5rC46L+c55qE5LiN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a0u+eahOaYr+W/g+aAge+8jOS9oOeahOW/g+aAgeiwg+aVt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bsOmavuWcqOS9oOmdouWJje+8jOS5n+S4jeS8muaKiuS9oOaJk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mr4/kuKrkurrpg73kuI3og73mirHmg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qvvvIzmsqHmnInlpb3nmoTlrrbkuJbvvIzpgqPlsLHljrvliJvpgKDlpb3nmoTlrr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u+57uP55qE6Ieq5bex5ZKs57Sn54mZ5YWz5YuH5pW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65LqG6Ieq5bex5omA5oOz55qE55Sf5rS76ICM5rS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vj+WkqeaLheW/g+acquadpe+8jOS4jeWmguWKquWKm+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oi6bnn63vvIzor7flgZzmraLkuI7oh6rlt7HkvZz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qK5omA5pyJ55qE5LiN5b+r5LmQ57uZ5pio5aSp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57uZ5piO5aSp77yM5oqK5omA5pyJ55qE5Yqq5Yqb57uZ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AieaLqemHjeimge+8jOmAieaLqeWQjueahOWKquWKm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S9oOeahOaJp+ihjOWKm+WKoOS4iuS9oOeahOWdmuaMge+8jO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muacieS9oO+8gTwvcD48cD48ZW0+NDMuPC9lbT7mnInml7blgJnvvIzkva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mmK/lm6DkuLrmg7PlvpflpKrlpJrjgII8L3A+PHA+PGVtPjQ0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77yM5LiN5piv5Y+W5Yaz5LqO6IKi5L2T77yM6ICM5piv5Y+W5Yaz5L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NS48L2VtPuaDs+imgeS7gOS5iO+8jOWwseecn+eahOS4u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Co+S6m+iDveiuqeS9oOecn+ato+aIkOmVv+eahO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lLnlj5jlkb3ov5DvvIzlhYjmlLnlj5jop4Llv7XjgILlhrPlrpr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rlpKnvvIzogIzmmK/mmKjlpKnlr7nkurrnlJ/nmoT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O5YW2576h5oWV5Yir5Lq677yM5LiN5aaC5YGa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veWHuuaXtumXtOWOu+WtpuS5oO+8jOWHoeS6i+S7juWwj+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Nleiwg+WSjOmHjeWkje+8jOmVv+acn+eahOenr+e0r+WdmuaMge+8jOaDs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5n+mavuOAgjwvcD48cD48ZW0+NDkuPC9lbT7or7jmgbbojqvlgZrvvIzkvJ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vvIzojqvku6XlloTlsI/ogIzkuI3kuLrvvIzojqvku6XmgbblsI/ogIzkuLr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ul5piv5aSx6LSl77yM5LiN5b+F6YGX5oa+44CC6Iu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YGa57K+5b2p44CC6Iul5piv57Of57OV77yM5Y+r5YGa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3puWPs+S4gOS4quS6uuaIkOWKn+eahO+8jOS4jeaYr+iDv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ieaLqeOAgjwvcD48cD48ZW0+NTIuPC9lbT7mhJrnl7TnmoTkurrvvIzkuIDn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kuobop6Pku5bjgILmnInmmbrmhafnmoTkurrvvIzljbTliqrlipvlnLD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Y2hiM3IuaHRtbCI+aHR0cHM6Ly9kdWFuanV6aWt1LmNvbS9kdWFuanV6aS8wcTV0YWNo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1860ABF31FDCBCC082BEE86F3F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