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AFA4488B99A48AB63D6697BE9C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AFA4488B99A48AB63D6697BE9C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72R5ZCN5Lik5Liq5a2X5aW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q0DlpLQ8L3A+PHA+PGVtPjIuPC9lbT7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L3A+PHA+PGVtPjMuPC9lbT7liJ3pm6g8L3A+PHA+PGVtPjQuPC9lbT7lpoToh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lrXllrU8L3A+PHA+PGVtPjYuPC9lbT7liLrlv4M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kuIo8L3A+PHA+PGVtPjguPC9lbT7ovbvlr5I8L3A+PHA+PGVtPjkuPC9lbT7kvZnm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JC95bCYPC9wPjxwPjxlbT4xMS48L2VtPuaciOWv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haXmgIA8L3A+PHA+PGVtPjEzLjwvZW0+6aKT5bqf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WTkjwvcD48cD48ZW0+MTUuPC9lbT7msonmt4A8L3A+PHA+PGVtPjE2LjwvZW0+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xNy48L2VtPuemu+auhzwvcD48cD48ZW0+MTguPC9lbT7ot6/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qCW6aOOPC9wPjxwPjxlbT4yMC48L2VtPuWMl+iv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57niLc8L3A+PHA+PGVtPjIyLjwvZW0+5Y2X5qG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awlDwvcD48cD48ZW0+MjQuPC9lbT7okJ3lprk8L3A+PHA+PGVtPjI1LjwvZW0+5riF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HreiHrTwvcD48cD48ZW0+MjcuPC9lbT7okIzom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I55m9PC9wPjxwPjxlbT4yOS48L2VtPuivremFj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Lloqg8L3A+PHA+PGVtPjMxLjwvZW0+6I6Y5aSPPC9wPjxwPjxlbT4z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S48L3A+PHA+PGVtPjMzLjwvZW0+6KeF55y4PC9wPjxwPjxlbT4zNC48L2VtPumavue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tYXmtYU8L3A+PHA+PGVtPjM2LjwvZW0+57u/6IS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ygeaZmjwvcD48cD48ZW0+MzguPC9lbT7mgazmgaw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iDPC9wPjxwPjxlbT40MC48L2VtPuael+i+ni48L3A+PHA+PGVtPjQ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PC9wPjxwPjxlbT40Mi48L2VtPuaaruWApjwvcD48cD48ZW0+NDMuPC9lbT7mi77lv4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K46KOCPC9wPjxwPjxlbT40NS48L2VtPuauh+W/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6rnjKs8L3A+PHA+PGVtPjQ3LjwvZW0+5Ya36Zyy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fkzwvcD48cD48ZW0+NDkuPC9lbT7liJ3mqLA8L3A+PHA+PGVtPjUwLjwvZW0+5pat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fr+WkojwvcD48cD48ZW0+NTIuPC9lbT7moIDoqIA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Ml+mfszwvcD48cD48ZW0+NTQuPC9lbT7mtarlvZ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akPC9wPjxwPjxlbT41Ni48L2VtPuWNl+mfsz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jZc8L3A+PHA+PGVtPjU4LjwvZW0+57u157u1PC9wPjxwPjxlbT41OS48L2VtPuS5luel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ojloqg8L3A+PHA+PGVtPjYxLjwvZW0+5LmF5a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TkeWJpzwvcD48cD48ZW0+NjMuPC9lbT7mt5Hok4k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95oGQPC9wPjxwPjxlbT42NS48L2VtPuaal+mmmTwvcD48cD48ZW0+NjYuPC9lbT7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L3A+PHA+PGVtPjY3LjwvZW0+5Zec56yRPC9wPjxwPjxlbT42OC48L2VtPuWkj+a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ZXmg6dpPC9wPjxwPjxlbT43MC48L2VtPuWNv+iK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sqvpmYw8L3A+PHA+PGVtPjcyLjwvZW0+5Yid5ou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reiEgjwvcD48cD48ZW0+NzQuPC9lbT7ml6Dpgqo8L3A+PHA+PGVtPjc1LjwvZW0+6YC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lv+mjjjwvcD48cD48ZW0+NzcuPC9lbT7lsoH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id55m9PC9wPjxwPjxlbT43OS48L2VtPuayq+Wmj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popw8L3A+PHA+PGVtPjgxLjwvZW0+6YCX56WeaT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ok8L3A+PHA+PGVtPjgzLjwvZW0+5Y2/5bCYPC9wPjxwPjxlbT44NC48L2VtPua2vO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va/ns5Y8L3A+PHA+PGVtPjg2LjwvZW0+5oGL5p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cneaDszwvcD48cD48ZW0+ODguPC9lbT7ljozkuJY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o5rWUPC9wPjxwPjxlbT45MC48L2VtPuWiqOauizwvcD48cD48ZW0+OTEuPC9lbT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L3A+PHA+PGVtPjkyLjwvZW0+57uT5bGAPC9wPjxwPjxlbT45My48L2VtPumjjumX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ojZLmoqY8L3A+PHA+PGVtPjk1LjwvZW0+5LiN5rid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WkjzwvcD48cD48ZW0+OTcuPC9lbT7mmJTlubQ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PC9wPjxwPjxlbT45OS48L2VtPua3oemZjDwvcD48cD48ZW0+MTAwLjwvZW0+5b+D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puaTmibAuPC9wPjxwPjxlbT4xMDIuPC9lbT7lronlp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iOq+aDnDwvcD48cD48ZW0+MTA0LjwvZW0+5q+B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n5rnqJo8L3A+PHA+PGVtPjEwNi48L2VtPuWHneacmz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IulPC9wPjxwPjxlbT4xMDguPC9lbT7lraTlv4M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uszwvcD48cD48ZW0+MTEwLjwvZW0+5oK45YqoPC9wPjxwPjxlbT4xMTEuPC9lbT7o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L3A+PHA+PGVtPjExMi48L2VtPumYoemZjDwvcD48cD48ZW0+MTEzLjwvZW0+54aZ5aa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nqbrmg7M8L3A+PHA+PGVtPjExNS48L2VtPuaKt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auB6KGjPC9wPjxwPjxlbT4xMTcuPC9lbT7ljZfpu44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mOesmTwvcD48cD48ZW0+MTE5LjwvZW0+55Sc5ZeR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bns5Y8L3A+PHA+PGVtPjEyMS48L2VtPuebm+WkjzwvcD48cD48ZW0+MTIyLjwvZW0+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MGx5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Lmh0bWwiPmh0dHBzOi8vZHVhbmp1emlrdS5jb20vZHVhbmp1emkvbTBseXM2ZHQ4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AFA4488B99A48AB63D6697BE9C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