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96D28A700D0ADA2BFB8CEFC9D2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96D28A700D0ADA2BFB8CEFC9D2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9oOeahOW/g+mHjOW+iOeUnOicnO+8jOeIseS9o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lnuWlh++8jOeIseS9oOeahOaXpeWtkOW+iOaDrOaEj+OAgueIseS9oOWws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UyMO+8jOaIkeeIseS9oO+8geaIkeaEv+S4juS9oOWcqOS4gOi1t++8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4jeWIhuemu++8gTwvcD48cD48ZW0+Mi48L2VtPuS4jeaHguW/g+WKqO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lveeci+eahOecieecvO+8jOWwseWlveWDj+eci+mBjeS6huS4h+awtOWNg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yoeacieWkh+iDju+8jOS5n+S4jeeOqeaap+aY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cvOazquWSjOeskeWuue+8jOa4qeaflOWSjOS7u++8jOWlveiEvuawl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Dvee7meS6huS9oO+8jOaEv+S9oOePjeaDnOOAgjwvcD48cD48ZW0+NC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+8jOa3seWknOeahOaXtuWAme+8jOS6uueahOaAnee7tOacgOWuueaYk+WP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IkeaAu+aYr+S4jeS7peS4uueEtu+8jOS9humBh+ingeS9oOS5i+WQju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k+S8mu+8jOWknOaZmuecn+eahOaYr+a8q+mVv+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dnuW4uOeIseS9oO+8geiZveeEtuS9oOaXoOazleS9k+S8muWIs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9huaYr+aIkeeahOW/g+S4re+8jOS9oOaYr+awuOi/nOeahOaDn+S4gOeahOeI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677yB5oiR5bey57uP5a2m5Lya5b+Y5LqG6Ieq5bex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Jm1kYXNoOyZtZGFzaDvkvaDjgII8L3A+PHA+PGVtPjYuPC9lbT7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nJ3mmq7mmq7vvIznibXkvaDnmoTmiYvvvIznrYnlvoXmmI7lpKnvvIz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ov4fku4rnlJ/vvIznibXkvaDnmoTmiYvvvIznlJ/nlJ/kuJb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YHlj6XmkK3orqrjgIHnmb7lj6XmmZrlronjgIHljYPlj6Xpl7LogY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lup/or53vvIzlj6rkuLrmnInkuIDlpKnlnKjlqZrnpLzloILlkKzliLDkuIDlj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guPC9lbT7pgqPkupvor7TmmJ/mmJ/kuq7nmoTkur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Ivov4fkvaDnmoTnnLznnZvjgILkvaDnnLzkuK3mnInmmKXkuI7np4v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iLHov4fnmoTkuIDliIflsbHlt53kuI7msrPmtY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lkLnlvIDljYPlsYLmtarvvIzph43ph43lj6Dlj6Dpg73mmK/mmpbvvJv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orluIbmiazvvIzpo47po47pm6jpm6jpg73mmK/mg4XjgILniLHkvaDkuIDpg6j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abvvIzmr4/lpKnkuIDnrJTnnLfmgYvvvIzmqKrnq5bpg73mmK/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CD5Yiw5LqG5LiA6aKX5aW95ZCD55qE57OW77yM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5YiG5Lqr44CCPC9wPjxwPjxlbT4xMS48L2VtPuaDheS6uueahOivn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+8m+aDheS6uueahOeske+8jOS7pOS6uuW/g+mGie+8m+aDheS6uueahOecv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mtgu+8m+aDheS6uueahOWQu++8jOeUnOWFpemqqOmrk+OAgu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DheS6uuiKgui/h+W+l+aciea7i+acieWRs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nm7zlpLTvvIzmkpHotbfkuobmiYDmnInkuIDkuKrkurrpmr7mj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v5nkuKrnm7zlpLTmmK/llpzmrKLnmoTkva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Cs6K+055S35Lq65ZGz5aWz5Lq65ZGz77yM5L2g55+l6YGT55S35Lq65ZG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A5LmI5ZGz6YGT77yM5aWz5Lq65ZGz5Y+I5piv5LiA56eN5LuA5LmI5ZGz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Gz5bCx5piv6LGB6L6+5YuH5pWi77yM5aWz5Lq65ZGz5bCx5piv5rip5p+U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XtumXtOingeivgeedgOeIseeahOeCuea7tO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ea8q+edgOebuOaAneeahOWKquWKm++8jOW/g+i3s+aUueWPmOiHquS7juinge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IseS9oOeahOaDheiKguWFheebiOi/meadoeS/oeaBr++8jOaEv+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SjOacgOeIseeahOS9oOOAgjwvcD48cD48ZW0+MTUuPC9lbT7kvaDnmoTnr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vL7lvIDvvIzkuIDlrZfkuIDlj6XlvaLlrrnkuI3mnaXvvIzmmK/mmJ/nqbr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2LjwvZW0+5Yid6KeB5piv5oOK6bi/5LiA556l77yM5Y2X5p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L2g77yM6YeN6YCi5piv5aeL5paZ5pyq5Y+K77yM5Yir5p2l5peg5oGZ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WnOasouS4iuS9oO+8jOW5tuS4jeaYr+S9oO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ci+eahOWOn+WboO+8jOiAjOaYr+S9oOWcqOeJueauiueahOaXtumXtOmH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Iq+S6uue7meS4jeS6hueahOaEn+inieOAgjwvcD48cD48ZW0+MTguPC9lbT7onoP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aXmiJHnmoTlo7PvvIznrJTorrDmnKzlnKjlhpnmiJHjgILmvKvlpKnnmoTmiJH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Irpm6roirHkuIrjgILogIzkvaDlnKjmg7PmiJ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6IO95ZKM5L2g5YWx5bqm5L2Z55Sf77yM5oiR5bCx5a+55L2Z55Sf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yMC48L2VtPuS9oOeahOaZmuWuieS7heS7heaYr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muWuie+8jOaYr+aIkeWWnOasouS9oOOAgjwvcD48cD48ZW0+Mj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kvaDnmoTmiYvvvIzlk7znnYDlsI/mm7LmhaLmhaLotbDjgILlhoXlv4P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7DkvaDvvIzmuKnppqjnrJHmhI/lkbXmiqTkvaDvvIzkuIDlj4zmhafnnLzov7f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Kzng63mg4Xnhafpob7kvaDvvIzku4rnlJ/msLjov5z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ix77yM5bCx5piv55eb6Ium5ZKM5Lyk5a6z5o+J5Zyo5LiA6LW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K6p5oiR5aW95aW95Zyw54ix5L2g5bm26KKr5L2g54ix77yM6K6p5oiR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5oqK5L2g5Yed6KeG5oiQ5rC45oGS77yM6K6p5oiR5Lus5YGa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BPC9wPjxwPjxlbT4yMy48L2VtPuaIkeWcqOacgOiNkuWUkOeahOW5tOe6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S9oO+8jOWNtOW/mOS6huWcqOacgOWQiOmAgueahOaXtumXtOaKiuS9o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iLHliLDlpKnojZLlnLDogIHvvIzmtbfmnq/nn7P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jkuIDvvIzov5nkupvpg73mmK/niLHmg4XnmoTosI7oqIDvvIzmiJHlj6ropo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kuIDnm7TliLDnlJ/lkb3mnIDlkI7kuIDnp5L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pyA5qOS55qE77yB5L2G5oiR5pWi6K+05oiR5piv5pyA6YCC5ZC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55qE77yB5oiR5piv55yf5b+D5Zac5qyi5L2g77yM5ZG15oqk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uB57uZ5oiR77yM6K6p5oiR5rC46L+c5YGa5L2g55qE5a6I5oqk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aDs+WPquaKiuS9oOaUvuWcqOW/g+mHjO+8jOS4j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WQjuWWiuS9oOeahOWQjeWtl++8jOa4hemGkuWQjuWPueaBr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kvaDng63niLHnlJ/mtLvjgILmiJHmg7PmmK/nmoTjgILmmJ/ovr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mj4nov5vkvaDnnLzkuK3vvIzmiJHnnIvliLDkuobmlbTkuKrkuJbnlYzor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I4LjwvZW0+5oiR6LWa6ZKx5aaC5p6c5LiN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77yM6YKj6ZKx5a+55oiR5p2l6K+05bCG5q+r5peg5oSP5L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QjuadpeaDs+S6huaDs++8jOaIkeS4jeiAveivr+S9oO+8jOi/mO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veivr+S9oO+8jOmCo+aIkeS4jeeUmOW/g++8jOi/mOaYr+aIkeadpeiAveiv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AuPC9lbT7lnKjov5nkuJbkuIrnj43otLXnmoTkuJzopb/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vvIzmiYDku6Xov5nkuJbkuIrlj6rmnInkuIDkuKr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LiA5Liq5aaC5L2g5LiA6Iis55qE5Lq677yM5aaC5bGx6Ze0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aC5Y+k5Z+O5rip5pqW55qE5YWJ77yM5LuO5riF5pmo5Yiw5aSc5pm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Yiw5Lmm5oi/77yM5Y+q6KaB5pyA5ZCO5piv5L2g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ieW+l+aIkei3n+S9oOeOqeaNiei/t+iXj+eahOivne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OAguWboOS4uueIseS4gOS4quS6uu+8jOiXj+S5n+iXj+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4Pph4znmoTmrLLmnJvlhajmmK/kvaDvvIzmsqHmnInlpKfpgZPnkI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LHkvaDjgII8L3A+PHA+PGVtPjM0LjwvZW0+5q+P5aSp5oiR6YO9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L2g5pS25Yiw5oiR55qE56Wd56aP77yM5b+D6YeM5Lya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4Om5oG85Y+v5Lul5raI6Zmk77yM552h6KeJ54af5b6X5YOP54yq77yM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6KeB576O5Li955qE5pel5Ye644CCPC9wPjxwPjxlbT4z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mXruS9oOacieayoeacieWvueixoe+8jOS9oOWwseivtOaYr+aIke+8jOi/me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Ev+aEj+iDjOOAgjwvcD48cD48ZW0+MzYuPC9lbT7kvaDmmK/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5zmjIHvvIzkuI3nkIbmmbrvvIzkuI3lronliIbvvIzkvaDkuZ/mmK/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kuI3mmI7lsLHph4zvvIzkuI3nrqHkuInkuIPkuozljYH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k5a6k5Lik5Y6F6YO95piv5L2g55qE77yM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75bGF44CCPC9wPjxwPjxlbT4zOC48L2VtPuWkqeWPmOWcsOWPmOW5tOi9r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aIkeW/g+S4jeWPmOOAguaXtumXtOeahOi3neemu+S4jeiDvemYu+mal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eBteS5i+mXtOeahOeisOaSnu+8jOWNs+S9v+WcsOeQg+S4jeWGjei9rO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+neaXp+S4uuS9oOi+l+i9rOS4jeW3suOAgj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I3oqIDkuI3or63nq5nlnKjkvaDouqvovrnvvIzkvaDkuI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iJHov5nkuIDnlJ/nmoTliIbliIbnp5Lnp5Lov57luKbkuIvkuIDnlJ/nmoT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pg73lt7Lnu4/nu5nkuobkvaDjgII8L3A+PHA+PGVtPjQwLjwvZW0+5LiH6K+t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KGo6L6+5a+55L2g55qE54ix5oGL77yb5bGx55uf5rW36KqT77yM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a656aKc77yb5rW35p6v55+z54OC77yM5peg5rOV5oqK5L2g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44CC6L+Z6L6I5a2Q77yM5ZSv54ix5L2g5omN5piv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eahOWHuuWPkeeCueaYr+iuqeaIkeS7rOeIseeahOS6uuWBmu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eUqOaIkeS7rOeahOaDs+WDj+adn+e8muS7luS7r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iR5Lus54ix55qE5Y+q5piv5Zyo5LuW5Lus6Lqr5LiK5om+5Yi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PC9wPjxwPjxlbT40Mi48L2VtPuayoeacieWlouWNjueJh+auteWPqu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4qeaalu+8jOWcqOa1gemAneeahOW5tOWNjuS4reaIkeefpemBk+aIkeS7r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awuOi/nOWkmuS4gOWkqe+8gTUzMOaIkeaDs+S9oO+8jOWunei0ne+8jOaIke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mgeeFp+mhvuWlveiHquW3se+8gTwvcD48cD48ZW0+NDMuPC9lbT7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DlnY/kvaDvvIzlnY/liLDmsqHkurrmlaLopoHkvaDvvIzov5nmoLf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Q0LjwvZW0+5L2g5p2l6Lef5oiR5LiA6LW36LWw77yM5L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I5LiL77yM6LWw6Iez5pqu6Zuq55m95aS044CCPC9wPjxwPjxlbT40NS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eahOWkqemVv+WcsOS5he+8jOWNleaBi+WNtOaYr+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DYuPC9lbT7kvaDnnJ/lnY/vvIzliJLkuobku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gZPvvIzmjJbkuobkuKrmuKnmn5TnmoTlnZHvvIzkuIvkuobkuKrnlJzonJznmoT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jonokL3kvaDorr7kuIvnmoTpmbfpmLHvvIzkuI3ov4foi6Xph43mlrD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nhLbmhL/mhI/lvoDkuIvot7PjgII8L3A+PHA+PGVtPjQ3LjwvZW0+5aSp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77yM6K6k6K+G5L2g5b6I5byA5b+D77yb5pif56m66YeM5LiH6aKX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v5oiR5b+D77yb5oOz5oiR5pe255yL5pif5pif5pWw5pif5pif562J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p5aSp6KaB5byA5b+D44CCPC9wPjxwPjxlbT40OC48L2VtPuaIkeS4je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S9huaIkeaVouivtOaIkeaYr+acgOmAguWQiOS4juS9oOS4gOi1t+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ecn+W/g+WWnOasouS9oO+8jOWRteaKpOS9oO+8jOW4jOacm+S9oOiDv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wuOi/nOWBmuS9oOeahOWuiOaKpOWkqeS9v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pgqPlpKnmiJHlpKrlhrLliqjvvIzlj6rorrDnnYDlv4PkuK3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kuobkvaDnmoTkuI3ku47lrrnvvIzmraTliLvmiJHnmoTlv4Plvojnl5v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hL/kvaDog73mlL7ovbvmnb7vvIzljp/osIXmiJHnmoTlhrLliqjlkK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wLjwvZW0+5L2g55yL5oiR5LiA55u06YO95piv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aOO5p2l5LqG5oiR5bCx5oWi5oWi6LWw77yM6Zuo5p2l5LqG5oiR5bCx6Z2g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u35LqG5o2C552A6ICz5py16LWw77yM5L2G5L2g5p2l5LqG77yM5oiR5bCx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G44CCPC9wPjxwPjxlbT41MS48L2VtPuS9oOWlveiHquaBi++8jOiAgeaYr+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PkeiHquaLjeOAguWus+aIkeeci+S6huWlveWkmumBje+8jOaJi+mDveeCuemF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kvJror7TliqjlkKznmoTmg4Xor53vvIzlj6r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ouqvovrnjgII8L3A+PHA+PGVtPjUzLjwvZW0+5pil5aSP56eL5Yas5Zub5a2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M5pel5Y2H5pel6JC95pe25YWJ5Lya5Y+Y6L+B77yM5ZSv5pyJ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6Led56a76YGl6L+c5LiN5piv6Zeu6aKY77yM54ix5L2g55qE5b+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44CC5Lqy54ix55qE77yM5oiR5oOz5L2g77yB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QrOingeaIkeeahOWQjeWtl+aXtu+8jOecieecvOW4pueske+8m+aEv+S9o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aXtu+8jOS4jeeuoeS4jemhvue7meaIkeS4quaLpea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kuYXmsqHop4HkvaDvvIzlh6DkuY7mib7kuI3liLDkvaDnlZnkuI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/mmK/miJHmuIXmpZrlnLDnn6XpgZPvvIzljp/mnaXkvaDlsLHkvY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arkvLTnnYDmiJHlkbzlkLjmnInnmoTkurrlj6rog73ljrvniLH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U2LjwvZW0+5Lqy54ix55qE77yM5oiR5ZGK6K+J5L2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N5piv6Zeu6aKY77yM6Lqr6auY5LiN5piv6Led56a777yM5L2T6YeN5LiN5piv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5piv6IO95Yqb44CC5omA5Lul5oiR5Lus5LiA5a6a6KaB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aSp5aSp5b+r5LmQ55yL6JGX5L2g77yBPC9wPjxwPjxlbT41Ny48L2VtP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Yr+iLpuS9oOaAleS4jeaAleS7mOWHuu+8n+WmguaenOi/t+S5seaYr+iL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ieaLqee7k+adn++8n+WmguaenOi/veaxguaYr+iLpuS9oOS8muS4jeS8mumAiea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+8n+WmguaenOWIhuemu+aYr+iLpuS9oOimgeWQkeiwgeWAvuivi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kvaDmmK/ljbHpmanml7bntKfnibXkvaDnmoTmiY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6/kuIrlnKjkvaDlt6bovrnotbDvvIzniLHkvaDmmK/lrojmiqTkvaDmr5TmmJ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LjkuYXvvIzniLHkvaDmmK/pmarkvLTkvaDnm7TliLDlpKnmtq/lsL3lpLT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jgII8L3A+PHA+PGVtPjU5LjwvZW0+5oOF5LiN55+l5omA6LW3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77yb57yY5LiN55+l5omA5b2S77yM5L2V5aSE5L6d5a+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Oq+eRsO+8jOimgeWBmuS9oOW/g+S4iumHjuiNie+8jOS4gOeCueeCuea5v+aE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huaEj+eWr+mVv++8jOeDp+S4jeWwveWQueWPiOeUn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lvZPmiJHpmr7ov4fml7bvvIzkvaDmgLvlnKjmiJHouqvovrnvvIzlkKz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aLlloPjgII8L3A+PHA+PGVtPjYyLjwvZW0+5oiR5LiN55+l6YGT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YOP5oiR5peg5rOV5o+P6L+w56m65rCU5piv5LuA5LmI5ZGz6YG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oiR6ZyA6KaB5L2g77yM5bCx5YOP5oiR6ZyA6KaB56m65rC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ygeaciOmdmeWlve+8jOWPquaDs+aVsO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FouaFouWcsOmZquedgOS9oOWPmOiAge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kupHloavmu6HmlbTniYfok53lpKnvvIz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1LjwvZW0+5b2T5LiA5Liq5Lq65LiN6IO95oul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Sv5LiA6IO95YGa55qE5L6/5piv5LiN6KaB5b+Y6K6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iupOecn+S4lOaAgu+8jOS7juS4gOiAjOe7iOOAguWmguaen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mavueGrO+8jOaIkemZquS9oOaXpeWknOmioOWAk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rqnkvaDnrYnvvIzmmK/kuLrkuoborqnkvaDpgYfliLDlr7n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KrkurrlsIblsLHjgII8L3A+PHA+PGVtPjY4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6eN56iL5bqm77yM55yf55qE5Lya5LuA5LmI6YO95Li65LuW5oOz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7jniLHnmoTkurroi6XkuI3pgILlkIjlnKjkuIDotbfvvIzkvZXkuI1MRVRISU1HT+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gOW/te+8jOaAu+avlOS6kuebuOaKmOejqOe+juW+l+Wkm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r53ourLlnKjpo47ph4zvvIzllpzmrKLnmoTkurrol4/lnKjmoqb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lv4Pph4zjgII8L3A+PHA+PGVtPjcwLjwvZW0+6Iul5oiR55yL5YCm5Lq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7Sv5LqG6Lev44CC5L2g5piv5ZCm77yM5oS/5oSP5Y+Y5oiQ6YWS6Imy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L2Z55Sf6Z2g5LiA6Z2g44CCPC9wPjxwPjxlbT43MS48L2VtPuaIk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AneW/temDveWRiuivieS6huW/g+i3s++8jOS4jeefpemBk+W/g+mHjOeah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+WQrOWIsOOAguWdpueZveivtOaIkeS4jeWWnOasoui/meS4lue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nOasouacieS9oOeahOS4lueVj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pnIDopoHkuIDnnqzpl7TvvIznibXmiYvljbTopoHlvojlpJrlubTvvIz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5bpg73mmK/kvaDnlJ/lkb3or6Xlh7rnjrDnmoTkurrvvIznu53pnZ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zLjwvZW0+5aaC5p6c5Y+v5Lul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6p5aSp56m65omA5pyJ55qE5pif5YWJ5YWo6YOo6Zmo6JC9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iv5oiR55Sf5ZG96YeM5pyA5Lqu55qE5YWJ6IqS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Yr+S4ieWIhuazieawtOS4g+WIhuaciO+8jOaKiumdkuWxsea1qea4uu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eLrOWkqeS4i+Wlh+e7neOAgjwvcD48cD48ZW0+NzUuPC9lbT7ml7blhYn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4PkuI3lj5jvvIzoi43lpKnlj6/op4HvvIzml6XmnIjlj6/ooajjgIL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IfmsLTljYPlsbHvvIzlnLDngrnlnKjlj5jvvIznnJ/lv4PkuI3lj5jjgIL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ot7Pliqjlv4Pmg4XvvIzpl67kvaDlq4HmiJHooYzkuI3ooY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GH6KeB5L2g55qE5pe25YCZ77yM5oSf6KeJ6Ieq5bex5Y+Y5oiQ5LqG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77yM5LiA5LiL6KKr5oun5byA77yM5ruL5ZWm5LiA5aOw5YWo6Lqr6YO95YaS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u5pm25pm255qE5bCP5rOh5rOh44CCPC9wPjxwPjxlbT43N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iuWQjumXruS9oOi/h+W+l+WlveS4jeWlve+8jOaIkeS8muS6suiHqu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mg7PkvaDnmoTlv4PkuIDliLvkuZ/msqHmnInlgZ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kp/ooajkuIDmoLfvvIzmu7TmkK3mu7TmkK3lnKjmiJHlv4PlpLT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g73lpJ/lgZzkuIvmnaXvvIzkvaDog73mhJ/lj5fliLDmiJHnmoTmgJ3lv7X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pgqPkuKrlpbnvvIE8L3A+PHA+PGVtPjc5LjwvZW0+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iA5Liq5oCO5qC355qE5Lq677yM6ICM5piv5Zug5Li65oiR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5qE5oSf6KeJ44CCPC9wPjxwPjxlbT44MC48L2VtPu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Bh+ingeS9oO+8jOS6juWNg+S4h+W5tOS4remBh+ingeS9oO+8jOayoeacieaXq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aZmuS4gOatpe+8jOWwsei/meagt+i1tuS4iuS6hu+8jOaDn+acie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jsO+8miZsZHF1bzvlgZrmiJHlpbPmnIvlj4vlkKflj6/ku6XlkJcmcmRxdW8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Bh+WmguaIkeaYr+S9oOecvOS4reeahOS4gOmil+azqueP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yv+edgOS9oOeahOiEuOmiiuiQveS4i++8jOa2iOWkseS6juS9oOeahOWPjOWUh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h+WmguS9oOaYr+aIkeecvOS4reeahOazquePoO+8jOaIkeS4jeS8muWTr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AleWkseWOu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E5dm5qcHZn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OXZuanB2Z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96D28A700D0ADA2BFB8CEFC9D2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