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13D731C57AF5853AE099AEE258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3D731C57AF5853AE099AEE258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Yqq5Yqb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whumAmui/h+Wlv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eIseWSjOaAneiAg+adpeWtpuS5oOOAgjwvcD48cD48ZW0+Mi48L2VtP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6i+S4jeimgeWkquiuoei+g++8jOWmguaenOWkquiuoei+g+WwseS8muacieaCl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mgeWKquWKm+WTpu+8jOS6ieWPluWBmuWIsOabt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+m+WLpOeahOaxl+awtO+8jOaJjeaUtuiOt+S8muW/g+eahOW+r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Wlh+S5puivu+aXoOS7luWlve+8jOS4juWPpOS6uua4uOS9leaJg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vleedgOaMr+S9nOi1t+adpe+8jOaIkeS7rO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r+aMgeS9oOOAgjwvcD48cD48ZW0+Ni48L2VtPuS5puexjeS9v+S4gOS6m+S6uuWNmu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hu+8jOS9huS5n+S9v+S4gOS6m+mjn+iAjOS4jeWMlueahOS6uueWr+eWr+mioOmi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DiOeBq+mTuOWwseecn+W/g+iLsembhO+8jOS4jee7j+WO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ingeW9qeiZueOAgjwvcD48cD48ZW0+OC48L2VtPuWlveivu+S5pu+8jOS4jeaxgue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vj+acieS8muaEj++8jOS+v+aso+eEtuW/mOmjn+OAgj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jeWGjeadpe+8jOS4gOaXpemavuWGjeaZqO+8jOWPiuaXtuW9k+WLieWKs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heS6uuOAgjwvcD48cD48ZW0+MTAuPC9lbT7miJHllpzmrKLpmIXor7vvvIzpmIX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mK/miJHkuIDkuKrnpLzmi5zkuK3mnIDllpzmrKLnmoTkuIDloILor77vvIzkuZ/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vo7lpb3lj4jlhYXlrp7nmoTml7blhYnjgII8L3A+PHA+PGVtPjExLjwvZW0+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5qE5bm25LiN5piv6YKj6Imw6Ium5Lil5bO755qE55Sf5rS777yM6IC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m5Lmg5ZKM6K6k6K+G5oiR6L+r5YiH5oOz5LqG6Kej55qE5LiW55WM44CC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a2m5Lmg77yM5q+L5a6B5q2744CCPC9wPjxwPjxlbT4xMi48L2VtPumBh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S8mueahOS6i++8jOWFiOWRiuivieiHquW3seaIkeaYr+WPr+S7peWtp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IXor7vnmoTmu4vlkbPlsLHlg4/lkIPns5bmnpzkuIDoi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nlJznlJzvvIzkuI3mh4Llvpflk4HlsJ3nmoTkurrvvIzlsLHog73pnaDlkIP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IDlv4Poh6rlt7HkuobjgII8L3A+PHA+PGVtPjE0LjwvZW0+5q2j5omA6LCT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5So77yM5LiN6K+75Lmm77yM5LiN55+l5Lq655Sf6YGT5LmJ77yM5omA5Lu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ZCn44CCPC9wPjxwPjxlbT4xNS48L2VtPuWNs+S9v+aIkOWKn+i/nO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W0juWyluWkmuWPmO+8jOaIkeS5n+imgeWLh+W+gOebtOWJje+8jOS4jeeVj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YuPC9lbT7kvZXlv4Xor7vlsL3lnKPotKTkuabvvIzog73or4b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r/kuLrlrp7lrabvvJvnurXnhLblkajpgY3lpKnkuIvkuovvvIzkuI3nn6Xov5v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mK/mhJrkurrjgII8L3A+PHA+PGVtPjE3LjwvZW0+5qCh5Zut55qE576O5Li96Z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55qE5oiQ6ZW/6Z2g5qCh5Zut44CCPC9wPjxwPjxlbT4xOC48L2VtPues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puS4iumZpOWLpOWli+aXoOS7lu+8jOiIn+ihjOWtpua1t+aciei/nOW/l+mihu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lkb3mnKzouqvlsLHmmK/lpYfov7nvvIz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lnLDljrvmoqbmg7PvvIzli4fmlaLlnLDliJvpgKD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Y+v5Lul5peg5biI6Ieq6YCa77yM5Y205LiN5Y+v5peg5Lm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yMS48L2VtPuWtpueUn+imgeWOu+S9k+S8muWKquWKm+WtpuS5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WlveaIkOe7qeeahOW/q+S5kO+8jOWOu+WfueWFu+S4gOenjeS4jeS7mOWH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iOt+eahOS7t+WAvOinguOAgjwvcD48cD48ZW0+MjIuPC9lbT7oi6XmmK/og7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rvpmIXor7vvvIzlubbkuJTliaXkuJ3mir3ojKfnmoTmgJ3ogIPvvIzpgqP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iLDorrjlpJrnn6Xor4blj4rlvoXkurrlpITkuovnmoTlnIbono3vvIzmiYD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JrpmIXor7vlpJrmgJ3ogIPvvIzmiJDkuLpFUemrm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liIbogJXogJjvvIzkuIDliIbmlLbojrfjgILmsqHmnInosIH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63nqbrogIzmnaXjgILkuJbkuIrku47msqHmnInkuIDoubTogIzlsL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nInnmoTlj6rmmK/ml6Xnp6/mnIjntK/nmoTlnZrmjIHjgILov5nkuKr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kvaDkurrnlJ/nmoTmr4/kuIDmraXpg73mmK/lnKjkuLrmnKrmnaXpk7r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iqrlipvvvIzmiY3otorlubjov5DjgII8L3A+PHA+PGVtPjI0LjwvZW0+5aaC5p6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6e546w55qE6K+d77yM5Yid5b+D5bCx5LiN5Lya6L+Z5LmI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Yheivu+WwseWDj+WcqOS9oOiHquW3seeahOS4lueVjOmHjO+8j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PiOW+iOaciei2o++8jOWwseWDj+erpeivneaVheS6i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kIbmg7PnmoTkurrniankuI3ku4XopoHlnKjnianotKjpnIDopoHnmoT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jopoHlnKjnsr7npZ7ml6jotqPnmoTmu6HotrPkuIrlvpfliLDooaj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65LqG5oiQ5Yqf5Zyw55Sf5rS777yM5bCR5bm05Lq65b+F6aG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Ieq56uL44CCPC9wPjxwPjxlbT4yOC48L2VtPuS4nOaWueS4jeS6ruilv+aWueS6r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Ml+aWueacieWNl+aWueOAguS4iuW4neWFs+S4iuS4gOaJh+mXqO+8jOaAu+S8m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h+eql+OAgjwvcD48cD48ZW0+MjkuPC9lbT7pgqPkupvkvaDni6zoh6r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vJrorqnkvaDlj5jmiJDpl6rpl6rlj5HlhYnnmoT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Y+r5YGa5oiQ6ZW/55qE5Lic6KW/77yM6K6p5oiR5Lus5piO55m9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6yR5a655omN5Lya5pu05Yqg54G/54OC44CCPC9wPjxwPjxlbT4z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aAu+aYr+ivtOadoeadoeWkp+i3r+mAmue9l+mprO+8jOS4iuS4jeS6h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yoeS7gOS5iO+8jOWwhuadpeiCr+WumuS5n+iDveW5suWHuuS4quagt+Wtk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avlOmCo+S6m+iAg+Wkp+WtpueahOWQjOWtpua3t+W+l+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rabkuaDnn6Xor4bopoHlloTkuo7mgJ3ogIPvvIzmgJ3ogIPvvIzlho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MzLjwvZW0+6Ium5a2m6IO95aSf5oiY6IOc5LiA5YiH77yM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LiN5YiG6LSr5a+M6YO95Y+v5Lul6L+b5Y67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SjOihjOacrOadpeaYr+acieacuuiBlOedgOeahO+8jOWtpuS6huW/hemhu+img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S6huWwseimgeihjO+8jOimgeWcqOihjOeahOW9k+S4reaJjeiDveeci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puecn+ato+WtpuWIsOS6huaJi+OAguWQpuWImeivu+S5puiZveWkm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6p+atu+S5puW6k+OAgjwvcD48cD48ZW0+MzUuPC9lbT7lrabkuaDov5n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nInmsqHmnInkurrmlZnkvaDvvIzmnIDph43opoHnmoTmmK/kvaD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nmgp/lkozmgZLlv4PjgII8L3A+PHA+PGVtPjM2LjwvZW0+5a2m5Lmg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77yM5L2G5piv5a6D6IO95bim5L2g5Yiw5oOz5Y6755qE5Zyw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mgeacieaYr+mdnuingu+8jOS7gOS5iOivpeWBmu+8jOS7gOS5i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/g+mHjOW/hemhu+imgeacieWIhuWvuOOAgjwvcD48cD48ZW0+MzguPC9lbT7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moTvvIzlj6/ku6Xku7vlhbboh6rnhLbnmoTvvIzogIzmmK/opoHpkrv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Lor7fmlZnoia/luIjvvIzmiY3kvJrmiJDmn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z5L2/5bey55m75LiK6aG25bOw77yM5Lmf5LuN6KaB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cqOS6uueUn+esrOS4gOS4quWPiei3r+WPo+S4iu+8j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8guS6rueahOW8r++8gTwvcD48cD48ZW0+NDEuPC9lbT7mlaLkuo7mtarotLn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pkp/lpLTml7bpl7TnmoTkurrvvIzor7TmmI7ku5bov5jkuI3mh4L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ajpg6jku7flgLzjgII8L3A+PHA+PGVtPjQyLjwvZW0+5q2k5Yi75omT55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YGa5qKm77yb6ICM5q2k5Yi75a2m5Lmg77yM5L2g5bCG5ZyG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tpuS5oOeahOaVjOS6uuaYr+iHquW3seeahOa7oei2s++8jOimge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gOeCueS4nOilv++8jOW/hemhu+S7juS4jeiHqua7oeW8gOWni+OAguWvu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rabogIzkuI3ljowmcmRxdW8777yM5a+55Lq65a6277yMJmxkcXVvO+iv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iZyZHF1bzvvvIzmiJHku6zlupTlj5bov5nnp43mgIHluq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iN6IO95ruh6Laz77yM6KaB5a2m5Lul6Ie055So77yM6KaB6YeN5a6e6Le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mgemXruWIq+S6uuS4uuS9oOWBmuS6hu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XruS9oOS4uuWIq+S6uuWBmuS6huS7gOS5iOOAgjwvcD48cD48ZW0+NDYuPC9lbT7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LHlg4/miormiJHluKbliLDmloflrZfnmoTkuJbnlYzvvIzorqnmiJHlop7lub/op4H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p4nlvpflvojogarmmI7vvIzmiZPlvIDkuabmnKzvvIzluKbpoobmiJH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flppnnmoTkuJbnlYzjgII8L3A+PHA+PGVtPjQ3LjwvZW0+5LiA5Lmm5LiA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t5LiA5aSp5aCC77yM5Y6f5p2l57q45LiK5peF6KGM5omN5piv55yf5a6e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ZKM5Y+R5bGV44CC5oS/5b+D5Lit5pyJ5oOF77yM55Sf5rS75pyJ5ZGz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6ZiF6K+75rC45oGS44CCPC9wPjxwPjxlbT40OC48L2VtPuWwseeul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oOWGleWggueah+eahOeQhueUse+8jOS5n+ivt+S4gOWumueHg+eDp+i1t+aWl+W/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6/mnoHnmoTkurrlnKjmr4/kuIDmrKHlpLHotKXkuK3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kvJrjgII8L3A+PHA+PGVtPjUwLjwvZW0+5ZCb5a2Q5LmL5a2m5b+F5aW96Zeu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m77yM55u46L6F6ICM6KGM6ICF5Lmf44CC6Z2e5a2m77yM5peg5Lul6Ie055aR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peg5Lul5bm/6K+G44CCPC9wPjxwPjxlbT41MS48L2VtPueUn+WRve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nuWjsOmAgeWHuuS7gOS5iOWwseaUtuWbnuS7gOS5iO+8m+S9oOaSreenje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iOt+S7gOS5iO+8m+e7meS6iOS7gOS5iOWwseW+l+WIs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v4Xpobvmib/orqTvvIzlubjov5DllpzmrKLnhafpob7li4fmla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A5pyJ54Om5oG855qE5qC55rqQ6YO95piv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5reh5piv6Kej5Yaz54Om5oG855qE6Imv562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aciemZkOeahO+8jOaZuuaFp+aYr+aXoOept+eahO+8jOi2geefreefr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Ou+WtpuaXoOept+aZuuaFp+OAgjwvcD48cD48ZW0+NTUuPC9lbT7pmIXor7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kuqTkuIDkuKrmnInmmbrmhafnmoTlpb3mnIvlj4vvvIzmiormiJHku6z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kuIDkupvoibLlvanvvIzmiormiJHku6znmoTkurrnlJ/mtLvlnKjomZrmi5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ormiJHku6znmoTkurrnlJ/miJDkuobkuIDmnKzmnKzlpb3kuabvvIz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j4jlubjnpo/vvIE8L3A+PHA+PGVtPjU2LjwvZW0+5oiQ5Yqf55qE5L+h5b+1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5qE5L2c55So5bCx5aaC6Ze56ZKf77yM5Lya5Zyo5L2g6ZyA6KaB5pe25bCG5L2g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1Ny48L2VtPuWtpuS5oOS4ree7j+W4uOWPluW+l+aIkOWK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vvOiHtOabtOWkp+eahOWtpuS5oOWFtOi2o++8jOW5tuaUueWWhOWtpueUn+S9n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iHquaIkeamguW/teOAgjwvcD48cD48ZW0+NTguPC9lbT7kuabnsY3mmK/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ia/luIjvvIzml6DpnIDpnq3nrZTlkozmoLnmiZPvvIzkuI3nlKjoqIDor6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lqXvvIzkuI3mlLblrabotLnvvIzkuZ/kuI3mi5jlvaLlvI8maGVsbGlwOyZoZWxsaXA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5YC+5rOo55qE54ix77yM5bCx5piv5a+55omN5pm655qE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heWtkOacieiCie+8jOS4jeWcqOearuS4iu+8m+S6uuacieWtpumXru+8j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OS4iuOAgjwvcD48cD48ZW0+NjAuPC9lbT7or7vkuabnmoTmhI/kuYnmmK/kvb/kurr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vvIzovoPpgJrovr7vvIzkuI3lm7rpmYvvvIzkuI3lgY/mia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o+Q6YaS6Ieq5bex5LiN6KaB5b+Y6K6w5qKm5oOz77yM5L2G5LiN6Ka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KaB5b6I5paw6bKc5b6I5r+A5oOF77yM5L+d5oyB5qKm5oOz55qE54Ot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buOS/oeWRvei/kOeahOS6uuaAu+aYr+WcqOetieW+h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aYr+S8muiQveepuuOAgjwvcD48cD48ZW0+NjMuPC9lbT7pmIXor7vkuIDmnK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pmIXor7vnmoTkuabvvIzmr5TkuI3pmIXor7vov5jopoHlnY/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rov5nmoLfkuIDnp43mnKzpoobvvIzpgInmi6nmnIDmnInku7flgLzjgIH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pnIDopoHnmoTor7vnianjgII8L3A+PHA+PGVtPjY0LjwvZW0+5Yqb5LqJ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IW+6JmO6LeD5pyd5rCU6JOs5YuD77yb5aOu5b+X5YeM5LqR77yM5L2g6L+95oi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aS656ys5LiA44CCPC9wPjxwPjxlbT42NS48L2VtPuWQhOenjeigouS6i++8jOW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heivu+WlveS5pueahOW9seWTjeS4i++8jOS7v+S9m+eDpOWcqOeBq+S4iuS4gOag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GlOWMluOAgjwvcD48cD48ZW0+NjYuPC9lbT7lpKnliIbpq5jnmoTkurrlpoLmnp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iJDmgKfvvIzkuqbljbPkuI3oh6rliqrlipvku6Xlj5HlsZXku5bnmoTmiY3og73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JDlsLHkuZ/kuI3kvJrlvojlpKfvvIzmnInml7blj43kvJrkuI3lpoLlpKnliIbmr5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pvnmoTkurrjgII8L3A+PHA+PGVtPjY3LjwvZW0+5oeS5oOw5piv5a+56Lqr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a6z77yM5ouW5ouJ5rC46L+c5piv5LiA56eN5oG25Lm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ivu+W+l+WkquWkmu+8jOWPjeiAjOS8mumAoOaIkOS4gOS6m+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oOefpeS5i+W+kuOAgjwvcD48cD48ZW0+NjkuPC9lbT7miJHku6zmr4/kuKrkur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Dmioroh6rlrabmiJDmiY3nmoTpkqXljJnvvIzov5nlsLHmmK/vvJr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6TlpYvjgIHmr4XlipvjgIHomZrlv4Plkoznp5Hlrabmlrnms5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6eS5LiN5pS+5byD77yM5LiL5LiA56eS5bCx5pyJ5biM5pyb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bCx5Lya5oiQ5Yqf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aHEzbzlrbGV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hxM285a2xl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3D731C57AF5853AE099AEE258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