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7A48D03BAD4EAF6A6E12B69CC5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7A48D03BAD4EAF6A6E12B69CC5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yk5oSf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On+iwheaIkeWkqui0quW/g+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qpuWIneW8gO+8jOi/mOaDs+mZquS9oOS4pOmsk+aWkeeZ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geefs+W/g+iCoOeahOivneS9oOW3sue7j+WvueaIkeivtOWwveS6hu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Iq+S6uuivpeaYr+a4qeaaluacieWKoOeahOS6huOAgjwvcD48cD48ZW0+M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ueWTrei+ueWQg+mlreeahOS6uu+8jOiDveWkn+a0u+S4i+WO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4i+eahOe8hOm7mO+8jOW5tuS4jeaYr+W/mOWIh+S6huaAneW/t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+8jOaAleaDiuaJsOS6huacgOa3seayieeahOeX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cn+aYr+iuveWIuu+8jOS4gOS4quS6uuern+eEtuecn+eahOS8muWPmO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vue7j+acgOWPjeaEn+eahOagt+WtkOOAgjwvcD48cD48ZW0+Ni48L2VtPuW9k+WIn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k+i2s+WLh+awlOivtOWWnOasouS9oOeahOaIkeWSjOeOsOWcqOeahOaIke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OAgjwvcD48cD48ZW0+Ny48L2VtPueUn+a0u+S4reacieS6m+S6i+aD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Ds+WPkeeUn+WNtOS4jeW+l+S4jeaOpeWPl++8jOS4jeaDs+efpemBk+WNt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wseWDj+acieeahOS6uu+8jOaIkeS7rOemu+S4jeW8gO+8jOWNt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OAgjwvcD48cD48ZW0+OC48L2VtPuaDs+emu+W8gOeahOS6uuS7juS4jee8u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v+aEj+eVmeS4i+eahOS6uuS5n+S4jemcgOaMveeVm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tOidtumjnuS4jei/h+ayp+a1t++8jOaYr+WboOS4uuayp+a1t+mCo+i+ueaXqeW3s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+8jOi/mOaYr+WboOS4uuaXqeefpeayoeS6huetieW+he+8jOaJgOS7pe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Ou+mjnue/lOOAgjwvcD48cD48ZW0+MTAuPC9lbT7okpnokpnnu4bpm6jvvIzmspn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vvIzlg4/moLnmoLnpgI/mmI7nmoTpk7bpkojvvIzku47lpKnkuIrmjonkuIv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ljYPlsbHkuIflo5HvvIzlj4jkvLznkoDnkqjnmoTnj43nj6DvvIznurfnurfogIz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bltYznnYDnu7/ph47lpKflnLDjgII8L3A+PHA+PGVtPjExLjwvZW0+5pWj5LyZ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i45oCB77yM5biM5pyb5oiR5Lus5Lya5piv5L6L5aS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7juacquaDs+i/h+WSjOS9oOWFseeZvemmlueahOS6uuWPiOaAjuiDveacn+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v+aEj+e7meS9oOS4gOS4quWutu+8jOacgOWPr+aCsuS4jei/h+WmguatpOS4gOS4q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4uuS7luepv+S4iuWpmue6seS4gOS4quWNtOi/mOayoeeci+Wkn+S4lumXtOe5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ml7blgJnmnInkupvkurrmnInkupvkuov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r7Tlho3op4HvvIzliKvml6DpgInmi6njgII8L3A+PHA+PGVtPjE0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5LiN5piv5oCS6aqC77yM5LiN5piv5Y+35ZWV5aSn5ZOt5Lmf5LiN5piv5Ya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77yM6ICM5piv5rKJ6buY5LiN6K+t77yM5piv5L2g5YGa5LuA5LmI5oiR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KM5oiR5YaN5Lmf5rKh5pyJ5Lu75L2V5YWz6IGU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/teS4gOS4quS6uuWNtOS4jeiDveWGjeingeeahOaXtuWAme+8jOi/numdmemdm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mDveS8muaEn+WIsOWIu+mqqOmTreW/g+eahOeXm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kuobvvIzlho3mgI7kuYjnspjkuZ/kuI3lho3lroznvo7vvIzllK/ni6zlj6blr7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jgII8L3A+PHA+PGVtPjE3LjwvZW0+5oiR5LiN55+l6YGT6L+Y5Y+v5Lul5ou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p5L2g55WZ5LiL77yM5oiR6L+Z5q6L56C055qE5L2Z55Sf77yM5YOP5piv5pep5bey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Iqx5Zut77yM6ZW/5LiN5Ye65LiA5qCq5piO6Imz55qE5qSN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r+S9oO+8jOiuqeaIkeWcqOWkseWOu+S4re+8jOaHguW+l+S7gOS5i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TkuPC9lbT7miJHllpzmrKLnjrDlnKjnmoToh6rlt7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ov4fljrvnmoTmiJHku6zjgII8L3A+PHA+PGVtPjIwLjwvZW0+6LCB5ZOt5Lq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6LCB56qB54S25Zue5p2l6K6p5omA5pyJ55qE6ZKf6KGo5YGc5LqG77y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6K6p5oiR5b+Y77yM6K6p5oiR5Zyo55m95Y+R6IuN6IuN5LmL5YmN5rWB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uieWuieS7veS7veWtpuS5oO+8jOivu+WujOivpeivu+eah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pOiupOecn+ecn+eahOW3peS9nO+8jOS4iuivpeS4iueahOePreOAguaDs+S8pOW/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W/q+WcsOS8pOW/g++8jOaDs+asouWWnOaXtu+8jOS5n+WQjOagt+eXm+W/q+Wcs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yoeacieWTquS4quS6uuavlOS9oOeahOeUn+WRvemHje+8jOayoeacieWTquWc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vlOS9oOWwiuS4pemHjeOAgjwvcD48cD48ZW0+MjIuPC9lbT7miJHop4nlvpf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lvIDmgLvmnInkuIDkupvljp/lm6DvvIzkuI3ov4fmnInkupvkurrvvIzkvaD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IzLjwvZW0+5oC75pyJ5LiA5Liq5Lq655qE5ZCN5a2X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s5Lyk44CCPC9wPjxwPjxlbT4yNC48L2VtPuacieaXtuWAme+8jOmcsuWHuu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Ds+iuqeS9oOaLheW/g+aIlumavui/h+OAguS9huWFtuWunu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s+ixoeS4remCo+S5iOWdmuW8uuOAgjwvcD48cD48ZW0+MjUuPC9lbT7liLD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uI3mg7Plho3lvLrmsYLjgILlgJjoi6XmmK/kvJrlpLHljrv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6XmnInjgII8L3A+PHA+PGVtPjI2LjwvZW0+5LuW5Y+q5LiN6L+H5piv5ZSx5LqG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q2M77yM5L2g5bCx56qB54S26KeJ5b6X5oSf5Lyk5b+D5Lmf6Lef552A55a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vueS4jei1t++8jOemu+W8gOS6huWwseS4jeS8mu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aIkeS5n+acieaIkeeahOmqhOWCsuOAgjwvcD48cD48ZW0+Mjg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43lpI3lpI3mj5DphpLoh6rlt7HopoHlv5jkuobmn5DkurrnmoTkurrvvIzmgLvlnKjm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nInor43nmoTpgZflv5jkuYvkuK3lv7Xlv7XkuI3lv5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5Sx5LiA5Liq5o6l5LiA5Liq6YCJ5oup5p6E5oiQ55qE77yM5L2g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Lq655Sf44CCPC9wPjxwPjxlbT4zMC48L2VtPuaXoOiAu+i1sOmBj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rOWIhuWvuOatpemavuihjOOAgjwvcD48cD48ZW0+MzEuPC9lbT7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nirbmgIHvvIzlsLHmmK/mnInoh6rlt7HllpzmrKLlgZr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llpzmrKLnmoTkurrlkozllpzmrKLoh6rlt7HnmoTkurrvvIzmnInlh6D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b3nmoTmrbvlhZrlkozpl7ronJzvvIzmnInniLbmr43nmoTpmarkvLTlkoznlrzni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Z7kuo7oh6rlt7HnmoTnvo7lpb3nlJ/mtLvvvJvmtLvlh7rmnIDkvJjnp4D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f5rS75bCx566X57Sv5LqG54K577yM5L2G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44CCPC9wPjxwPjxlbT4zMy48L2VtPuaKiuaJi+S4iueahOivl+mbhuaQg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mCo+S4gOi+ue+8jOaKiuaXpeiusOaUvuWcqOW9seWtkOeahOmCo+S4g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J/mg4XmgLvmmK/lpK3mipjvvIznu4/kuI3otbfkurrlv4Plj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kozlsoHmnIjpoqDnsLjjgII8L3A+PHA+PGVtPjM1LjwvZW0+6LCB5Lya5Zyo5o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7uZ5oiR5LiA5Liq5oul5oqx77yM5LuF5q2k6ICM5be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u+acieS4gOW6p+Wfju+8jOingeivgeS6huaIkeS7rOeahOmdkuaYpe+8jOWf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aIkeS7rOeahOeIseaDheOAgjwvcD48cD48ZW0+MzcuPC9lbT7miJHmnInpgYf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vvIzljbTmsqHmnInnlZnkvY/kvaDnmoTmnKzkuo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A5b+15oiR5Lus5Yia6K6k6K+G55qE5pe25YCZ77yM5ouY6LCo5Lit5bim552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zOS48L2VtPuS/neWtmOS6humCo+S5iOWkmueahOaDheS+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+8jOWNtOS7juadpeayoeacieWSjOiwgeeUqOi/h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og73lpJ/ph43mnaXvvIzmiJHmmK/lkKbov5jkvJrniLHnmoTpgY3kvZPps57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Zq+5YWN5Z+L5oCo5pe26Ze055qE5omL77yM5oqK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Q55u454ix6L+H44CCPC9wPjxwPjxlbT40Mi48L2VtPuS6uueahOS4gOeUn+mDv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/mOiusO+8jOWPr+WPiOaciemCo+S5iOWkmueahOi6q+S4jeeUseW3se+8jOW9k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kui/h+WknOaZmueahOWvguWvnu+8jOa3oea3oeeahOW/p+S8pOS4rea1rueOsOWH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8lee8le+8jOaAu+aYr+aEn+afk+edgOS4gOenjeaXoOWliOeahOaDhee7quOAg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LjeiAgeS6huWygeaciO+8jOWtpOWNleS6huiHquW3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sI/lvpflg4/kuIDmnaHooZfnmoTluIPmma/vvIzmiJHku6znm7jpgY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ngrnlpLTvvIznnIHnlaXkuobmiYDmnInnmoTlvoDkuovvvIznnIHnlaXkuob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mrKLkuZDlj6rmmK/kuIDkuKrov4fnqIvvvIzkuIDliIfpg73lt7Lnu4/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+D55qE5oSI5ZCI77yM5piv5L2g6L+Z6L6I5a2Q5py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L44CCPC9wPjxwPjxlbT40NS48L2VtPuWRvei/kOWPiOe7meaIkea0l+S6h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jO+8jOS9hueOqeeJjOeahOi/mOaYr+aIkeiHquW3s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kvKTlv4PnmoTkuovvvIzkuI3mmK/kvaDniLHnmoTkurrkuI3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5bniLHov4fkvaDkuYvlkI7vvIzljbTov5jmmK/nprvlvI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L2g5Zac5qyi5oiR77yM5oiR5omN5Lya5Zac5qyi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7keWknOWMheijueaIke+8jOe0p+aOpeedgOaPieei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mmK/miJHnnLzpg73kuI3nnKjlsLHlj6/ku6Xor7T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ljbTmmK/kvaDlpLTpg73kuI3miqzlsLHlj6/ku6XmlL7miY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+55LiN6LW377yM5oiR5ZKM5L2g5byA55qE546p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LqG77yM5oqx5q2J5oiR5LiA55u05Lul5Li677yM5oiR5Lus55qE5YWz57O7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1MS48L2VtPuS9oOaAu+imgeiiq+WtpOWNleaJk+i0p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puS8muWlveWlveeUn+a0u++8jOS9oOWPquaciei1sOWujOW/hemhu+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/h+aDs+i/h+eahOeUn+a0u+OAgjwvcD48cD48ZW0+NTIuPC9lbT7nu53mn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mmK/lnKjkvaDmu6HmgIDluIzmnJvnmoTml7blgJnvvIzlv7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DmiYDmnInjgII8L3A+PHA+PGVtPjUzLjwvZW0+5LiW55WM5LiK5pyA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iN5piv55Sf5LiO5q2755qE6Led56a777yM6ICM5piv5oiR56u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L2g5Y205LiN55+l6YGT5oiR54ix5L2g44CC5LiW55WM5LiK5pyA5aSn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LiN5piv55u454ix6ICM5LiN5b6X6KeB77yM6ICM5piv5aSa5oOF5Lq656uf5Li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oOF5Lq65Lqk5LuY55yf5b+D77yM5b6S54S26Ium5oGL55u45oCd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eUqOWBh+ijhei/h+W+l+Wlve+8jOayoeacieS6uu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imgeaNouaDheS+o+WktOWDj++8jOWFtuWunuS9oOWwseaYr+WtpOeLr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OAgjwvcD48cD48ZW0+NTUuPC9lbT7kvaDnn6XpgZPlkJfvvIzlkozkvaDmnInngrn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pg73kvJrlpJrnnIvlh6DnnLzjgII8L3A+PHA+PGVtPjU2LjwvZW0+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955WZ77yM5oiR5Y+q6IO96YCJ5oup6LWw44CCPC9wPjxwPjxlbT41Ny48L2VtP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mUmeOAgeiupOivhuaYr+mUmeOAgeWcqOS4gOi1t+abtOaYr+mUmeOAgeWvueS9o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Ume+8jOWSjOS9oOaBi+eIsei/mOaYr+mUmeOAgeeIseS4iuS9oOabtOaYr+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qOmDqOmDveaYr+mUmeOAgjwvcD48cD48ZW0+NTguPC9lbT7miJHku6zlvojlrrn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pgIblooPvvIzkuZ/lvojlrrnmmJPooqvkuIDmrKHmrKHnmoTlpLHotKXmiZPlnq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rrnlJ/kuI3lrrnorrjmiJHku6zlgZznlZnlnKjlpLHotKXnmoTnnqz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iY3ov5vnmoTor53vvIzlsLHms6jlrprlj6rog73ooqvov5nkuKrkuJbnlYzmipv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u45oCd55qE5ZOA5oSB77yM5Y+q5piv5LiK5bid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Lq655qE54us6Ieq5oSf5Y+X44CCPC9wPjxwPjxlbT42MC48L2VtPuaDs+imgeaI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lve+8jOWPl+S4jeS6huaAneW/teeahOeFjueGr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lk63nnYDor7Tlh7rmnaXnmoTkuJzopb/vvIznjrDlnKjnq5/og73nrJHnnYD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YyLjwvZW0+5bCx5YOP6KKr5ber5amG6K+F5ZKS5LqG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Lq66YO95LiN5Lya5Zac5qyi5L2g44CCPC9wPjxwPjxlbT42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eahOeIseWIq+S6uu+8jOWwseetieS6juS4jei0n+i0o+S7u+eahOS8p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rJHlrrnkuIvliLDlupXmmK/ml6DmiYDosJPvvIzov5jmmK/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4PmiYnjgII8L3A+PHA+PGVtPjY1LjwvZW0+6LWw6ZSZ5LqG6Lev6KaB6K6w5b6X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ZSZ5LqG5Lq66KaB5oeC5b6X5pS+5omL44CC5L2g6KOF5L2c5YiA5p6q5LiN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bCx6KaB5YGa5aW96KKr5LiH566t56m/5b+D55qE5YeG5aS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9k+mjjuetneWOjOWApuS6huWkqeepuu+8jOaYr+WQpuWwseS8mu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eahOWdoOWFpeWkp+a1t++8nzwvcD48cD48ZW0+NjcuPC9lbT7og73lpJ/pnaD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4Tlh7rmnaXnmoTmg4Xnu6rpg73kuI3mmK/ku4DkuYjmg4Xnu6rvvIzogIzml6Dms5X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ur7op6PnmoTvvIzkuZ/kuI3kvJrmnInlhbbku5bmm7Tlpb3nmoTlip7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5qE5ZCN5a2X5YaZ5LiL5p2l5LiN6L+H5Yeg5Y6Y57Gz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Y206LSv56m/5LqG5oiR6YKj5LmI6ZW/5oCd5b+15L2g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kp+aPkOeQtOeahOWjsOmfs+WwseixoeS4gOadoeays++8jOW3puWy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oOazleW/mOWNtOeahOWbnuW/hu+8jOWPs+WyuOaYr+aIkeWAvOW+l+e0p+aPo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W5tOWNju+8jOS4remXtOa1gea3jOeahO+8jOaYr+aIkeW5tOW5tOWygeWyg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S8pOOAgjwvcD48cD48ZW0+NzAuPC9lbT7kvaDkuYvmiYDku6XkuIDovrnln4vmg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ovrnlj4jlronkuo7njrDnirbvvIzmmK/lm6DkuLrkvaDov5jmsqHotbDliL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otbDnmoTml7blgJnjgILnnJ/mraPnmoTpgInmi6nvvIzmmK/liKvml6DpgInmi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A5ZCO5oiR5Lus5peg6K+d5Y+v6K+077yM5LqO5piv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rKJ6buY77yM5oiR5Lmf5rKh5pyJ6YKj5LmI6Zq+6L+H77yM5YW25a6e5pep6K+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uT5p6c44CCPC9wPjxwPjxlbT43Mi48L2VtPueskeedgOivtOWHuumCo+WPpe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tuWunuW/g+mHjOaJjeaYr+acgOiIjeS4jeW+l+acgOeXm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kuI3mmK/lnKjnrYnkvaDllpzmrKLmiJHvvIzmiJHmmK/lnKjnrYn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lpzmrKLkvaDjgII8L3A+PHA+PGVtPjc0LjwvZW0+566A5Y2V55qE5piv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w6Zq+55qE5piv5oiR5Lus5LiN6IO95Zyo5LiA6b2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9oOWIsOS6huS4gOS4qumYtuaute+8jOacieiHquW3seeahOS6i+aDheWBmu+8j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keW+gOeahOWcsOaWue+8jOS4jeS+nemZhOS7u+S9leS6uuaIkOWFqOeUn+WR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S9oOiwgemDveWPr+S7peWkseWOu+OAgjwvcD48cD48ZW0+NzY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iLHlvpflvojmt7HjgIHlvojmt7HvvIzlsoHmnIjorqnmiJHnn6XpgZPvvIzlro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mtYXjgIHlvojmtYXjgII8L3A+PHA+PGVtPjc3LjwvZW0+54ix5oOF5Y+q5piv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6yR5q275LqG5Yir5Lq677yM56yR55a85LqG6Ieq5be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XoOaEj+epv+Wggumjju+8jOWBj+WBj+WtpOWAqOW8leWxsea0qu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guecieaRhua4oee/ge+8jOWNtOeLrOeLrOWBj+eIseS+rOOAguS9oOW6lOivp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+8jOiAjOaIkeaYr+S4gOWcuumjjuOAgjwvcD48cD48ZW0+NzkuPC9lbT7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vaDnmoTlkI3lrZfvvIzlj6rmmK/miJHnmoTovpPlhaXms5Xov5jorrD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YO95oCq5oiR77yM5YGP5YGP6KaB5Y6754ix77yM5YGP5YGP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GP5YGP5bm75oOz77yM5oiR5Lya5piv5L6L5aSW77yM5LiN55+l5aW95q2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vt+WFgeiuuOaIkeWwmOWfg+iQveWumu+8jOeUqOayiem7mOa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/h+WOu+OAgjwvcD48cD48ZW0+ODIuPC9lbT7mnInml7blgJnkuKTkuKrml6Dms5X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obop6PnmoTkurrlnKjkuIDotbfvvIzkvJrmr5Tku5bku6zkuIDkuKrkurr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r4Llr57jgII8L3A+PHA+PGVtPjgzLjwvZW0+5oiR5aW95oOz55eb5ZOt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p2l6Kej5Yaz5b+D5Lit55qE5Y6L5oqR77yBPC9wPjxwPjxlbT44NC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WwseWIsOi/memHjOWQp++8jOaIkemAieaLqeWwiuS4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nInnmoTkurrvvIzkuIDmrrXml7bpl7TkuI3ogZTns7vlsLHkvJrlhrfmt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lh6DlubTop4HkuIDmrKHkuZ/ov5jmmK/kvJrlv4Pliq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g2d3Nva3YxYX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Nndzb2t2MWF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7A48D03BAD4EAF6A6E12B69CC5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