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2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5DA3EBA19BB3253900A97F5BFAA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DA3EBA19BB3253900A97F5BFAA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KKr6ICN6KKr5qy66aq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WRveS4jeWPr+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+8jOeEtuiAjOiuuOWkmuS6uui/nuS4gOasoeS5n+S4jeaThemVv+a4o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4puS9oOWOu+eci+eBr+eBq+aooeS7v++8jOWdoOiQveeahOaYn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j+asoeaDs+ivtOS6m+a4qeaalueahOivne+8jO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WYtOi+ueWug+WwseWPmOW+l+WGsOWGt+OAgjwvcD48cD48ZW0+NC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kseWOu+S6hu+8jOWwseS8mueVmeS4i+S4gOS4quS8pO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aAleiAge+8jOS5n+S4jeaAleatu++8jOaIkeWPquaAleaIke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h+eahOS4jeWlveOAgjwvcD48cD48ZW0+Ni48L2VtPui/h+WOu+eahOS4gOmht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/u+WwseS4jeimgee/u+S6hu+8jOe/u+iQveS6hueBsOWwmOS8mui/t+S6huWPj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XtumXtOWBnOatouaYr+WboOS4uuaXtumSiOeIseS4i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iOWGjeS5n+S4jeaDs+WIhuW8gOOAgjwvcD48cD48ZW0+OC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gOS4h+asoeeahOW/g+i3s+WRvOWQuO+8jOS5n+aYr+S4gOS4h+asoeS9j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OAgjwvcD48cD48ZW0+OS48L2VtPui/h+WOu+iiq+e/u+mYhe+8jOeerOmXtO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On+adpe+8jOiusOW/huW3suaQgea1heOAgjwvcD48cD48ZW0+MTA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LHnmoTkurrvvIznlKjnlJznlJznmoTlhrDmt4fmt4vlkozlt6flhYvlipv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I8L3A+PHA+PGVtPjExLjwvZW0+5ZO877yB5L2g5LiN6K6p5oiR55Sf5rS7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L2g5Lqr5Y+X55Sf5rS777yBPC9wPjxwPjxlbT4xMi48L2VtPuaIkeabvuaCh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r+eahOWWnOasoui/h+S9oO+8jOWPi+aDheS5i+S4iu+8jOeIseaDheacq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mmK/miJHnmoTlpKnkuIvml6Dlj4zvvIzkuZ/mmK/miJHnmoT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jgII8L3A+PHA+PGVtPjE0LjwvZW0+55yL552A5L2g55qE56yR5Zyo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eD54On77yM5oiR5Y205om+5LiN5Yiw5LiA5Liq5oul5oq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ZkOW/g+eahOWbm+S4quWtlyZsZHF1bzvmiJHov5jniLHkvaAmcmRxdW87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Kem5pG455qE5Zub5Liq5a2XJmxkcXVvO+WKoOS4uuWlveWPiy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rex5oOF6YO95Y+q5Lya6KKr6L6c6LSf77yM5Y+q5pyJ6JaE5oO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Y+N5aSN5oOz5b+144CCPC9wPjxwPjxlbT4xNy48L2VtPuaAu+S8muacieS6m+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Oq+aYjueahOWCu+eske+8jOWNtOivtOS4jeWHuua4healmuaYr+WboOS4u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u6Hovb3pnZLmmKXnmoTml7blhYnvvIzmgI7kuYjor7T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kuobvvIzpgqPkuIDmrrXorrDkuI3otbfnmoTlsI/ml7blhYn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4ix5aaC6aWu6YWS77yM54OI5LqG5oCV6L+H5aS077yM5reh5LqG5Y+I6Ke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L+d5LiN5YeG6LCB5YWI5byD5LqG5p2v44CCPC9wPjxwPjxlbT4yMC48L2VtPu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1t++8jOaIkeWwhuS4jeWGjeacn+W+he+8jOWPquePjeaDnOaIkeaJgOaLpe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pmLPlhYnlvojlpb3vvIzmuKnmmpbliLDorqnkvaD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l7bpl7TlpKrov4fmvKvplb/jgII8L3A+PHA+PGVtPjIyLjwvZW0+6aO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C77yM6JC95Zyo5oKy5Lyk55qE55y86YeM77yM6LCB6YO955yL5Ye65oiR5Zy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4u+WKqO+8jOaYr+WboOS4uuWcqOS5juOAgu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WboOS4uuinieW+l+ivpeS9oOWcqOS5juS6hu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3lho3niLHmiJHvvIzmiYDku6XmiJHnmoTmjL3lm57kvaDkuJ3mr6v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I1LjwvZW0+5L2V5b+F5Zyo5LiA6LW36K6p5oiR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YaZ5Lq655Sf77yM5byA5b+D5bCx5aW944CCPC9wPjxwPjxlbT4yN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p+eJh+mHjOeahOaIkeS7rO+8jOawuOi/nOW+rueskeOAgeawuOi/nOS4jeS8muaO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cuPC9lbT7lpoLmnpzkuIDliIflj6/ku6Xlm57liLDlsI/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ph43mlrDotbDlpb3mr4/kuIDmraXjgII8L3A+PHA+PGVtPjI4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5rOV5Y+v5Lul6Kej5Yaz5omA5pyJ55qE6Zeu6aKY77ya5o6l5Y+X77yM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yOS48L2VtPuS4jeimgeaAquS6uuWutuS4jeenkuWbn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Ji+acuuS4jeemu+i6q+eahOS6uu+8jOiHquW3seaDs+aDs++8jOS9oOmH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zAuPC9lbT7miJHlrabkuI3mnaXkvaDnmoTmtJLohLH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nqbbpgIPkuI3ov4fkvaDnu5nnmoTkvKTnl5vjgII8L3A+PHA+PGVtPjM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aaC5oCA5b+177yM5oCA5b+15LiN5aaC56Wt5b+177yM56Wt5b+15LiN5aaC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IkeS5oOaAp+WcsOS4gOS4quS6uueWr+S4gOS4q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tuWunu+8jOS4gOS4quS6uuS5n+W+iOWlveOAgjwvcD48cD48ZW0+MzM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lsbHmsrPliLDnmo7nmo7mmJ/ovrDvvIzpg73mmK/miJHllpzmrKLkvaDnmoTop4H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aSc6YeM77yM5oSf5Yiw5YeJ5YeJ55qE77yM5pep5Li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546w5ZCK5Zyo5Y2K56m65Lit44CCPC9wPjxwPjxlbT4zNS48L2VtPu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8muacm+edgOWkqeepuu+8jOWPr+aIkeWNtOacm+W+l+WPkeS6huWR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l7bpl7TlgZzmraLmmK/lm6DkuLrml7bpkojniLHkuIrkuob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lho3kuZ/kuI3mg7PliIblvIDvvIzlsLHlpoLlkIzvvIzmiJHvvIzniLHkuI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3LjwvZW0+5pyA5Yid6K6p5L2g57qi5LqG6IS455qE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6p5L2g57qi5LqG55y844CCPC9wPjxwPjxlbT4zOC48L2VtPuS9oOiusOW+l+WFs+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gOacieS6i+aDhe+8jOWwseaYr+iAgeiusOS4jeS9j+S7luS4je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gZrkuovkuInliIbpkp/ng63luqbnmoTmiJHvvIzljbT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ov5nkuYjkuYXvvIE8L3A+PHA+PGVtPjQwLjwvZW0+5oiR5Lus5oC756yR552A6K+0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Ieq5bex5YK777yM5Y+v5b+D6YeM77yM5Y206ICB5piv5oCA5b+16YKj5Lqb5Y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gOS4h+S4quW9seWtkOS5n+WPoOS4jei1t+S4gOavq+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+8jOWwseWDj+aIkeWGjeaAjuS5iOeIseS9oOmDveWPquaYr+W+kuW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v4Plv4Plv7Xlv7XnmoTlvbHlrZDvvIzku4DkuYjml7blgJnnlLH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oqbokKblj5jlvpfmt6HlpoLlubPluLjjgII8L3A+PHA+PGVtPjQzLjwvZW0+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d6YWS5pe277yM5oOz552A55qE6YKj5Liq5aWz5Lq677yM5LiA5a6a5piv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IluiuuOaIkeS8muWPmOeYpuS8muWPmOeZveS8m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guS6ruWPmOW+l+S4jeWGjeaYr+aIke+8jOS9oOeIseeahOaYr+aIluiuuOi/mO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UuPC9lbT7kuJbnlYzkuIrmnIDpgaXov5znmoTot53nprv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t7vliqDkuobnibnliKvlhbPlv4PvvIzkvaDljbTlr7nmiJHorr7nva7kuobo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nYPpmZDjgII8L3A+PHA+PGVtPjQ2LjwvZW0+5pOm6IKp6ICM6L+H77yM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6IO95rKJ6buY77yM5Zub55uu55u45a+577yM5oiR5Lus5LmL6Ze05Y205Y+q5Ym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CPC9wPjxwPjxlbT40Ny48L2VtPuadpeW+l+eDreeDiO+8jOacquW/heWuiOW+l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eIseW+l+W5s+a3oe+8jOacquW/heaXoOaDheaXoOS5i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m7rmiaflnLDlnZrmjIHkuobkuI3or6XlnZrmjIHnmoTvvIzljbTovbvmmJ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kuI3or6XmlL7lvIPnmoTjgII8L3A+PHA+PGVtPjQ5LjwvZW0+5oiR5pu+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Zyo5oiR5b+D6YeM5L2P5LqG5LiA56eS5LmL5ZCO57un57ut5pOm6IK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9oOS4jeefpemBk++8jOaIkeeahOW/g+aDheS4gOebtOiiq+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EuPC9lbT7lnKjkvaDouqvkuIrlroznvo7nmoTor6Dph4r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l6DnvJ3nmoTmvJTnu47jgII8L3A+PHA+PGVtPjUyLjwvZW0+5oiR5Lus55qE54ix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p2l77yM6L+Z5piv5LiA5Y+l5aSa5LmI5oKy5Lyk55qE6K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quWto+iKgueJueWIq+mAguWQiOS8pOaEn++8jOa8q+WkqeWkp+mbq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IkeeahOaCsuS8pOOAgjwvcD48cD48ZW0+NTQuPC9lbT7lnKjmnIDlraTni6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loZHpgKDlh7rmnIDlpb3nmoToh6rlt7HvvIzmiY3og73nrJHnnYDlr7nml4Hkur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qPkupvkupHmt6Hpo47ovbvnmoTov4fljrvjgII8L3A+PHA+PGVtPjU1LjwvZW0+5LuW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56K+0552A6KaB5oiR6ZW/5aSn77yM5LiA6L655Y205Y+I5oqK5oiR5a6g5o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uh5ruh55qE5bm456aP5oSf44CCPC9wPjxwPjxlbT41Ni48L2VtPueskeaYr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S8quijhe+8jOazquaYr+acgOiHqueUseeahOmHiuaUv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i6XnnJ/lv4Plr7nmiJHvvIzmiJHkvr/mi7/lkb3nj43mg5zvvIzov5nlj6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ov4fmnJ/jgII8L3A+PHA+PGVtPjU4LjwvZW0+5q2k5oOF5bqU5piv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2g6Iul5peg5b+D5oiR5L6/5LyR44CCPC9wPjxwPjxlbT41OS48L2VtPuaXou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S6huS4juaIkeiDjOmBk+iAjOmpsO+8jOWwseS4jeimgeWGje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k63ms6PlubbkuI3ku6PooajohIblvLHvvIzlj6rlnKjmnID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nnLzms6rlv43kuI3kvY/mjonkuobkuIvmnaX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rex5rex6K6w5L2P77yM5pyq5b+F5LiN5piv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mguaenOayoeacieS9oO+8jOaIkeWcqOWTqumHjOWPiOacieS7gOS5i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MuPC9lbT7lr7noh6rlt7Hlpb3ngrnvvIzlm6DkuLr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vvJvlr7nouqvovrnnmoTkurrlpb3ngrnvvIzlm6DkuLrkuIvovojlrZD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gYfop4HvvIE8L3A+PHA+PGVtPjY0LjwvZW0+562J5oiR5oqK6ZW/5Y+R5Ym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ex55qE55eb77yM5Lyk5Y+j5oC75Lya55eK5oSI44CC57q15L2/6L+H5Y6754ix5b6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byA5bCx5Y+Y6ZmM55Sf44CCPC9wPjxwPjxlbT42NS48L2VtPu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aIkeeahOeIseS6uu+8jOWlueW/g+mHjOeahOavj+S4gOWvuOmDveWxnuS6j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jYuPC9lbT7miJHlj6rmmK/kuKrmma7pgJrkurrvvIzm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llp3msLTvvIzlm7DkuobkvJrmg7PnnaHvvIznl5vkuobvvIzkuZ/kvJrmlL7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yJ5Lqb5oOF5oSf77yM5LiN6IO96KGo6Zyy5Y+q6IO9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44CCPC9wPjxwPjxlbT42OC48L2VtPuS4uuS6huetieS9oO+8jOaIkemUmei/h+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S6uuOAgjwvcD48cD48ZW0+NjkuPC9lbT7niLHmg4XkuI3lj6rmmK/mnIjlpJ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mlaPmraXvvIzmm7TmmK/po47pm6jkuK3nmoTmkLrmiYvlkIz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ys5Lul5Li65pC65omL5L2g55qE5aSp5rav77yM5Yiw5aS05p2l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oCd5YWl55S744CCPC9wPjxwPjxlbT43MS48L2VtPui1sOWIsOWTqumHjOmD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Dj+S9oO+8jOWPquaYr+WPr+aDnOi2iueci+Wwsei2iuaciei3n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nIvnnYDkvaDlr7nmiJHnmoTlhrfmvKDjgIHlv4Pnl5vnmoTlv6vopoHn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HmmK/kuI3mmK/miJHotbDllabjgIHlr7nlpKflrrbpg73kvJrlpb3kup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L+Z5LiW6Ze05bm25rKh5pyJ5YiG56a75LiO6KGw6ICB55qE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Kv54ix5LiO5LiN6IKv5Y6754ix55qE5b+D44CCPC9wPjxwPjxlbT43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mDveWPmOS6hu+8jOmDveS4jeaYr+mCo+aXtuWAmeeahOaIkeS7r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mK/miJHkuI3lsI/lv4PkuKLkuobkvaDvvIzov5jmmK/kvaDlpKf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miJHjgII8L3A+PHA+PGVtPjc2LjwvZW0+5Yir562J5Yiw5pyA5ZCO5LuW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77yM5L2g55qE5Zac5qyi5Y205Y+Y5oiQ5LqG54ix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eahOaXtuWAme+8jOW5suS7gOS5iOS6i+mDveiuqeaIkeW+iOacieWuieWFq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kJHpsbzpl67msLTvvIzlkJHpqazpl67ot6/vvIzlkJH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iZPlkKzmiJHkuIDnlJ/nmoTlh7rlpITvvIzogIzmiJHlkYDvvIzmiJHmmK/nlrzlnKj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nmoTlsJjlnJ/jgII8L3A+PHA+PGVtPjc5LjwvZW0+5L2g6K6p5oiR57uD5Lm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oOz5oiR5b6u56yR57uZ6LCB55yL44CCPC9wPjxwPjxlbT44M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7rOmDveWlve+8jOWPquaYr+W5tOe6quS4jeW3p+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vvIzmiJHmmK/kvaDnmoTvvIzlj6rmmK/kuIDpppblpKrmuKnmn5TnmoT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rKh5pyJ5LuA5LmI5Lya5rC45Z6C5LiN5py9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y05L2g5LiN6LWw44CCPC9wPjxwPjxlbT44My48L2VtPuWcqOS7lumCo+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fjuW6nOeahOeUt+S6uumdouWJjeOAgeS6uuaAjuagt+edv+aZuueahOWls+Wtk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iCpOa1heOAgjwvcD48cD48ZW0+ODQuPC9lbT7mr4/kuKrmiJDlip/nmoTlpKf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pg73mnInkuKrpu5jpu5jml6Dpl7vnmoTlpJrllaZB5qK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aYr+S7gOS5iO+8jOeIseaDheS4jeaYr+iJsuaIkuWwseaYr+mSu+a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niLHliKvnprvvvIzmgKjmho7kvJrvvIzmkpLmiYvopb/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l6DmmK/nsbvjgILkuI3ov4fmmK/mu6HnnLznqbroirHvvIzkuIDniYfomZrlu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oSf5oOF5reh5LqG77yM5peg6K665oiR5Lus5Lul5YmN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aSa5rex77yM5Lmf5peg5rOV5pS55Y+Y5L2g55qE56a75by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tuWunuaIkeaYjueZveOAgeWcqOS9oOW/g+mHjOWni+e7iOmavuS7peaKiuWl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OAgjwvcD48cD48ZW0+ODkuPC9lbT7lpJzmmZrljbjljrvkvKroo4XnmoT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nuq/nsrnnmoToh6rlt7HvvIE8L3A+PHA+PGVtPjkwLjwvZW0+5aaC5p6c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YKj5LmI5oiR55qE5LiW55WM5bCG5Lya5piv5LiA54mH6I2S5r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aLqOW8gOS9oOW8oOW8gOeahOWIuu+8jOS4gOaEj+WtpOihjOWcsOaD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+8jOe6teS9v+iiq+WIuuS8pOS5n+WcqOaJgOS4jeaDn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mZsZTNocmdzZ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mbGUzaHJnc2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DA3EBA19BB3253900A97F5BFAA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