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39C4C58F5FA0407CD66A757DCC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39C4C58F5FA0407CD66A757DCC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4+t6K6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HquS/oeaIkeadsOWHuu+8jOaIkeWKquWKm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i48L2VtPumdkumchOaciei3r+e7iOmhu+WIsO+8jOmHkeam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iqk+S4jeS8keOAgjwvcD48cD48ZW0+My48L2VtPuS/seaAgOmAuOWFtOWjruaAn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S4iumdkuWkqeaPveaYjuaciOOAgjwvcD48cD48ZW0+NC48L2VtPuS/oeW/g+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/g+aXoOaEp++8jOmdkuaYpeaXoOaClOOAgjwvcD48cD48ZW0+NS48L2VtP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W8uui6q+eri+W/l+OAgjwvcD48cD48ZW0+Ni48L2VtPuaYjuW+t+iHs+WWh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4uuacrOOAgjwvcD48cD48ZW0+Ny48L2VtPumrmOiAg+S4jeaAlei/nOW+gema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WFreaciOWwveW8gOminOOAgjwvcD48cD48ZW0+OC48L2VtPuWtpuWImeaZuu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Emu+8m+WtpuWImeayu++8jOS4jeWtpuWImeS5seOAgj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WPmOW+l+e+juS4ve+8jOiuqee7k+aenOWPmOW+l+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nlJ/kuYvoi6bku4rml6XlkIPvvIzkuInlubTkuYvkuZDmnaXml6X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R552A5aSq6Ziz77yM5ZCR552A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vu+a4heWNjuS4jeiCr+S8ke+8jOaIkeW/g+S4gOeJh+ejgemSi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oTpnZLmmKXmiJHlgZrkuLvvvIzpkqLnrYvmsL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jgII8L3A+PHA+PGVtPjE0LjwvZW0+5Yuk5Yuk5oGz5oGz5YGa5Lq6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YGa5LqL44CCPC9wPjxwPjxlbT4xNS48L2VtPuWQkeedgOeQhuaDs+mjnue/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1i+ivleWGsuWIuuOAgjwvcD48cD48ZW0+MTYuPC9lbT7liqrlipv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LrmmI7lpKnjgII8L3A+PHA+PGVtPjE3LjwvZW0+5pyq5Ye65Zyf5pe25YWI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YeM5LqR5aSE5LuN6Jma5b+D44CCPC9wPjxwPjxlbT4xOC48L2VtPuWPquimg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Nmu+8jOaIkOWKn+WwseWcqOS4jei/nOWk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jog5zoh6rmiJHvvIzmiY3og73miJjog5zlm7Dpmr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LiK55y8552b5bCx552h77yM552B5byA55y8552b5bCx5a2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eacjeiHquW3seeahOS6uu+8jOWwseiDveW+geacj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j43mg5zml7blhYnvvIzmkq3np43luIzmnJ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YiZ5Y+Y77yM5Y+Y5YiZ6YCa77yM6YCa5YiZ5Lm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dmuW/je+8jOaAp+WImuavhe+8m+e7p+e7neWtpu+8jOW8gOWkqu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6Llv5flkJHlrabvvIzmlaLkuo7og5zli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6k55yf55yf5Zyw5a2m77yM55eb55eb5b+r5b+r5Zyw546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ue7k++8jOaLvOaQj++8jOWFseWIm+i+ieeFj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7or5rkv6HmkLrmiYvlkIzooYzvvIzkuI7oiJ7lvIrmjKXmiYvkvZz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a5a2m6ICM5LiN56m377yM56yD6KGM6ICM5LiN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7huiKguWGs+WumuaIkOi0pe+8jOaAgeW6puWGs+Wum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6Lnu5PliJvmlrDvvIzlvIDmi5Pov5v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a2m6Ieq55+l77yM5LiN6Zeu6Ieq5pm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mihOefpeaYjuWkqe+8jOS9huaIkeS7rOWPr+S7peWIqeeU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mnInlloTlp4vogIXlrp7nuYHvvIzmnInlhYvnu4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r6HjgII8L3A+PHA+PGVtPjM1LjwvZW0+5YW75oiQ5aW95Lmg5oOv77yM5oiQ5bCx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Ni48L2VtPuaLvOaQj+mTuOi+ieeFjO+8jOeKtuaAgeWu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msJTmnInmtannhLbvvIzlrabml6DmraL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CU5pyJ5rWp54S277yM5aWL5YuH5ZCR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keWxguaciei3r+W/l+S4uuair++8jOW5s+WHoeS5n+S8muWIm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4zkupHnm7TkuIrvvIzmsJTlhrLpnITms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Oe6LeD6auY5bGx6Zmp6Zi777yM5pi+5oiR6JmO6JmO55Sf5a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Jr+W/g+aXoOaEp+S/oeW/teaXoOeVj++8jOaBkuW/g+aXoOaV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lOOAgjwvcD48cD48ZW0+NDMuPC9lbT7nlKjnur/mnaHot5/popzoibLvvIznu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ovonnhYzjgII8L3A+PHA+PGVtPjQ0LjwvZW0+5byA6L6f56uL5byC77yM5LqJ5Ly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0NS48L2VtPuWLh+aVouaMkeaImO+8jOS4lueVjOaAu+S8mu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nsr7noJTljZrlrabvvIznrIPooYzku4H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Km5oOz55qE6YCa6KGM6K+B77yM5qKm5oOz55qE5q6/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guacieefpeWBpeS9k++8jOi+vuWWu+S6i+aYj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5vpnaLlh7rlh7vvvIzli4fkuonnrKzku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q5YiA56uL6ams77yM5aiB5oms5aSp5LiL44CCPC9wPjxwPjxlbT41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Ksei0n+Wni+S6jumrmOS4re+8jOi+ieeFjOS6uueUn+i1t+S6juS7i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tJ/niLbmr43nmoTkvIHnm7zvvIzkuI3otJ/mganluIjnmoT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zLjwvZW0+6ICV6ICY5LqO5YiG56eS77yM5pS26I635LqO57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WQkeiiq+aooeS7v++8jOS9huS7juacquiiq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UuPC9lbT7lpb3po47lh63lgJ/lipvvvIzpgIHmiJHkuIrpnZL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o6Z2S5pil54eD54On5biM5pyb77yM55So6LGq5o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CG5oOz44CCPC9wPjxwPjxlbT41Ny48L2VtPuacieS9k+mthO+8jOiDveaLvOaQ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vhu+8jOiDveWIm+aWsOOAgjwvcD48cD48ZW0+NTguPC9lbT7kuKXosKjku6Pmm7/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oYzliqjku6Pmm7/mhL/mnJvjgII8L3A+PHA+PGVtPjU5LjwvZW0+5Lmm5bG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5b6E77yM5a2m5rW35peg5rav5LmQ5L2c6Iif44CCPC9wPjxwPjxlbT42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cieWdmuavheWKm++8jOiHquW8uuacieWImuWBpeWK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zluIbmioroiLXvvIzlpYvli4fmi7zmkI/vvIznnIvmiJHkuoznj63msJTlir/no4Xn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CB5LiO5oiR5LqJ6ZSL77yM5aOu5b+X5Zyo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qOS/oeW/g+mTuOWwseebruagh++8jOeUqO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OAgjwvcD48cD48ZW0+NjQuPC9lbT7mjIHkuYvku6XmgZLvvIzljprnp6/olo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Kh5pyJ562J5Ye65aS055qE5qKm5oOz77yM5Y+q5pyJ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6J54WM44CCPC9wPjxwPjxlbT42Ni48L2VtPuacieaBkuW/g+OAg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WhOWQiOS9nOOAgeWkmuacrOmihuOAgjwvcD48cD48ZW0+NjcuPC9lbT7lpb3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rlip/lgI3vvIzlpb3kuaDmg6/lj5fnm4rnu4jouq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LiA5YiH55qG5pyJ5Y+v6IO9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OWKqO+8jOaIkeeyvuelnu+8jOaIkeWKquWKm++8jOaIkeacgOaj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h6rkv6HvvIzmiJHnnJ/mo5LvvIzkuI3liLDnu4jngrnvvIz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xLjwvZW0+5paH5piO5pyJ56S85Yi76Ium5Yuk5aWL77yM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YGa5Yiw5pyA5aW944CCPC9wPjxwPjxlbT43Mi48L2VtPuS6uueUn+mavuW+l+WH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aXtuS4jeaQj++8jOS9leaXtuaQj+OAgjwvcD48cD48ZW0+NzMuPC9lbT7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nZrkuI3mrLLplJDvvIzlnKjkuYXkuI3lnKjpgJ/jgII8L3A+PHA+PGVtPjc0LjwvZW0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iA5YiH77yM5oiQ57up6K+B5piO5a6e5Yq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ni+S4h+i9ve+8jOS4gOe7n+axn+a5luOAgjwvcD48cD48ZW0+NzYuPC9lbT7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gZrkurrvvIzmvZzkuIvlv4PmnaXlgZrkuovvvIE8L3A+PHA+PGVtPjc3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K+6Iux77yM5oqr6I2G5pap5qOY44CCPC9wPjxwPjxlbT43OC48L2VtPuS5oOaD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7qe+8jOe7huiKguWGs+WumuWRvei/kOOAgjwvcD48cD48ZW0+NzkuPC9lbT7pvpn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LLooYzlo67lv5fvvIzlh6ToiJ7kuZ3lpKnmjKXpuL/lm7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B5Yaz5a6a5ZG96L+Q77yM6Ieq5L+h6LWw5ZCR5oiQ5Yq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muW/g+a2teazs+aXpeS4ieecge+8jOWxheaVrOaMgeW/l+e7neWbm+av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Kfnm7Toi6XlsYjvvIzlpKflt6foi6Xmi5nvvIzlpKfovqn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gII8L3A+PHA+PGVtPjgzLjwvZW0+56m35YiZ54us5ZaE5YW26Lqr77yM6L6+5YiZ5YW8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4NC48L2VtPuWLpOWli+WIm+mAoOWlh+i/ue+8jO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uWKm+OAgjwvcD48cD48ZW0+ODUuPC9lbT7liqrlipvlpYvov5vvvIzmsLjkuo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2N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bWouaHRtbCI+aHR0cHM6Ly9kdWFuanV6aWt1LmNvbS9kdWFuanV6aS9sdjdyemt4Z21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39C4C58F5FA0407CD66A757DCC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