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C296C5B70B35F3D7611FE7C1EB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C296C5B70B35F3D7611FE7C1EB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pmv54mp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gkeWPtue7v+W+l+WDj+S4gOWdl+aXoOeR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ee/oOOAgjwvcD48cD48ZW0+Mi48L2VtPuaZmumcnueahOminOiJsuWkmueahOaV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v+S9m+S4gOS9jeeUu+WutuaKiuS7luS6lOW9qeeahOminOaWmeS4jeWwj+W/g+a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kqeS4iuOAgjwvcD48cD48ZW0+My48L2VtPueni+WkqeWIsOS6hu+8jOagkeS4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m7hOS6hu+8jOm7hOm7hOeahOWPtuWtkOWDj+S4gOWPquWwj+m4n+WcqOagkeS4i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PtuWtkOiQveWcqOepuuS4reWDj+mjnum4n++8jOWPtuWtkOeogOeWj+iQve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edoeinie+8m+i/mOaciemCo+S6m+aIkOeJh+aIkOeJh+iQveWcqOWcsOS4i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7meWkp+WcsOmHjeaWsOepv+S4iumHkem7hOiJsueahOaWsO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j+Wkqe+8jOefs+amtOagkeW8gOiKseS6hu+8jOWDj+S4gOS4quepv+S6h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meWtkOeahOWwj+WFrOS4u+OAgjwvcD48cD48ZW0+NS48L2VtPumCo+WkqumYs+W3p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S4quS4g+W9qeeUu+adv++8jOWPs+aJi+aPoemVv+mVv+eahOeUu+eslO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Wkp+eUu+W4g+S4iu+8jOS4gOaKueWPiOS4gOaKue+8jOa1k+WiqOmHjeW9qeWc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+WHuum7juaYjueahOS5kOeroOOAgjwvcD48cD48ZW0+Ni48L2VtPueni+WkqeeahO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aYr+ehleaenOe0r+e0r++8jOS4gOa0vuWlveaZr+ixoeOAgue6ouiJs+iJs+eah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S4gOebj+ebj+e6oueBr+esvOaMguWcqOaeneWktOOAgumCo+m7hOa+hOa+hOeahOah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j+S4gOS4quS4qumHkeiJsueahOearueQg+OAguaenOWbremHjOeahOWwj+aeo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e6oueOm+eRmemVtuW1jOWcqOagkeaeneS4iuOAgui/mOaciemCo+S4gOS4suS4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chua2pueahOiRoeiQhOOAgeS4quS4quaenOiCiemlsea7oeeahOWxsealguWSjOiN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Dj+W8r+aciOS4gOagt+eahOmmmeiVieOAgei/mOaciemCo+mVv+W+l+WDj+iRq+iK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qOOAgjwvcD48cD48ZW0+Ny48L2VtPuS4gOaxqua4heazie+8jOWcqOmYs+WFieS4i+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+8m+S4gOaxoOeip+a9re+8jOWcqOWNteefs+eahOWMheWbtOS4rei9u+WjsOS9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gOadoea6quawtO+8jOWcqOmdkuiNieeahOaKmuaRuOS4rei4j+edgOm8k+eCu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WcsOi1sOadpSZoZWxsaXA7JmhlbGxpcDvlsbHkuK3nmoTmsLTvvIzpgqPkuYjnqbr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4DvvIzmjIflsJblvq7norDvvIzmuIXlh4nnmoTmhJ/op4nkvKDliLDlv4Pph4zvvIzm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sbHms4nmsLTllp3vvIznlJznlJznmoTvvIzliLDovr7ouqvkvZPnmoT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vvIzorqnkurrnsr7npZ7lgI3lop7jgILlpKflsbHnmoToirHojYnkvr/mkrf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mI7lh4DvvIzlkIToh6rpg73luKbnnYDkuIDnp43ngbXmsJTjgILlgbblsJT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Tlj6rlsI/puJ/ovbvmjbfmjqDov4fnv4XohoDvvIzpqbvotrPmsrPovrnvvIzlsI/n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orDop6bkuobpgqPmvoTmvojjgIHlronpnZnnmoTmsLTvvIzmsLTmvL7otbfms6L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5fmg4rkuobkuIDoiKwmbGRxdW875omR5qOxJnJkcXVvO+i1t+e/heiGgO+8jOmjnu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+hOa+iOeahOWkqeepuuWOu+S6huOAgjwvcD48cD48ZW0+OC48L2VtPuWPtuWtk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S4iuiQveS4i++8jOacieeahOWDj+idtOidtue/qee/qei1t+iInu+8jOacieeah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xlee/hemjnue/lOOAguWcsOS4iua0kua7oeS6huiQveWPtu+8jOWDj+S4gOado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++8jOi9veedgOaIkeeahOaipuaDs+S8uOWQkei/nOaW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actemynOe6oueahOefs+amtOiKseaMguWcqOagkeS4iu+8jOaKiuefs+am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aJruW+l+WDj+WQq+e+nueahOWwkeWls+OAgjwvcD48cD48ZW0+MTAuPC9lbT7lvZ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47lpKflnLDph4zlh7rmnaXnmoTml7blgJnvvIzlg4/kuIDkuKrnu4fluIPmnLr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flh7rkuobkuIDniYfnu7/oibLjgII8L3A+PHA+PGVtPjExLjwvZW0+55yL77yB6YKj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2A56yR6IS455qE5bGx6Iy26Iqx77yM5Yeg5Y2B54mH5b+D5b2i55qE6Iqx55Oj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77yM5byA5b6X6Iqs6Iqz6aal6YOB77yM5byA5b6X5qyi5b+r6IiS55WF44CC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yA5Zyo5p6d5aS0JmxkcXVvO+iNoeeni+WNgyZyZHF1bzvvvIznirnlpoL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oajmvJTnsr7lvanoiJ7ouYjnmoTlsJHlpbPjgII8L3A+PHA+PGVtPjEy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6Iqx55qE5p6c5a6e57qi6YCa6YCa55qE77yM5YOP5LiA5Liq5rao57qi5LqG6IS4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a6z576e55qE5byv5Zyo5p6d5aS05LiK44CCPC9wPjxwPjxlbT4x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guaLpeiAjOadpeeahOWxguWxguW3qOa1qu+8jOeKueWmguWNg+S4h+WMueiEsee8sOeL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DiOmprO+8jCZsZHF1bzvlk5cmcmRxdW875Zyw5omR5ZCR5aCk5bK477yM5rqF6LW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auY5rWq5aS077yM57u95byA5LiH5py15rSB55m955qE5qKo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6q+aKq+e7v+iJsumVv+WPkeeahOWeguafs++8jOS7iuaXpeW3suWPmOW+l+ae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Hpe+8jOS8tOedgOWHieeIveeahOeni+mjju+8jOS4gOeJh+eJh+iQveWPtue6t+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+8jOS7v+S9m+S4gOS4quS4quWwj+Wls+WtqeS4uua4uOWuoue/qee/qe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sI/ml7blgJnvvIzku7DmnJvlpKnluZXvvIzmnJvnnYDmt7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mgLvmmK/op4nlvpfmmJ/mmJ/lhbbosozkuI3miazvvIzlsI/lsI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ljZXosIPnmoTpu4ToibLvvIzlg4/oip3purvkuIDmoLfmlaPlnKjlpKnkuI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ubPml7bmmK/lvK/lvK/nmoTvvIzmn5TlkoznmoTmnIjlhYnpk7rmtJL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4mh5Li56Iqx5aaC5LiA5L2N5Lqt5Lqt546J56uL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Wi5oWi55qE57u95byA5a6D55qE56yR6IS444CC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kqei+ueeahOW9qemcnuaXtuWIu+WcqOWPmOW5u++8jOWmgumcnOaeq++8jOWmguam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eOm+eRme+8jOWmgueQpeePgOOAgjwvcD48cD48ZW0+MTguPC9lbT4mbGRxdW87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77yBJnJkcXVvO+mxvOWEv+iQveawtOWPkeWHuuS6hua4heiEhuWTjeWjsO+8j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+edgOS4gOWciOWciOa2n+a8qu+8jOaFouaFouWcsOiNoea8vuW8gOadpe+8jOS4j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awtOmdouWPiOaBouWkjeS6huW5s+mdmeOAgjwvcD48cD48ZW0+MTk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aXlo67nmoTpnZLlubTvvIzmnInpk4HkuIDoiKznmoTog7PohorlkozohbDohJrvvIz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nYDmiJHku6zkuIrliY3ljrvjgII8L3A+PHA+PGVtPjIwLjwvZW0+5pyI5Lqu5pac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6yR55uI55uI55qE77yM5pif5pif5oyk5ruh5LqG6ZO25rKz77yM55yo5be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yMS48L2VtPum7hOWxseWlh+efs+ecn+Wlh+Wmm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s+WktOWNg+Wnv+eZvuaAge+8jOWmmei2o+aoqueUn++8jOWmguWQjOS4gOW5heW5he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gOajteajteadvuagkeWDj+WogeatpueahOWjq+WFte+8jOWuiOWNq+edgOm7h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htuS4iuacieS4gOWdl+S7meS6uuefs++8jOWDj+S4gOWPqumdtOWtkO+8jOWAkue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PsOS4iu+8jOS6uuS7rOensOS4uiZsZHF1bzvku5nkurrmmZLpnbQmcmRxdW8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Zmh5bOt55qE5bGx5bOw5LiK77yM5Y+q6KeB5LiA5Z2X5YOP54y05a2Q5Ly8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my5Zyo5bGx5LiK77yM55yL552A5LiA5pyb5peg6ZmF55qE5LqR5rW377yM55yf5pi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CU5Y+I5Y+v54ix44CC6L+Z5bCx5piv5pyJ6Laj55qEJmxkcXVvO+eMtOWtkOingua1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IyLjwvZW0+5LiA5qCR5rSB55m955qE6Iqx5py177yM5YO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6J77yM5YOP5LqR77yM5YOP6aOe6L+455qE5rWq6Iqx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W9qeWDj+S4gOacteactea0geeZveeahOe+veavm++8jOi9u+i9u+eahOa8gu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OAgjwvcD48cD48ZW0+MjQuPC9lbT7lhqzpm6rlg4/kuIDkuKrmmbbojrn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sr7ngbXvvIzosIPnmq7lnLDnv7vnnYDot5/lpLTpo5jokL3lnKjlsbHohbD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lnKjlpKflnLDkuIrjgII8L3A+PHA+PGVtPjI1LjwvZW0+6Zyy54+g5Lqu5pm25p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57+g57u/55qE6I235Y+25LiK5b6u5b6u5rua5Yqo552A77yM6Zeq54OB552A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YWJ6L6J77yM5YOP57+h57+g55uY6YeM5omY552A54+N54+g5LiA5qC344CC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6y6Iqx77yM5pyJ55qE5ZCr6Iue5qyy5pS+77yM5pyJ55qE5LqJ5YWI5oGQ5ZC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6L+c6L+c55yL5Y675YOP5LiA55uP55uP57qi54Gv77yM6Zmq6KGs552A6YKj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aSn6I235Y+25ZKM6YKj5YOP6YWS55uF5LiA5qC355qE6I6y6J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JoeS4ueebm+W8gO+8jOmjjuWNjue7neS7o++8jOWum+iLpeWAvuWfj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skeWFqOS4lueVjOmDveWkseWOu+S6huminOiJsu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pu5jpu5jnmoTku47msZ/lv4PljYfotbfmnaXkuobvvIzlnIblnIbnmoTjgIH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mbbnmoTvvIzlpb3lg4/kuIDkuKrpk7bnm5jjgII8L3A+PHA+PGVtPjI4LjwvZW0+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Sf5Zyo5bi457u/5p6X5Lit77yM6auY5aSn5oy65ouU77yM5aaC5peM5peX6aOY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G5aif56eA77yM5pKV6bKc6Iqx6Iis5p+U5oOF77yb54G/6Iul5LqR6Zye77yM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LiN54Gt55qE54Gr54Sw44CCPC9wPjxwPjxlbT4yOS48L2VtPuWkqeepuuWmguS4gOWd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iTneawtOaZtu+8jOmXquedgOmGieS6uueahOWFieiKk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mmK/nmo7mtIHml6Dmr5TnmoTolJrok53oibLvvIzlj6rmnInlh6DniYf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vLznmoTovbvkupHvvIzlsLHlpoLkuIDkuKrlpbPpg47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55qE56u55p6X5ZCO6Z2i5piv5LiA5p2h5bCP5rKf77yM6LaK6L+H5bCP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Yac55Sw5pig5YWl5L2g55qE55y85biY44CC6YeR6buE6YeR6buE55qE5rC0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yv5LqG6IWw77yb54Gr57qi54Gr57qi55qE6auY57Kx5LmQ5byA5LqG5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bqu+8jOWGsOWGt+a0geeZve+8jOWDj+aYr+elnuWco+S4jeWPr+S+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s+elnuOAgjwvcD48cD48ZW0+MzMuPC9lbT7mo67mnpfph4zmnInpq5jlpKf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nInkupTpopzlha3oibLnmoToirHmnLXvvIzov5jmnInpnZLnv6DmrLLmu7T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nu4TmiJDkuobkuIDluYXoibLlvanlpLrnm67nmoTplKbnu6PnlLvlj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Sp56m655qE5pma6Zye54q55aaC5b2p6Jm56Iis576O5Li9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l54SV54S25LiA5paw55qE5oSf6KeJ44CCPC9wPjxwPjxlbT4zNS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i/nOeci+WDj+S4gOeJh+acnemcnuOAgjwvcD48cD48ZW0+MzYuPC9lbT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vvIzpspznuqLnmoTmn7/lrZDlg4/kuIDkuKrkuKrlsI/nga/nrLzvvIzpq5j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np3lpLTvvIzmoJHmnp3nnIvotbfmnaXlv6vopoHooqvmipjmlq3nmoT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qPkuIDkuLLkuLLntKvoibLnmoTokaHokITvvIzmjILnnYDmmbbojrnnmoTpnLL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sLTmmbbkuIDmoLflnKjpmLPlhYnnmoTnhafogIDkuIvpl6rlh7rkupT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I8L3A+PHA+PGVtPjM3LjwvZW0+5Zyo5qCR6I2r5bqV5LiL55qE6Zi05b2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+S5pe25YiG55qE55m96Zyc5Zyo5Zu+5qGI6Iis55qE5qCR5Y+25LiK5Y+R5Lqu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255m96Imy55qE6ZSm57yO44CCPC9wPjxwPjxlbT4zOC48L2VtPuefs+amtOW8gO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nOi/nOacm+WOu+WDj+aYr+aMgua7oeS6hue6oueBr+esv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jnvo7pgLbov6TnmoTlsbHlsq3vvIzonL/onJLnm5jml4vvvIznirnlpoL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haPnnaHnmoTlt6jpvpnjgILkv6/nnrDotrPkuIvvvIznmb3kupHlvKXmvKvvvIz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qTls7DvvIzkupHpm77nvK3nu5XvvIzkuIDkuKrkuKrlsbHpobbmjqLlh7rkupHpm77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nLXmnLXoipnok4nlh7rmsLTjgII8L3A+PHA+PGVtPjQwLjwvZW0+5qCR5Y+25Lu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C95LiL5p2l77yM5YOP5LiA5Y+q576O5Li955qE6J206J225Zyo56m65Lit6aOe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bm+W8gOeahOeJoeS4ue+8jOeKueWmguiKseS4reS7m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e7v+S4m+S4reWxleeOsOWlueWmqeWqmueahOi6q+Wnv+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lpJzlsLHlg4/kuIDpopfpu5HoibLnmoTnj43nj6DvvIzlnKjmvIbpu5HnmoTlpJz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5Hlh7rnhqDnhqDnmoTlhYnoipLjgII8L3A+PHA+PGVtPjQzLjwvZW0+6JiR6I+H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5Lye77yM57uZ5bCP5piG6Jmr5Lus6YGu5oyh6aOO6Zuo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Yr+advuafj+WwseS4jeS4gOagt+S6hu+8jOWug+i/mOaYr+mCo+agt+eahO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MuuaLlO+8jOaKq+edgOe7v+e7v+eahOe6seiho++8jOWDj+e7meS6uuS7rOermeWy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qOOAgjwvcD48cD48ZW0+NDUuPC9lbT7moYPoirHlvIDkuobvvIzoirHnk6PmjKjmjKj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moTvvIzov5zov5zmnJvljrvosaHkuIDkuKrkuKrnsonoibLnmoTnu5Ln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Sc56m65Lit55qE5bCP5pif5pif55yo552A55y8552b77yM5Ly85Lm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44CCPC9wPjxwPjxlbT40Ny48L2VtPumYs+WFieeFp+WcqOazouWFie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mdouS4iu+8jOWDj+e7meawtOmdoumTuuS4iuS6huS4gOWxgumXqumXquWPkeWF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u+8jOWPiOWDj+iiq+aPieeaseS6hueahOe7v+e8j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uZ/lnKjlkozpo47nmoTlkLnmi4LkuIvmkYbojaHnnYDvvIzlpb3lg4/pmo/nnYD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mgoTmgoTlnLDllLHmrYzotbfoiJ7jgII8L3A+PHA+PGVtPjQ5LjwvZW0+5aSq6Zi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4Gr55CD5oyC5Zyo5aSp56m644CC5Yi65b6X5oiR5Lus55qE55y8552b6YO9552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ams6Lev5LiK77yM5p+P5rK56YO95bey6KKr5aSq6Ziz54Ok5b6X5Y+R6L2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4Ot5rWq5omR6Z2i6ICM5p2l77yM6K6p5Lq65rCU5Lmf5ZaY5LiN6L+H5p2l44C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5peB55qE5aSn5qCR5LiK77yM55+l5LqG5rKh5a6M5rKh5LqG5Zyw5Y+r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77ya54Ot5q275LqG77yM54Ot5q275LqG44CC5bCP6Iqx5L2O5LiL5LqG5aS0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yv5LiL5LqG6IWw77yM6YO95pi+5b6X5peg57K+5omT6YeH44CC5bCP5pyL5Y+L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6YO96Lqy5Zyo5ri45rOz5rGg6YeM44CC55yL5ri45rOz5rGg6YeM55qE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Liq5oyo552A5LiA5Liq77yM5a+G5a+G6bq76bq755qE77yM5Y+q6Zyy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ISR6KKL44CCPC9wPjxwPjxlbT41MC48L2VtPua4kOa4kOWcsO+8jOerueesi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WPmOaIkOS6huiLjeWKsuaMuuaLlOeahOerueWtkOOAguerueWtkOS4gOiKguS4gO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v+S9m+aYr+S4gOagueagueiXlei/nuaOpei1t+adpeeah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po47ovbvovbvlnKjlkLnnnYDvvIzlg4/mnInkuIDlj6rnnIvkuI3op4H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prnnYDlpKflnLDjgII8L3A+PHA+PGVtPjUyLjwvZW0+5p6r5Y+25pyJ5b6I5aS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qU54mH5Y+255qE5q+U6L6D5aSa77yM5LqU54mH5Y+25YOP5LiA5Y+q5Y+q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/meajteWkp+aeq+agkeeahOaMuuaLlOOAgeWBp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+ahke+8jOWcqOWklemYs+eahOihrOaJmOS4i+WPmOW+l+WmguatpOe+juWlve+8j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S4gOWPquWPquWwj+aJi++8jOS6kuebuOe0p+aPoe+8jOW9vOatpOS8oOi+vuedg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s+eIse+8jOS7pOS6uumZt+WFpeayieaAneOAgjwvcD48cD48ZW0+NTQuPC9lbT7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ljrvvvIzpgqPkuIDnm4bnu7/okJ3nmoTnu7/lj7blr4blr4bpurvpurvloIbln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a7kvY/kuoboirHnm4bvvIzlg4/kuIDluqfnlKjnu7/lj7bnm5botbf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lnoLkuIvmnaXnmoTol6TolJPlg4/ku47lsYvpobbkuIrmkK3kuIvmnaXnmoT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1LjwvZW0+576O5Li955qE5b2p6Jm55bCx5YOP5LiA5bqn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LiA5qC36auY5oyC5Zyo6Zuo5ZCO55qE5aSp56m6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+8jOWkqumYs+aBi+aBi+S4jeiIjeWcsOemu+W8gOS6huWkqeepuuOAg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e7meWkp+WcsOaSkuS4i+S4gOeJh+mTtui+ie+8jOa4qeaflOeahOaciOWFi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gOiIrOW5s+mdme+8jOaVo+iQveWcqOS6uuS7rOeahOiEuOS4iuOAgu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lveS8vOS4gOW8oOiTneiJsueahOWcsOavr+S4iu+8jOmVtuW1jOedgOaXoOaVsO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eahCZsZHF1bzvlsI/pkrvnn7MmcmRxdW87576O5Li95peg5q+U44CC5bCP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iA55yo5LiA55yo55qE77yM5Y+v54ix5p6B5LqG77yM5a6B6Z2Z55qE5aSc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Ow6Z+z6YO95rKh5pyJ77yM5Lq65Lus5b6I5b+r5Zyo55Sc576O55qE5qKm5Lmh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meS6m+a1geS6keWcqOiQveaXpeeahOaYoOeFp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mXtOWPmOaIkOS4gOmBk+mTtueBsOOAgeS4gOmBk+apmOm7hOOAgeS4gOmBk+ih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gOmBk+e7m+e0q++8jOWwseWDj+aYr+e+juS4veeahOS7meWls+WcqOepuuS4rea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6lOW9qeaWkeaWk+eahOmUpue8juOAgjwvcD48cD48ZW0+NTguPC9lbT7lsI/msrP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mm7LvvIzlg4/kuIDmnaHkuJ3luKblnKjpo5jmiazjgILmsrPpnaLkuIrpqb7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moaXvvIzmnIjlhYnmtJLlnKjlsI/moaXkuIrvvIzlsI/moaXnmoTlgJLlvbHkvr/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msrPpnaLkuIrjgII8L3A+PHA+PGVtPjU5LjwvZW0+5pma6Zye5YOP54Gr54Sw6Iis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pig57qi5LqG5aSp56m644CCPC9wPjxwPjxlbT42MC48L2VtPueni+Wkq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S4sOaUtueahOWto+iKgu+8jOi/mOiuqeaIkeS7rOmlseiniOS6hu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OAgueni+WkqeWcqOeni+WnkeWomOeahOeCuee8gOWQju+8jOWDj+S4gOmil+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juePoO+8gTwvcD48cD48ZW0+NjEuPC9lbT7ojKvojKvnmoTojYnljp/lg4/kuI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nmoTlnLDmr6/jgII8L3A+PHA+PGVtPjYyLjwvZW0+5piO5YeA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Yqo552A57u/5bKb5ZKM55m95LqR55qE5YCS5b2x77yM5Lu/5L2b5LuZ5aKD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Zu+S4iuWxseWktO+8jOWQkeS4i+ecuuacm++8jOecvO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mHkeiJsu+8jOiLpeaYr+S7lOe7huinguWvn++8jOS+v+eci+WIsOmHkem7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edgOS4gOeJh+eJh+e6ouOAgeS4gOeJh+eJh+e7v+eahOOAgue6oueahOW+l+WDj+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v+W+l+WDj+e/oee/oOOAgjwvcD48cD48ZW0+NjQuPC9lbT7nv6Dnu7/nmoTojbf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vvIzkuq3kuq3njonnq4vnmoTojbfoirHvvIzlg4/kuIDkuKrkuKrmiqvnnYDovbv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kuIrmspDmtbTnmoTku5nlpbPvvIzlkKvnrJHkvKvnq4vvvIzlqIfnvp7mrLLor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lYrlh53nj6DvvIznm4jnm4jmrLLmu7TvvIzmuIXpppnpmLXpmLXvvIzmsoHkurrlv4Po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+Z5pe277yM6I2J5Y6f5LiK56y8572p552A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77yM6L+c5aSE5bGx5bOm5oqr5LiK5pma6Zye55qE5b2p6KGj77yM6YKj5aSp6L65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is5rSB55m955qE5LqR5py177yM5Lmf5Y+Y5b6X54Gr54Sw5LiA6Iis6bKc57qi44C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mz5oGv5LqG77yM54mn5b2S55qE54mb576K576k5LuO6L+c5pa56I2J5Y6f6LW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5Lqb5aSc6Ze05Lmf5LiN5Zue6L+U55qE6aqG6am8576k77yM6L+Y5Zyo5p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rmW6L655LiK5ri46I2h552A77yM5pW05Liq5aSn6I2J5Y6f5LiA5Ymv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2Ni48L2VtPui/nOi/nOacm+WOu++8jOmCo+S6m+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Dj+S4gOS4quS4queskeiEuOWcqOWQkeaIkeW+rueske+8jOS4gOmYteW+ru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KsemmmeaygeS6uuW/g+iEvu+8jOaIkeS7pemZtumGieWcqOi/meiKsemmme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6Xlh7rnmoTpnI7pgqPpl7TvvIzmvKvlpKnnmoTpnJ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mK/lgL7nm4bogIzkuIvnmoTlhYnpm6jjgII8L3A+PHA+PGVtPjY4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+26LCB6KOB5Ye677yM5LqM5pyI5pil6aOO5Ly85Ymq5Yi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ebmOS8vOeahOaYjuaciOmrmOaMguWcqOa3oeiTneiJsueahOWkqeepuu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Dj+a1geawtOS4gOagt+azu+S4i+adpe+8jOWkp+WcsOS4gOeJh+mTtueZv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h5Hpu4TnmoTlkJHml6XokbXvvIznoqfnu7/nmoTnmb3mnaj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nuqLnmoTlloflj63oirHvvIzov5jmnInmlbDkuI3lsL3nmoTpspzoirHlq6noj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v4rkv4/nmoTlsI/lp5HlqJjmiLTkuIrkuobnvo7kuL3nmoTnj6Dlrp3vvIz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lJ/mnLrli4Pli4PjgII8L3A+PHA+PGVtPjcxLjwvZW0+6L276L275Zyw5o6g6L+H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a55b6u55qE5Zub5pyI5aSp6YeM77yM5pGH5Yqo552A5Z+O55WU6YKj5LiA5qCR55qE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C5ouC5pmT55qE6Ziz5YWJ5qyi5qyi5Zac5Zac5Zyw6JC95LiL77yM56Kw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52h5oSP5pym6IOn55qE57u/5Y+277yM5Y+u5Y+u5ZKa5ZKa5Zyw5pKS5Lq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R5paR6amz6amz55qE57yd6ZqZ6Ze077yM6ZyO5pe254Ot6Ze55LqG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NieWcsOaXgei+ueacieWHoOaOkueyl+WjrueahOWkp+agk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eneadoeS4iuWwj+m4n+asouW/q+eahOWUseedgOWKqOWQrOeahOatjOabs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cqOagkeWPtumHjOaLvOWRveeahOWPq+edgO+8jOWIsOWkhOmDveaYr+S4gOeJh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g+WLg+OAgjwvcD48cD48ZW0+NzMuPC9lbT7pq5jnsrHlg4/lgZrplJnkuobkuov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mtqjnuqLkuoblsI/ohLjjgII8L3A+PHA+PGVtPjc0LjwvZW0+5LiA6Zi1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5p6r5Y+25YOP5LiA5Liq5Liq5bCP6ZOD6ZOb5Y+R5Ye65riF6ISG55qE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Wz5pWj6Iqx5Ly855qE6JC95Yiw5Zyw5LiK44CCPC9wPjxwPjxlbT43NS48L2V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hpeWDj+S4gOW8r+aWsOaciOi3qOWcqOS4nOa5luato+S4re+8jOWFrOi3r+S7j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err+S8uOWQkei/nOaWueOAgjwvcD48cD48ZW0+NzYuPC9lbT7moYPoirHlvI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KfkupvvvIzmnInnmoTlsI/kupvvvIzpgqPkupvlpKfnmoTlg4/mmK/kuIDmnprm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+8jOmaj+aXtumDveacieWPr+iDveeCuOW8gOOAgjwvcD48cD48ZW0+Nzc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nsonnuqLnsonnuqLnmoToirHlm6LvvIzlg4/niYfniYfngavng6f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6eL6aOO5YOP5LiA5Y+q56We5aWH55qE55S756yU77y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77yM5bCx5oqK56Kn5rOi6I2h5ry+55qE5p6X5bim5p+T5oiQ6YeR54G/54G/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YpeWkqeaYr+S4gOmmlue+juWmmeeahOS5kOab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WFhea7oemfs+espuOAgjwvcD48cD48ZW0+ODAuPC9lbT7mmKXlpKn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oiJ7ouYjvvIzorqnkuJbnlYzlhYXmu6Hlvq7nrJ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mW5piv6Z2Z55qE77yM5a6b5aaC5piO6ZWc5LiA6Iis77yM5riF5pmw5Zyw5pig5Ye6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55m955qE5LqR77yM57qi55qE6Iqx77yM57u/55qE5qC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mumcnuWDj+S4gOadoeadoeS6lOW9qee8pOe6t+eahOW9qeW4pu+8jOWcq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kOa1tOS4i+mjnuiInuOAgjwvcD48cD48ZW0+ODMuPC9lbT7lvZPmmKXpl7Tkuo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bvpmo/lvq7lvq7nmoTlkLnmi4LnnYDvvIzlpoLmr5vnmoTnu4bpm6jml6Dlm6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nkuIrmtJLokL3nnYDvvIzljYPmnaHkuIfmnaHnmoTmn5Tmn7PvvIzpvZDoiJLkuo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u4Tnu7/nmoTnnLzvvIznuqLnmoTnmb3nmoTpu4TnmoToirHvvIznu7/nmoToj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oJHlj7bvvIznmoblpoLotbbotbTluILpm4bogIXkvLznmoTlpZTogZr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ng4LmvKvml6Dmr5TnmoTmmKXlpKnml7bvvIzpgqPkupvlsI/nh5XlrZ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Lbkv5Dlj6/niLHnmoTlsI/nh5XlrZDvvIzkvr/kuZ/nlLHljZfmlrnpo57mnaX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ov5nkuKrpmr3lppnml6Dmr5TnmoTmmKXmma/nmoTlm77nlLvkuK3vvIzkuLrmmK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7vkuoborrjlpJrnmoTnlJ/otqPjgII8L3A+PHA+PGVtPjg0LjwvZW0+5Zyw5Yq/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696ZiU77yM5Zyo6L+c5pa55pyJ5b6u5b6u6LW35LyP77yM5pW05Liq5aSn5Zyw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K55rK555qE6I2J6KaG55uW552A77yM5YOP6ZO65LqG5LiA5bGC5Y6a5Y6a55qE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Od5aSp55qE5pig6KGs5LiL77yM5pi+5b6X5qC85aSW5riF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ZmumcnueahOW9oueKtuS5n+WPmOW5u+Wkmuerr++8jOacieeahOWDj+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OWxsee6oueahOWkp+Wxse+8jOacieeahOWDj+iFvumjnueahOiAgem5sO+8jOi/m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bmOaXi+WcqOepuuS4reeahOW3qOm+meOAgjwvcD48cD48ZW0+ODYuPC9lbT7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kuIrnmoTmmJ/mmJ/vvIzlpoLlkIzmnJ3pmLPkuIvnmoTpnLLmsLTkuIDmoLf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IDpl6rlj43lsITlh7rkuq7mmbbmmbbnmoTlhYnjgII8L3A+PHA+PGVtPjg3LjwvZW0+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Lev54Gv5Y+R5bCE5Ye65piP5pqX55qE57qi6Imy55S15YWJ77yM5rS75YOP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ay86YaJ5rGJ55qE5LiA5a+557qi55y877yM5LiA6Zeq5LiA6Zeq5Zyw5Zyo5pyb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wj+ays+WDj+axn+WNl+Wls+WtkOeahOijmeaRh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mAuOmAuO+8jOicv+ickuWLvuWbnu+8jOaSqeWKqOedgOaAneS5oeWtkOeahO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taroirHmmK/mtbfkuIrnmoTlpYfmma/vvIzlj6/lpb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oiJ7ouYjlrrbvvIzlpbnog73kvb/kurrmipvlvIDng6bmgbzvvIzlsL3mg4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jgII8L3A+PHA+PGVtPjkwLjwvZW0+5pil5aSp5YOP56eN5a2Q56C05Zyf6ICM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Yqo55qE5Yqb77yM5qCR5pyo5ouU6IqC55qE5Zan5ZON55qE6IqC5a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YpeWkqeWDj+S4gOS9jeS9nOWutu+8jOS7lueahOaWh+eroOWIsOWkh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+aDheeUu+aEj++8jOS7pOS6uuWbnuWRs+aXoOept+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kuIDluYXnlLvvvIzlroPmlLbpm4blpKfoh6rnhLbnmoToibLlvanvvIzorq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zlnKjnlLvkuK3kuonoirPmlpfoibPjgII8L3A+PHA+PGVtPjkzLjwvZW0+5aSq6Zi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6g5aOr55qE5Yip5YmR77yM56m/6YCP6YKq5oG255qE5LmM5LqR77yM6LW26LWw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q044CCPC9wPjxwPjxlbT45NC48L2VtPumbqOWQjueahOiNieeUsOmHjuiKseer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Dj+S4gOWdl+WImua1uOi/h+awtOeahOiKseWktOW3vu+8jOi/numcsuawtOWEv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minOWFreiJsueahOS6hu+8gTwvcD48cD48ZW0+OTUuPC9lbT7lv73nhLbmiJHpl7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gqHmuIXpppnvvIzmiJHpmo/nnYDov5nogqHmuIXpppnotbDliLDkuoblvKDmsI/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moTlpKfpl6jliY3vvIznnIvop4Hkuobpl6jliY3mnInkuIDpopfmoYLoirHmoJH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nmo7XmoYLoirHmoJHmnp3lubLnspflo67vvIzogIzkuJTkvLjlkJHlm5vpnaLlha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KDlr4bnmoTmoJHlj7bnu7/lvpflj5Hkuq7jgILov5znnIvmoYLoirHmoJH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nmoTkuIDlrrbkurrlnKjosIjor53jgILov5HnnIvmoYLoirHmoJHvvIzlpb3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p5HlqJjnlKjnu7/oibLnmoTonbTonbbnu5PlnKjmiY7lpLTlj5HvvIznvo7kuL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iJHkvLjlh7rmiYvmjqXkvY/kuobpo5jokL3nmoTmoYLoirHvvIzmlL7lnKjpvL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pl7vjgII8L3A+PHA+PGVtPjk2LjwvZW0+5Yeg6aKX5pif5pif5Lmf6L+e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K5Y675aW95YOP5LiA5Y+q5beo5aSn55qE44CB6auY5Li+5Y+M6J6v44CB57+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55qE5aSn6J2O5a2Q77yM6L+Z5LiA5a6a5bCx5piv6YKj5aSp6J2O5bq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VsOWPtueZveW4hu+8jOWcqOi/meawtOWkqeS4gOiJsumHke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eahOa1t+mdouS4iu+8jOWwseWDj+WHoOeJh+mbqueZveeahOe+veavm+S8vOeah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oOaCoOWcsOa8guWKqOedgO+8jOa8guWKqOedgOOAgjwvcD48cD48ZW0+OTguPC9lbT7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niYfniYfpq5jnsrHvvIzlg4/kuIDniYfnuqLoibLnmoTmtbfmt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LiA54mH5p6r5Y+25LiK5pyJ5LiD5Liq5bCP5bCP55qE5Y+255Oj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6L655pyJ5Lqb5q+b57OZ77yM57qi6Imy55qE6IyO57uG6ZW/57uG6ZW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byg5byA55qE5omL5o6M44CCPC9wPjxwPjxlbT4xMDAuPC9lbT7kuIvor7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6zoh6rkuIDkurrnq5nlnKjnprvoirHlnZvovoPov5znmoTlnLDmlrnvvI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moJHnmoToirHlt7Lpo5jokL3kuobkuIDlnLDvvIzpo47kuIDlkLnvvIznirnlpo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5aWz5pWj6IqxJnJkcXVvO++8jOWPquacieWwkeaVsOeahOiKseiLnui/mOWcq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Gjeeci+eci+iKseiLnu+8jOaIkeWwseS4jeeUseiHquS4u+eahOi1s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KseiLnumynOWrqeOAgeWPr+eIseOAgeWQq+iLnuW+heaUvu+8jOaIkeayiea1u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mH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3l5bWc2Mjh0ZS5odG1sIj5odHRwczovL2R1YW5qdXppa3UuY29tL2R1YW5qdXppL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NjI4d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C296C5B70B35F3D7611FE7C1EB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