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C803EA0AC5C3C35BBE6A2AAA3F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C803EA0AC5C3C35BBE6A2AAA3F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eq5bex55qE55+t5Y+l5a2Q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S4jee7meaIkei3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aJvui3r+i1sO+8m+W+l+S4jee7meaIkei3r+W5s++8jOaIkeiHquW3se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nkeWomOS4jeimgeebuOS/oemCo+S6m+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WPquaYr+eQvOeRtumYv+WnqOeahOW5u+aDs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EuOS4iueahOasouW/q+eUt+S6uueci+W+l+WIsO+8jOWls+S6uuW/g+mHj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wgeS8muefpemBk++8gTwvcD48cD48ZW0+NC48L2VtPuacieS6m+S4nOilv+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+8jOS4jeWPr+ejqOeBreeahOOAgjwvcD48cD48ZW0+NS48L2VtPu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aXtu+8jOS9oOiusOS9j+S4jeaYr+S9oOeahOeJm+mAvOiuqeaIkeaXoO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Cu+mAvOiuqeaIkeayiem7mOOAgjwvcD48cD48ZW0+Ni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kmuS5iOWdmuW8uueahOS6uu+8jOS9huaYr+aIkeS5n+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iEhuW8seOAgjwvcD48cD48ZW0+Ny48L2VtPuWIq+Wkqui+g+ec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BtuWwlOWPlueskeS4gOS4i+WIq+S6uu+8jOWBtuWwlOiiq+WIq+S6uuWPl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C48L2VtPuS4gOebtOayoeaUtuWIsOi/h+aDheS5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HquW3seS4uuiHquW3seWGmeS4gOWwgeWQp+OAgjwvcD48cD48ZW0+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heS4jeWcqOiEuOibi++8jOiAjOWcqOWygeaciOenr+a3gOS4i+adpeeahOedv+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WumuOAgjwvcD48cD48ZW0+MTAuPC9lbT7or7Tlpb3kuInlubTvvIzkuInlubT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nlubTvvIzkuInlubTkuYvlkI7lj4jkuInlubTvvIzpg73lv6vljYHlubTkuob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E8L3A+PHA+PGVtPjExLjwvZW0+5L2g6K6p5oiR5piO55m95LuA5LmI5Y+r5YGa5LiN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oiR5Lmf5Lya6K6p5L2g5piO55m95LuA5LmI5Y+r5YGa5Lul54mZ6L+Y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ZpOS6huecn+W/g++8jOaIkeS7gOS5iOmDv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S9oOWBj+WBj+S4jeimgeOAgjwvcD48cD48ZW0+MTMuPC9lbT7kurrpna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qazpnaDpno3vvIzni5fmjILpk4Ppk5vot5HlvpfmrKLvvIzor6Xnu5nkvaDkubDkuKr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uobvvIE8L3A+PHA+PGVtPjE0LjwvZW0+5Yir55yL5oiR5bmz5pe25a+55L2g5ryg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25a6e6IOM5ZCO5pyJ6K+05L2g5aW95aSa5Z2P6K+d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eahOiEkeaui+i/meS5iOWkmu+8jOWPr+aYr+S9oOWNtOaIk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9vOS9vOiAheOAgjwvcD48cD48ZW0+MTYuPC9lbT7lroHlj6/ntK/mrbv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og73pl7LmrbvlnKjlrrbph4zvvIzlroHlj6/ljrvnorDlo4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o4HjgILmmK/ni7zlsLHopoHnu4Plpb3niZnvvIzmmK/nvorlsLHopoHnu4Plpb3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Liq6Iqx5LqU5Y2B5Z2X6ZKx5rex5oCd54af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L+H5Y675LqG77yM546w5Zyo6Iqx5LqU5Z2X6ZKx5Lmf6KaB6ICD6JmR5Y2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0u+edgOeahOaXtuWAmeaKiuiHquW3seaQnuW+l+Wl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/meagt+S9oOWwseS4jeS8muatu+W+l+Wkqumavuec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u5nnmoTpg73mmK/mlr3oiI3vvIzoh6rlt7Hpl6/nmoTmiY3mmK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kvaDmh4jmgKDnmoTml7blgJnvvIzor7fmg7PkuIDkuIvkvaDniLbmr43mnJ/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jgII8L3A+PHA+PGVtPjIwLjwvZW0+5piv5LuA5LmI6K6p5L2g5ZKM5oiR77yM5LuO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+Y5oiQ5oOF5pWM44CCPC9wPjxwPjxlbT4yMS48L2VtPuWIq+eahOS6i+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Km++8jOWPquacieS9oOS4jeWWnOasouaIke+8jOaYr+aIkeacg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IuPC9lbT7miJHku6zpg73lt7Lnu4/ov4fkuobogLPlkK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TnuqrvvIzmiYDku6XvvIzopoHkuYjnu5nmiJHniLHvvIzopoHkuYjnu5nmiJ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nu5nmiJHmu5rjgII8L3A+PHA+PGVtPjIzLjwvZW0+6ZW/5aSn5LqG6Ka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YGa6ICB5YWs77yM5oOz5a6g5bm45bCx5a6g5bm477yM5LiN5oOz546p5LqG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D5o6J44CCPC9wPjxwPjxlbT4yNC48L2VtPuWmguaenOWPr+S7peWTr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je+8m+WmguaenOWPr+S7peiHquenge+8jOaIkeS5n+S4jeaDs+mAgO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nIDph43opoHnmoTkuI3mmK/lrabljobvvIzkuZ/kuI3mmK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gIzmmK/nu4/ljobjgILmnInnmoTkurrmtLvliLDkuIDnmb7lsoHkuZ/msqH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P5pe25YCZ5LiN54ix5ZCD6aWt77yM5a+86Ie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u77yb546w5Zyo5piv54ix5ZCD6aWt5LqG77yM5a+86Ie05Y+I6IOW5Y+I55+u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oqx5L2P6IOW6IOW55qE6Ieq5bex44CCPC9wPjxwPjxlbT4yNy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UHpnaLkuZ/mnIlC6Z2i5L2g55qE5Lq655Sf5pyJU+mdouS5n+aciUL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aC5p6c5L2g6Lef5L2g6Ieq5bex5bm25rKh5pyJ5LuA5LmI5rex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o55qE6K+d77yM5bu66K6u5L2g6L+c56a76YKj5Liq5oC75piv5LiN5YGc5Luk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77yM54S25ZCO5aW95aW955qE5YGa5LiA5Liq5ZaE5b6F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oOiuuuS9oOa0u+aIkOS7gOS5iOagt+WtkO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ivtOS4iemBk+Wbm++8jOiuqeiHquW3seS4jeaWreWPmOW8uu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UkeinhuOAgjwvcD48cD48ZW0+MzAuPC9lbT7liKvlr7nmiJHlpKrlpb3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Xouqvnm7jorrjkvaDlj4jkuI3opoHjgII8L3A+PHA+PGVtPjMx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6K+l5ZCO5oKU77yM5aSx5Y675LqG5bCx5LiN6K+l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jeimgeS7peS4uuS9oOa7oeiEuOmdkuaYpeeXmO+8jOWwseiHquS7p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VjOS6huOAgjwvcD48cD48ZW0+MzMuPC9lbT7kv53mjIHlhrfmvKDvvIzp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h6DkuY7kuI3lv4PliqjjgII8L3A+PHA+PGVtPjM0LjwvZW0+6Z2g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uI5Lya5pGU5YCS44CC5Yir5YK75LqG77yM6Z2g6LCB5LiN5aaC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TquaAleWtpOeLrOaIkOaAp++8jOS5n+S4jeimgea7p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+OAgjwvcD48cD48ZW0+MzYuPC9lbT7kurrlpoLmnpzpnaDlkIPppa3mtLvnnY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lj6vppa3vvIzlj6vppbLmlpnjgII8L3A+PHA+PGVtPjM3LjwvZW0+5YWU5a2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L656I2J77yM5L2V5Ya16LSo6YeP5Y+I5LiN5aW977yM5L2V5b+F6Z2e5Zyo6Lqr6L65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qOWkqeW+iOeIseS9oO+8jOS7iuWkqe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ci+iAgeWomOW/g+aDheOAgjwvcD48cD48ZW0+MzkuPC9lbT7kurr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b7kuI3mmofnmoTms6Xoj6nokKjvvIzliKvmjIfmnJvosIHog73luK7kvaDmuKHov4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mnaHmsrPjgII8L3A+PHA+PGVtPjQwLjwvZW0+5pyA54ix5L2g55qE5Lq6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iN5b6X5oiR6Zq+6L+H44CCPC9wPjxwPjxlbT40MS48L2VtPu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eahOaEn+inieaYr+WQg+mGi+WQl++8n+S4jeaYr++8jOacgOmFuOeahOaEn+in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WQg+mGi++8gTwvcD48cD48ZW0+NDIuPC9lbT7ku4DkuYjkuJbpgZPllYrov5n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vpflg4/ni5fvvIzni5fmtLvlvpflg4/kurrjgII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KM5bCa5Zyo6aOe77yM5Zyw5LiL5pyJ5bC85aeR5Zyo6L+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leW/heWShOWShOmAvOS6uui0ueS6huWPo+iIjOS5n+iuqOS6uuWrjO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FjOS9huaYr+aIkeayoeepuumZquS9oOOAgjwvcD48cD48ZW0+ND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n63vvIzmiJHlh63ku4DkuYjlp5TlsYjoh6rlt7Hnu5nkvaD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2T55Sf5rS75LiN5YaN5Lya5pyJ5LuA5LmI5oOK5Zac5ZKM5oSf5Yq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2k54us5YW25a6e5bCx5piv6Ieq55Sx44CCPC9wPjxwPjxlbT40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enjeeUn+a0u++8jOacieaDhei2o+WBmumlre+8jOacieW/g+aDheeci+S5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XheihjOOAguacgOacgOmHjeimgeeahO+8jOaYr+i/meS4gOWIh+mDv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DguPC9lbT7otbBT57q/55qE5pe25YCZ5LiA5a2m5ZGY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SW6Z2i5Y675LqG77yM5biI5YKF6K+077yM5b+r6LWw77yB5b+r6LWw77yB6I6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i5Lq6546w55y855qE44CCPC9wPjxwPjxlbT40OS48L2VtPuaIkemAieeahOi3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edgOi1sOWujO+8jOWwseeul+iiq+eOsOWunuaJk+aWreS6huWPjOiFv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eIrOOAgjwvcD48cD48ZW0+NTAuPC9lbT7pgYfop4HnmoTpg73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lubjov5DjgII8L3A+PHA+PGVtPjUxLjwvZW0+5Yir5YaN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V5Lul5ZCO5b6X5LiN5Yiw77yM5Lmf5b+Y5LiN5o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7gOS5iO+8jOaIkeS4jeaDs+WQr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r7Tor53ogLPml4Hpo47vvIzlpJbkurror7Tor53ph5HlrZf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O95Zyo5oiR5b+D6YeM5YW06aOO5L2c5rWq5L2g77yM6K+l6K+G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S4gOWkqeS9oOS8muaYjueZve+8jOWWhOiJr+avlOiBqu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uiBquaYjuaYr+S4gOenjeWkqei1i++8jOiAjOWWhOiJr+aYr+S4gOenj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I3pq5jotLXvvIzkvYbkuI3mmK/mr4/kuKr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jgII8L3A+PHA+PGVtPjU3LjwvZW0+5L2g5LiN55So566h5oiR54Wn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Sa5aSn5beu6Led77yM5piv6IOW6L+Y5piv55im77yM5piv6auY6L+Y5piv55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oiR5Lul5ZCO55qE5pel5a2Q5bm25LiN5ZKM5L2g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lOivpeWOu+WWnOasouiDveiuqeS9oOinieW+l+iHquW3seW+i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Pl+WIsOa4qeaalueahOS6uuOAguiAjOS4jeaYr+iuqeS9oOS9j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+l+iHquW3seW+iOayoeeUqOeahOS6uuOAgjwvcD48cD48ZW0+N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hL7msJTov5nkuJzopb/miJHmjqfliLbkuI3kuobvvIzmm7Tpob7lj4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hJ/lj5fjgII8L3A+PHA+PGVtPjYwLjwvZW0+5q+P5Liq5Lq66YO9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KM5om/6K6k5LqL5a6e77yM5LiA5q615oSf5oOF55qE57uI5q2i5YW25qC5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6Ieq5bex5Y+Y5b+D5LqG5LiN54ix5LqG77yM5L2G5Lq65Y205oC75piv5Lya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6L+H6ZSZ5by65Yqg57uZ5a+55pa577yM5bCx5aW95q+U5ou/5ZCD5Lic6KW/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Liq5Lq65LiN54ix5ZCD5ben5YWL5Yqb5LqG77yM6KeJ5b6X6L+Z5Z2X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q6Ium5LqG77yM5L2G5rC46L+c5LiN5Lya5Y+R546w5LiN5piv5ben5YWL5Yqb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5qE5Y+j5ZGz5ZKM5oCB5bqm5Y+Y5LqG44CC6ICM5Lq65a+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Cd5LiN5piv5ZGi44CCPC9wPjxwPjxlbT42MS48L2VtPuS6uui0seacieWkq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gouayoeW+l+aVke+8gTwvcD48cD48ZW0+NjIuPC9lbT7mgKrkvaDmsqHohL7ms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TvvIzmiY3kvJrmr4/mrKHpg73ooqvkurrmi7/liIDmjY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pWs5L2g5ryr5LiN57uP5b+D77yM5LiA5p2v5pWs5oiR6Ieq5L2c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q2k77yM5aSp5rav6ZmM6Lev77yM5ZCO5Lya5peg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7o+eUn+a0u+eahOWQq+S5ieS+v+aYr++8mueUn+eahOS4i+adpe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jwvcD48cD48ZW0+NjUuPC9lbT7po47ovbvpm6joloTvvIznp4vmhI/lj5j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f5rS755yf5LuW5aaI5aW9546p77yM5Zug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W5aaI546p5oiR44CCPC9wPjxwPjxlbT42Ny48L2VtPuWIq+aAu+aLv+iHquW3s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mjjumcnOeahOiEuOivtOS6i++8jOe+jueahOS4jeeqgeWHuu+8jOS4keeahOS4j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lgZrkuKrpmr7nm7jlpITnmoTkurrvvIzlsL3mg4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u5norqjljoznmoTkurrnlKnohLjlrZDvvIzlhYnmmI7mraPlpKfnmoTnu5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mg4Xor53vvIzmg4XmhL/lsJHmtLvlh6DlubTvvIzkuZ/opoHnl5vlv6v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6KaB5Lyk5b+D77yM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qG5bCx5YaN6LWa77yM5aSx5oGL5LqG5bCx5YaN6LCI77yM5Lq655S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YWS5p2l44CCPC9wPjxwPjxlbT43MC48L2VtPui/h+eoi+WSjOe7k+WxgOmDv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e6oOe8oO+8jOi/nuiHquW3semDveinieW+l+i0quWpq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tarlpJ/kuobmiJHluKbkvaDlm57lrrbvvIzkvaDmoLnmnKzlsLH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nm7TmjqXmrbvlpJbovrnlsLHooYzkuobjgII8L3A+PHA+PGVtPjc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KGw5qC36L+Y6Lef5oiR5Y+r5Zqj77yM5Lmf5LiN55yL6Ieq5bex5piv5Yeg5pa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y48L2VtPuWGs+Wumui9rOi6q+WwseS4jeimge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t+eahOS6uuaJjeS8muiiq+iusOW+l+S5heS4gOS6m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nq5nkvaDliY3pnaLkuLrkvaDmjKHmnqrlj6PvvIzlsLHoh6rlt7HlgZr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ir5LiA5aSp5Yiw5pma5bCx6Lef5ZCD5LqG5p6q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pys5LqL5L2g5bCx5p2l5Liq6L+e546v5Y+R5bC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vkuS4jeS+teeahOS6uu+8jOabvue7j+mDveaXoOiNr+WPr+aV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b3kurrmsqHku4DkuYjlpb3vvIzlnY/kurrkuZ/kuI3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lj6rmmK/lnY/kurrlgZrkuobkuIDku7blpb3kuovvvIzkvLzkuY7lsLHmnInkuo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nmoTnkIbnlLHjgILogIzlpb3kurrlj6ropoHlgZrkuobkuIDku7blnY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mhI/lkbPnnYDouqvotKXlkI3oo4LjgII8L3A+PHA+PGVtPjc4LjwvZW0+5pyJ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iY77yM5L2G5pyJ6ZKx5LiA5a6a5piv54i3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5n+S4jeefpemBk+e7meS9oOaNoui/h+WkmuWwkeS4quWkh+azqO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acgOWIneeahOi/nuWQjeW4puWnk+acgOWQjui/mOaYr+WbnuWIsOS6hui/nu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OAgjwvcD48cD48ZW0+ODAuPC9lbT7lt6bovrnohJHooovmmK/pnaLnsonvvIzlj7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mK/msLTvvIzkuIDmg7Ppl67popjvvIzlsLHmu6HohJHooovns6jn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pyJ54K557Sv77yM5L2G5piv5oiR6L+Y5piv5pyJ54K56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utuS5i+iuoeWcqOS6juWSjO+8jOS4gOeUn+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ZGtmbi5odG1sIj5odHRwczovL2R1YW5qdXppa3UuY29tL2R1YW5qdXppLzlma3R2dmRr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C803EA0AC5C3C35BBE6A2AAA3F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