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70556ACCE382815EFA17663F50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0556ACCE382815EFA17663F50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yC5Zyw5oG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ieW8gOeIseaDheeahOW4t+W5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flOaDheeahOW6j+absu+8jOiusuWPpeeUnOicnOeahOWPsOivje+8jO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S4iu+8jOS4u+inkuWPquacieaIkeWSjOS9oO+8jOWunei0ne+8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aEv+S4uuS9oOaJk+mAoOS4gOS4lu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ogOicnOivreW+iOWuueaYk+ivtO+8jOeUnOeUnOeahOS4nOilv+W+iOWuueaYk+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iuqeS9oOinieW+l+i0tOW/g+eUnOicnOeahOS6uuWNtOW+iOmavu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eS6huS9oOmFv+eahOeIseaDheeahOmFku+8jOaIkeaEv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iAjOS4jeaEv+mGkuOAgjwvcD48cD48ZW0+NC48L2VtPuayoeaciea1qua8q+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KsembquaciO+8jOayoeacieaEj+S5seaDhei/t+eahOa1t+iqk+Wxseeb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buOWBjuaXtueahOmCo+enjeW/g+i3s++8geaIkeeIseS9oO+8ge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muS4gOS4quW5uOemj+eahOS6uu+8gTwvcD48cD48ZW0+NS48L2VtPuiiq+S9o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awlOaJgOivse+8jOaIkeemgeS4jeS9j+W/g+iNoeelnuenu+OAgueIseaD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IkeW/g+S4reaMgeS5heaMgeS5heWcsOWBnOeVm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j+ebruagh+WFiOWumuWIsOS9oOaAgOmHjO+8jOS7juatp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j+S4gOWkhOmjjuaZr++8jOmDveaYr+i2iuadpei2iuaOpei/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S4iuacgOa4qeaalueahOaYr++8jOS7juS9oOWPo+S4re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OAgjwvcD48cD48ZW0+OC48L2VtPuW5uOemj+WwseaYr+WcqOi9rOinkueah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+8jOmBh+WIsOato+ehrueahOS6uuOAgjwvcD48cD48ZW0+OS48L2VtPuaIke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OpeWQu+WQl++8n+iZveeEtuaIkeaHguW+l+S5n+S4je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HlgLzlvpfkuobniLHvvIzlsLHlgLzlvpfkuobnrYnvvIzlk6rmgJX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4zkuIDlnLrniLHvvIzmiJHlj6rmhL/kvaDog73orrDkvY/pmarkvaDotbDlpKnmt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iR5biM5pyb5Zyo5qKm6YeM5ZKM552h6Y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qr6L656YO95piv5L2g44CCPC9wPjxwPjxlbT4xMi48L2VtPuaEv+S9oOS9m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PjeaDnO+8jOmDveS4jeeUqOmdoOWkseWOu+adpe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brnmb3nmoTml6XlrZDmnInkvaDmnaXloavmu6HvvIzml6DorrrmmK/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b/ng4LvvIzmiJHpg73llpzmrKLjgILkurrnlJ/nmoTml4XpgJTmnInkvaDmna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nrqHmmK/lnY7lnbfmipHmiJblubPlnabvvIzmiJHpg73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b6u56yR77yM5piv5oiR5aWL5paX55qE5LiN56ut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piv5oiR5oKy5Lyk55qE5rqQ5rOJ44CC5Zug5q2k5oiR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6K6p5L2g5bm456aP5Zyw56yR44CC55So5oiR55qE5YWo6YOo57K+5Yq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4+N5oOc5L2g44CCPC9wPjxwPjxlbT4xNS48L2VtPuaMluS4gOaWu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Wfi+S4gOeykueUnOicnOeahOenje+8jOa1h+S4gOWLuuS9k+i0tOeah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neWFs+aAgOeahOmjju+8jOa0kuS4gOe8leaAneW/teeahOWFie+8jOWcqOe7v+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meWkqeS4uuS9oOmVv+WHuuS4gOajteW5uOemj+eahO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4flvoDkupHng5/vvIzml6fkuovmlrDnr4fvvIzlj6rlpoLliJ3op4HvvIz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ov57jgII8L3A+PHA+PGVtPjE3LjwvZW0+5piO5pyI5riF6aOO77yM5qyy5pm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6t6bi955qE6aOe5aOw77yM5a+C6Z2Z55qE5pyd6Ziz77yM5ZKM5pW05pel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Cm55qE5pqW5oSP77yM6L+Z5omA5pyJ55qE576O5Li95Yqg5Zyo5LiA6LW377yM5om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5L2g55qE5Y+v54ix5bmz5YiG56eL6Imy44CCPC9wPjxwPjxlbT4xOC48L2VtP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S6uui6uuWcqOiAgeWFrOeahOaAgOmHjO+8jOeci+aIkeWPkeeahOefr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qguWcqOWPo+S4iu+8jOeUnOWcqOW/g+mHjO+8jOaipuaDs+WcqOiEk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47lkLnojYnlhL/nu7/vvIzpm6jmtqboirHlhL/lvIDvvJv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NTIwJnJkcXVvO+eahOiKguaXpemHjO+8jOS9oOaIkeeahOeIseaDheavlOiNieabt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KseW8gOabtOe+ju+8gTwvcD48cD48ZW0+MjAuPC9lbT7kuI3nn6XpgZP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mmK/kuI3mmK/kuZ/lkozkuIDmoLfmsqHng6bmgbzjgILlgYflpoLkva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vvIzor7fkvaDkuI3opoHlkYror4nmiJHvvIzlgYflpoLkvaDmraP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or7fkvaDlkYror4nmiJHjgII8L3A+PHA+PGVtPjIxLjwvZW0+5Y6o5oi/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q5YGa57uZ5L2g77yM5bqK5LiK55qE5p6V5aS05Y+q55WZ57uZ5L2g77yM5oOF5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Y+q5Lmw57uZ5L2g77yM55Sc576O55qE5oOF5q2M5Y+q5ZSx57uZ5L2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5Y+q5YaZ57uZ5L2g77yM5oOz5b+155qE55+t5L+h5Y+q5Y+R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W3seaYr+S6uu+8jOS8l+S6uuaYr+Wkqe+8m+iwi+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i+WcqOWkqe+8jOS9oOW/hemhu+S4jeaWreWFheWunuiHquW3se+8jO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8uuWkp++8jOaJjeS4jeS8muiiq+WIq+S6uui3tei4j++8jOW9k+eE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gOi1t+W8uuWkp+OAgjwvcD48cD48ZW0+MjMuPC9lbT7miJHmiYD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lLnlj5joh6rlt7Horqnoh6rlt7Hmm7Tlpb3vvIzpg73mmK/kuLr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6XlgZrkuZ/ml6nlsLHlupTor6XlgZrnmoTkuovmg4XvvIzlsLHmmK/kurLlj6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llpzmrKLkvaDjgII8L3A+PHA+PGVtPjI0LjwvZW0+5b+D5Lit5py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ZOq6YeM6YO95oOz5L2g77yM5b+D5bey5bGe5LqO5L2g77yM6YO96KKr54ix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Oz5L2g5b6I55Sc6Jyc77yM5Zi05LiK5oyC552A56yR77yM5LiA5b+D5Li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Sf5LiA5LiW6YO95LiN5Y+Y44CCPC9wPjxwPjxlbT4yNS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IhuaLheW/p+aEge+8jOS5n+W+iOaDs+eci+WIsOS9oOWSjO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enjea4qemmqO+8jOS9oOecn+ivpeaLpeacieS4gOS4qua4qemm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aIkeS8geacm+iHquW3seeahOaci+WPi+mDveiDveWkn+W8gOW/g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u5nmiJHkuIDkuKrlvq7nrJHlkKfvvIzosaHkuIDmna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hZLvvIzosaHkuIDnvJXmn5Tmn5TnmoTovbvpo47vvIzku7/kvZvmmKXlpKn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5jpgLjjgII8L3A+PHA+PGVtPjI3LjwvZW0+57uZ5oiR5LiA5Liq5a+5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b+r5LmQ5ouF6LSf6LW36LSj5Lu755qE5py65Lya77yM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rKh5pyJ6ZSZ77yM6K6p5L2g5bm456aP5b+r5rS777yM6K6p5L2g5LmQ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L+H552A56ul6K+d6Iis5bm456aP55qE55Sf5rS7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S4gOadn+eBv+eDgueahOiKse+8jOe7veaUvuWcqOS9oOW/hee7j+eah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kuPC9lbT7kurLniLHnmoTvvIzlkYror4nkvaDvvJrlubTpv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ouqvpq5jkuI3mmK/ot53nprvvvIzkvZPph43kuI3mmK/ljovlipv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og73lipsmbWRhc2g7Jm1kYXNoO+aJgOS7peaIkeimge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/q+S5kOeci+edgOS9oO+8gTwvcD48cD48ZW0+MzAuPC9lbT7lkKznnY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o7DvvIzpgqPmmK/kuJbkuIrmnIDliqjlkKznmoTml4v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ya55So5L2g55qE5L+h5oGv5aGr5ruh5oiR5omL5py655qE5Ya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a+55L2g55qE5oCd5b+15aGr5ruh5oiR55qE5YaF5b+D77yM5oqK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Sf5oOF5YyW5L2c5YaF5oOF77yM5Zug5Li677yM5oiR5oOz5L2g5L2c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i48L2VtPueIseS9oOS4gOS4h+W5tOWkquWkuOW8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S4g+WNgeW5tOaIkei/mOaYr+iDveWBmuWIsO+8jOWboOS4uui6q+S9k+W8uuWj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JuemVv+OAgjwvcD48cD48ZW0+MzMuPC9lbT7lnKjpgI/mmI7nmoT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hL/pmarkvaDkuIDotbfmvKvmraXvvJvlnKjlronpnZnnmoTnlJzonJz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7kvaDkuIDotbfliIbkuqvvvIznlJ/lkb3ph4zmnInkuob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nmoTmm7TliqDnvo7kuL3vvIE8L3A+PHA+PGVtPjM0LjwvZW0+5Li65LuA5Lm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6L+Y5piv6Lev77yM5Li65LuA5LmI5pWF5LqL57uT5p2f6L+Y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aaC44CC5Y+q5pyJ5L2g6IO95omT56C06buR5aSc55qE5LyB5Zu+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5qE5qKm5aKD6IO95pyJ5aSq6Ziz5bGF5L2P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q+i9pu6WhOaIkeaYr+mTgei3r++8m+S9oOaYr+eglueTpu6WhOaIkeaYr+azp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6ke6WhOaIkeaYr+mjju+8m+S9oOaYr+W3p+WFi+WKm+6WhOaIkeaYr+WMhe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oOaYr+eIse6WhOaIkeaYr+aDhe6WhOacieS9oOecn+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tbDlnKjmvIbpu5HnmoTlpJzph4zvvIzmsqHmnInor7Tlho3op4HvvIz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JHlkZzlkr3nmoTlo7Dpn7PvvIzmsqHmnInlm57lpLTvvIzmgJXkvaDnnIv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nmoTms6rmu7TvvIzmvIbpu5HnmoTlpJzph4zmiJHlkKzop4Hlv4Pnoo7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LiA55Sf5pyA5aSn55qE5bm456aP77yM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aSc5pma6L276L275oul5L2g5YWl552h77yM6IO95Zyo5q+P5Liq5riF5pm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YaS5p2l44CCPC9wPjxwPjxlbT4zOC48L2VtPuaIkeeIseS9oO+8jOS9o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wseaYr+WHjOaZqOeahOmdouWMhe+8jOaZmuS4iueahOmmmeiVie+8jOWxs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SnO+8jOWbm+W3neS6uueahOi+o+akkuOAgjwvcD48cD48ZW0+M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vb/vvIzmiJHmhL/lgZrkvaDku4rnlJ/nmoTkvKDlpYfvvJ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miJHmhL/lgZrkvaDmraTnlJ/nmoTkuZDosLHvvJvor7fmlLbkuIv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vvIzorqnmiJHkuI7kvaDlv4Plv4Pnm7jljb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bGe5LqO5oiR77yM6L+Z5qC35oiR5rC46L+c5LiN5Lya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a2k54us55Sf5rS75Lit55qE5biM5pyb77yM5oCA55aR5pe25Yi7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6K6p5oiR55qE5L+h5Luw5pu05Yqg5Z2a5a6a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uqeS9oOaIkOS4uui/meS4lueVjOS4iuesrOS6jOW5uOemj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aIkeWwseaYr+i/meS4luS4iuac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ubjnpo/lsLHmmK/lvIDlv4PnmoTlkKzlrozkuIDpppbmrYzvvIznnI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LXlvbHjgII8L3A+PHA+PGVtPjQzLjwvZW0+5Y+r5LqG6ICB5YWs77yM5a6J5Y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+r5LqG6ICB5amG77yM6LSf6LSj5Yiw5bqV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Ut+eUn+i/veWIsOWls+eUn+WQjuWwseWGt+a3oeS6hu+8n+S9oOiAg+WujO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S5puWQl+OAguS9oO+8jOaYr+aIkeWUr+S4gOaEv+aEj+aMgueahOen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lJ/lpJrmrafot6/vvIzkuI3nrqHmgI7kuYjotbDvvIz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73or6XkuLroh6rlt7HlgZrkuIDkuKrpgInmi6njgILml6DmgpTlnL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lJ/ovrDvvIznpZ3npo/oh6rlt7HvvIznlJ/lkb3mnKzlsLHmmK/ov5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or5XmjqLjgII8L3A+PHA+PGVtPjQ2LjwvZW0+5aaC5p6c5L2g55yf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YKj6bq95bCx566X5o2i5LqG5pe256m677yM5Y+Y5LqG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IO95LuO5Y2D55m+5LiH5Lq65Lit6K6k5Ye66YKj5Liq54af5oKJ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qyh5Zyw54ix5LiK5LuW44CCPC9wPjxwPjxlbT40Ny48L2VtPuS9oO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acgOi/keWcqOi/meW5uOi/kOaYn+OAguWXr+OAguiZveeEtumDveaKmO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S9huacieS7tuS6i+aIkeaDs+S4jemAmuOAguS4uuS7gOS5iOaIkeimge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JjeWPr+S7peaKmOeahOWlveOAgjwvcD48cD48ZW0+ND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67nqbfnn6zvvIznn67kuobmiJHlj6/ku6XkvY7lpLTvvIznqbfkuobmiJHlj6/ku6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n6znmoTor53lj6/ku6Xlr7nmiJHkuIDlv4PkuIDmhI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piv5LiA56eN5b+n5Lyk55qE576O5Li95ZKM55Sc6Jyc55qE5oOG5o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77yM5Y205piv5LiA6IKh5LuA5LmI5Lmf5Luj5pu/5LiN5LqG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gOWknOacquinge+8jOeUmuaYr+aDs+W/te+8jOedg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+8jOeri+mprOefreS/oe+8jOS4jeefpeWunei0ne+8jOaYr+WQpumGkuadp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vku+8jOiusOW+l+Wkmuepv++8jOa4qeW6puimgee0p++8jOmjjuW6pu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elneS9oOaXqeWuie+8gTwvcD48cD48ZW0+NTEuPC9lbT7kuKTlp5P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IDloILnvJTnuqbvvIzoia/nvJjmsLjnu5PvvIzljLnphY3lkIznp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m456aP5YW25a6e5piv5Lq655qE5LiA56eN576O5aW95b+D5o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CB5bmz5ZKM77yM5b+D5aKD5aW955qE5Lq65omN6IO955yf5q2j5L2T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1t+iqk+Wxseebn+aXoOmcgOWkquWkmu+8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Jv+ivuuOAgjwvcD48cD48ZW0+NTQuPC9lbT7mgJ3lv7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pZ7np5jnmoTmspnmvI/vvIzmr4/ml7bmr4/liLvpg73lnKjmgoTmgoTlnLD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m57okL3miJHnmoTlv4Pph4zvvIzlkajogIzlpI3lp4vvvIzmsLjkuI3lgZz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nnIvkv6Hmga/nmoTkvaDvvIznn6XpgZPmiJHnmoTlnKjmg7Pkva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LiA54mH5aSp5Y+r6Imz6Ziz77yM5pyJ5LiA5p2f5YWJ5Y+r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44CC6Imz6Ziz5aSp6YeM5oCd5b+1552A5L2g55qE56yR6aKc77yM5pmo5pum5Lit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6KqT6KiA44CCNC4yMOa1t+iqk+Wxseebn+aXpe+8jOaEv+S4juS9o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cgOWUr+e+jueahOeIseaBi+OAgjwvcD48cD48ZW0+NTYuPC9lbT7niLHmg4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brlipvnm7jljLnphY3nmoTlr7nmiYvmiI/vvIzku4DkuYjlubTnuqrkuI3mmK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PplK7mmK/kvaDku6zopoHlr7nlvpfkuIrlj7Dor4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yo5L2g6YKj6YeM5Lmw5LiA5Z2X5Zyw77yM5piv5a+55L2g55qE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OC48L2VtPuS9oOefpemBk+WQl++8jOaIkeaBq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t+aIkeeahOW/g+OAgeaKouaIkeeahOeIseOAgemql+aIkeeahOaDhe+8jOW5tuWw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aIkeeahOWQjuWNiueUn++8jOacgOaBqOS9oOeahOaYr++8jOWPiOa1qui0ueaIk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aJi+acuui0ue+8gTwvcD48cD48ZW0+NTkuPC9lbT7miJHkuI3og73lt6blj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Ybog73luKbnu5nkvaDlh4nniL3nmoTlv4Pmg4XvvJvmiJHkuI3og73luK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armvKvnmoTmqLHoirHvvIzkvYbog73pgIHkvaDlpI/lpKnnmoTojbfoirHvvJv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IDliIfvvIzpg73mmK/mg7PorqnkvaDmuIXlh4n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LiA5Liq5Lq677yM5Y+q6KaB6YGH6KeB5LiA5qyh77yM5bCx5rC46L+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2MS48L2VtPuWunei0ne+8jOiMq+iMq+S6uua1t+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buOmBh++8jOaYr+S4iuS4luaDhee8mO+8jOi/mOaYr+S7iuS4lu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euoeOAguaIkeWPquefpemBk++8jOatpOeUn+acieS9oO+8j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OAgjwvcD48cD48ZW0+NjIuPC9lbT7miJHkuI3kvJrlm6DkuLrniL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iJHkvJrlm6DkuLrkvaDogIzniLHvvIzov5nmmK/miJHmnIDnnJ/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uIzmnJvkvaDog73mjqXlj5fjgII8L3A+PHA+PGVtPjYzLjwvZW0+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ev6L+H77yM5omN5Y+R546w5L2g5bCx5piv5oiR55qE5YWo5LiW55W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+q5piv6Lev6L+H77yM5oiR5bCx5Zyo57uI54K5562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WboOS4uuS9oOeci+S6huaIkeS4gOecvO+8jOaIkeS+v+WvueS9oO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OAgjwvcD48cD48ZW0+NjUuPC9lbT7lpoLmnpzmsqHmnInpo47vvIzkupHkuI3kvJ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msLTvvIzpsbzkuI3og73muLjvvJvlpoLmnpzmsqHmnIn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3kvJrmnInlhYnvvJvlpoLmnpzmsqHmnInkvaDvvIzmiJHnmoTnlJ/mtLv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uZDotqPjgII8L3A+PHA+PGVtPjY2LjwvZW0+55yf55qE55yf55qE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6L+d6IOM5L2g55qE5b+D5oSP77yM5p2l5oiQ5YWo5LiO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6KaB5byA5b+D77yM5Y+q6KaB5L2g5b+r5LmQ77yM5Y+q6KaB5L2g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5pS+5b+D5LqG77yBPC9wPjxwPjxlbT42Ny48L2VtPuS4gOasoeaso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WPiOS4gOasoeasoeaOqOWHuuWOu++8jOWkmuWDj+aKiuaIkeeahOS8p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SleW8gOWPiOS4gOasoeasoee8neS4iu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4zmiYvlpYnkuIrmiJHnmoTlv4PvvIzlj6rmg7Ppu5HlpJznmb3mmLz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hI/pvJPotrPli4fmsJTpnaDov5HkvaDvvIzlj6rmg7Pmva7otbfmva7okL3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miJHnu5nkvaDlubjnpo/kuIDnlJ/nmoTnkIbnlL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5aSx5Zyo5aSn5rW355qE5rWq6Iqx5LiK77yM6Lip5Zyo5rKZ5rup5LiK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5ZC56L+H6ICz6L6577yM6Ze7552A5aSn6Ieq54S255qE5ZGz6YGT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6LWw6L+H5q+P5LiA5Liq5Zyw5pa577yM55WZ5LiL6YKj5LiA6KGM5LiA6KG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3MC48L2VtPuS7iuWkqeeahOWkqumYs+WPiOimgeS4i+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PiOimgee/u+i/h+aWsOeahOS4gOmhte+8jOWvueS9oOeahOaAneW/teS5n+WDj+i/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ireadpeeahOi9u+mbvui2iuadpei2iua1k+OAguS6sueIseeahO+8jOWlveaD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bnuadpeOAgjwvcD48cD48ZW0+NzEuPC9lbT7lt6XkvZzlpKnlpKnmnIn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kuIrnj63lkozkuIvnj63vvIzkvaDpg73og73miorlt6XkvZzlubLlvpf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IHlqYbvvIzkuI3nrqHlpJrkuYjoi6bvvIzlpJrkuYjntK/vvIzmiJHpg73k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moTvvIzopoHlpb3lpb3lnLDlubLlkKfvvIE8L3A+PHA+PGVtPjcy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N5rip5p+U5LiA54K577yM5pyI5Lqu5Lya6J6N5YyW77yM5oiR5Lmf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mgeaIkemVv+Wkp+WPmOaIkOeGn+S4jeaYr+W+iOWuueaYk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iAkOW/g+OAgjwvcD48cD48ZW0+NzQuPC9lbT7miormr4/kuKrnnaHphpL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ZPmiJDkuIDku7bnpLznianvvIzmiormr4/kuKrlvIDlv4PlkI7nmoTlvq7nr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aDmg6/jgILkurLniLHnmoTvvIznn63kv6HnpZ3ml6nkuIr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4rlpKnvvIzlv6vkuZDmsLjov5zvvIE8L3A+PHA+PGVtPjc1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Y6754ix5L2g77yM566X5LiN566X5LiA56eN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6L6I5a2Q5Y+q6IO96K645LiA5Liq5oS/77yM5oiR5biM5pyb6ICB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qyh5rC46L+c77yM5auB57uZ5oiR77yBPC9wPjxwPjxlbT43Ni48L2VtPu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Yr+WvueS9oOeahCZtZGFzaDsmbWRhc2g7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R55qR6Zuq5bOw77yM6L+e57u15LiN5pat77yM5piv5a+55L2g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S4quS6uuS4gOeUn+S4jeWPr+iDveWPq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gOW+gOS8muacieS4gOS4quS6uuiuqeS9oOeskeeahOacgOeUnO+8jOS8pO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gOW+gOS8muaIkOS4uuS9oOi6q+S9k+S4iuawuOi/nOS4jeiDveaEiOWQi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NzguPC9lbT7lhrDpm6rlhrfljbTkuI3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j7Dpo47lkLnmlaPkuI3otbDmiJHlr7nkvaDnmoTmgJ3lv7XvvIzllqflk5f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3kuobmiJHnmoTlr7nkvaDnmoTlv4Plo7DvvIzpu5Hmmpfmjqnnm5b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jgII8L3A+PHA+PGVtPjc5LjwvZW0+54ix5oOF5piv5Lik5Liq5Y2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oiQ5LiA5Liq5ZCM5b+D5ZyG77yb54ix5oOF5piv5Lik5Y+q57+F6IaA77yM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+55Y+M6aOe57+844CC56Wd56aP5L2g55qE54ix5oOFJmxkcXVvO+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vjgIImbGRxdW875ZyG5ruh5oiQ5YqfJnJkcXVvO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nrJHmmK/kvaDvvIznnLzms6rmmK/kvaDvvJvlubPmt6HmmK/kvaDvvIzmlpHmlp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nLzliY3miYDop4HmmK/kvaDvvIzmoqbkuK3miYDlv7X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biM5pyb5LiN6K665Zyo5pyq5p2l55qE5ZOq5LiA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WE5qC877yM5Lul5pyA5LiN5a65572u55aR55qE5ae/5oCB56uZ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lveWlveeUn+a0u++8jOaFouaFoueIseS9oO+8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jOWImuWlveaYr+S9oOOAgjwvcD48cD48ZW0+ODMuPC9lbT7miJHpgJfkva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lvIDlv4PvvIzmiJHpgJflhbbku5bkurrnrJHmmK/luIzmnJv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lsLHmmK/kvaDkuI7lhbbku5bkurrnmoTljLrliK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K5omA5pyJ55qE5oOF6K+d6YO95q+U5LiN6L+H5LiJ5Liq5a2X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niLHkvaDvvIzlpoLmnpzlj6/ku6XmiJHmhL/mhI/mr4/lpKnpg73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Y3jgII8L3A+PHA+PGVtPjg1LjwvZW0+5omL5o+h55u45oCd56yU77yM54us5Z2Q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pyb552A55u455u85p2l5LqG5L2g55qE5L+h5oGv77yM5Zue5L+h5pe25oyJ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6YO95r+A5Yqo5b6X5Y+R5oqW44CC5YW25a6e5oiR5b6I5Zyo5oSP5L2g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Ieq5bex55qE5b+D6KGA5Zyo54ix5L2g44CCPC9wPjxwPjxlbT44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mbhue7k+aIkOWPpe+8jOWtl+mHjOihjOmXtOaYr+S9oOeahOaooeagt++8m+aIk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mjnuiTneWkqe+8jOWkqemrmOa1t+mYlOaYr+eIseeahOWuo+iogO+8m+aIkeaKi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S/neWtmO+8jOetieW+heS4jeiDveaKiuaAneW/teaUueWPmOOAguivtOWjs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ubjnpo/ot6/kuIrmnInkvaDkvLTvvIzlv6vkuZ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vvIzlm7Dpmr7ml7bliLvmnInkvaDpmo/vvIznlJzonJzml7bliLvmnInkvaDn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DvvIzniLHkvaDmsLjov5zkuI3liIbnprvvvIzlj6r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zlgaXlurflubP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pZW1uMzdwY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aWVtbjM3cG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0556ACCE382815EFA17663F50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