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59C52F4CAB92977A2680E9E6DB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59C52F4CAB92977A2680E9E6DB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R5Y+l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aJk+i1sOS4iueIseS9oOeahO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S4jeaAlei/t+i3r+S5n+S4jeaAlei+m+iLpu+8jOS4jeaAlei+k+S5n+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WboOS4uuaIkeefpemBk++8jOi/meaYr+S4gOadoeaXoOazleaUvuW8g+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4jeW9kui3r+OAgjwvcD48cD48ZW0+Mi48L2VtPueOsOWcqOeahOiEvuawl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Wwj+W/g+WIq+S6uue/u+i6q+aKiuS9oOebluWcqOWcsOW6l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mUme+8geS9oOWutueOu+eSg+aYr+aIkeeguOWdj+eah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Fs+S6hueql+aIt+WQrOS4jeWIsOaIkeWcqOalvOS4i+WWi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ahOS4gOeUn+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ecn+aipuW5u++8jOWlveiOseWdnuaLjemtlOW5u+eJh+eahOWQp++8jOS9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cqOeUteW9seS4iuingei/h+S9oO+8gTwvcD48cD48ZW0+Ni48L2VtPueci+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9leW/heWOu+aPreepv++8m+iuqOWOjOS4gOS4quS6uuWPiOS9leW/heWOu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0u+edgO+8jOaAu+acieeci+S4jeaDr+eahOS6uu+8jOWwseWmguWIq+S6uu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Ny48L2VtPuWWnOasouaIkeeahOS4nOilv+S9oOWPqueu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+W+l+i1sOeul+S9oOacrOS6i++8jOaLv+S4jei1sO+8jOS9oOWwseS4gOi+ue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OC48L2VtPui/meS4quW5tOWktOaJvuWIsOecn+eIseeahOa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iq+mbt+WKiOeahOacuueOh+W3ruS4jeWkmuOAgjwvcD48cD48ZW0+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h+W+l+W+iOWlve+8jOmCo+S5iOelneS9oOWtpOeLrOS4juWlueaXoOe8m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mmK/orqjljozkvaDvvIzlj6rmmK/ku4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nIvliLDkuIDmoLfmmK/miJHllpzmrKL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5r2u6YeM5LiN55+l5omA5o6q77yM6Lef5Zyo5L2g6Lqr5ZCO77yM5Ly4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7yp5omL5oCV6ZSZ6L+H44CCPC9wPjxwPjxlbT4xMi48L2VtPuWQjOagt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/nOmVnO+8jOWcqOaImOWcuuS4iuiiq+S6uuensOS9nOWwhuWGm++8jOWcqOWuv+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a1geawk+OAgjwvcD48cD48ZW0+MTMuPC9lbT7miJHku47msqHor7T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vLHvvIzmiYDku6XlsL3nrqHlvojpmr7ov4fvvIzmiJHkuZ/lj6/ku6Xoh6rlt7HmiZ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JHjgII8L3A+PHA+PGVtPjE0LjwvZW0+6L+Z6Zu+6Zy+5pyJ5aSa5Lil6YeN5ZG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ZCn77yM5bCP5YiY55qE5aa75a2Q5Zyo6Ieq5bex5bCP5Yy66YeM6YO9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Y5piv5Zyo6ZqU5aOB6ICB546L5a625om+5Yi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IkeS7peS4uuW/teW/teS4jeW/mOaXs+S6uu+8jOS5n+WwseWc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mDveW/mOiusOS6huOAgjwvcD48cD48ZW0+MTYuPC9lbT7ov5nnr4fnrJHor5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kuobvvIzmiJHlvpfnnIvkuIDlnLrmgrLliafmiY3og73lubPlpI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L2g5LiL5a6a5Yaz5b+D5YGa5LiA5Lu25Lq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ouW5L2g55qE5ZCO6YCA44CCPC9wPjxwPjxlbT4xOC48L2VtPuacieiDhu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e8uuS5j+WktOiEkeeahOS6uu+8jOaAu+aYr+iDveWcqOS4jee7j+aEj+mX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iiluOAgjwvcD48cD48ZW0+MTkuPC9lbT7lj6rmnInoh6rlt7HmiY3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msLjov5zkuI3kvJrmmK/kvaDnmoTjgII8L3A+PHA+PGVtPjI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oiR5Y6M5YCm5LqG6Ieq5bex77yM6YKj5LmI5oiR5bCx5Lya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r+e7j+WOhuS6huWkmuWwkeWnlOWxi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i6q+WlveiEvuawlOOAgjwvcD48cD48ZW0+MjIuPC9lbT7kvaDpl67pm4TnmZ7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u4DkuYjmnIDnvo7vvIzku5bnmoTlm57nrZTkuIDlrprmmK/pm4znmZ7om6Ton4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IDnlpHku5bnmoTmrKPotY/msLTlubPvvIzlj6rmmK/miYDlpITnmoTnjq/looP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eL57uI5LiN5b+N5b+D77yM5LiN6IiN5b6X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Sp6ZW/5Zyw5LmF5Y+Y5oiQ5paR6amz5Zyo6K6w5b+G6YeM55qE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LpeS9oOayoeaciee7j+WOhui/h+aIkeeahOaXheeoi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JueWIpOaIkei1sOeahOmBk+i3r+OAgjwvcD48cD48ZW0+MjU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nuqblpbnvvIzlpbnmsLjov5zkuI3kvJrmnaXnuqbkvaDvvIzkvYb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ku6XkuLrlpbnnmoTnp4HnlJ/mtLvmnInlpJrkuYjkuLDlr4zlpJrlvanvvIzmsqH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nuqblpbnvvIzlpbnlsLHmrbvlnKjlrrbph4zkuobvvIzmr5TlpoLor7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rWF6JaE5YWz57O75bCx5piv5L2g55qE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p5LuW5b+Y6K6w5LqG5L2g5omA5pyJ55qE5aW9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i3qu+8jOaOkuWQjei3qu+8jOaOkuWQjei3quWujO+8jOWutumVv+S8muOAguW8gOWu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k+aWreiFv++8jOaTpuW5suecvOazqu+8jOmprOi3r+ed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r4/kuKrkurrnmoTmg7Pms5Xpg73mmK/lrrnmmJPlj5jnmoTvvIz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oh7Tlr4zvvIzku4rlubTkuZ/lsLHlj6rmg7PohLHotK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LiN6LW377yM5bCP5aeQ77yM6K+35oqK5L2g55qE6IO46YOo5Lu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75byA5aW95ZCX77yfPC9wPjxwPjxlbT4zMC48L2VtPuWBmueZvemihu+8jOWw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+WHoOS7tueZveihrOihq++8jOS4gOadpeiBjOS4mu+8jOS6jOadpeWuueaYk+aatOm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qeminOiJsu+8gTwvcD48cD48ZW0+MzEuPC9lbT7kvaDmnInkvaDnmoTog4zmm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YXkuovvvIzmsqHmnInor7vmh4LmiJHnmoTmlYXkuovvvIzliKvnu5n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or4Tku7fvvIzliKvnlKjmmKjml6XnmoTnnLzlhYnvvIznnIvku4rml6X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u5piv5LuA5LmI5oSf6KeJ77yf5piO5piO5oOz556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5Sf55Sf5oiQ5LqG5Y2W6JCM44CCPC9wPjxwPjxlbT4zMy48L2VtPuWNle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wseaYr++8jOS4gOS4quS6uuWQg+mFuOi+o+eyieS4jeWwj+W/g+W8hOWIs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Voui1sOW8gOWOu+a0l++8jOaAleacjeWKoeWRmOaUtuWPsO+8jOWPqu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WQg+WujOOAgjwvcD48cD48ZW0+MzQuPC9lbT7lgZrkurrlgZrkuovopoH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lupXnur/vvIzlrabkvJrmi5Lnu53lvpflr7jov5vlsLrnmoTkurrvvIzku5bku6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sIrph43kvaDjgII8L3A+PHA+PGVtPjM1LjwvZW0+5LiA6L6I5a2Q5LiN6ZW/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6Ieq5bex5Zac5qyi55qE5LqL77yM5LiN6KaB5YaN5a+56LCB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66X5Liq5bGB77yM5Y+R6LSi5pyA6KaB57S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vtOaIkeaYr+S4qua8lOWRmO+8jOaYr+WboOS4uuaIkeS4gOeci+in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55y85bCx5ZyG44CCPC9wPjxwPjxlbT4zNy48L2VtPuacgOi/keWOi+WKm+W+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5suWcqOWklumdou+8jOWPkeeOsOS6huS4gOWPquiZq++8jOi3n+Wug+iBi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aKiuaIkeeahOaDheWGteOAgeWOi+WKm+mDveWuo+azhOe7meWug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rOWujOWwseS4pOiFv+WEv+S4gOi5rO+8jOaEgeatu+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sqHkurrpmarkvaDpoqDmspvmtYHnprvvvIzkvr/ku6XmoqbkuLrpqazpmo/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JbjgII8L3A+PHA+PGVtPjM5LjwvZW0+5a2m5Lmg55qE5pys6LSo77yM5LiN5Zyo5Lq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q5Lqb55+l6K+G77yM6ICM5Zyo5LqO5a6D6Kem5Y+R5LqG5L2g55qE5oCd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oOS4uuS7peWJjeWkquaOj+W/g+aOj+iCuuS6hu+8jOaJgO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OsOWcqOayoeW/g+ayoeiCuuOAgjwvcD48cD48ZW0+NDEuPC9lbT7kuI3opoH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pmaToh6rlt7Hku6XlpJbnmoTkurrvvIzlm6DkuLrlj6rmnInoh6rlt7HkuI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jgII8L3A+PHA+PGVtPjQyLjwvZW0+5YWE5byf5LuO5YmN55qE5oOF5oS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6aKH5Li65YeM5Lmx55qE44CCPC9wPjxwPjxlbT40My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ZvuWIhueZvueahOecn+W/g+WvueS9oOS6hu+8jOS9leW/heimgeaxgu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NDQuPC9lbT7lvZPliJ3kuI3mmK/kvaDlpojlpKrpo47p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h7Pkuo7ov5nkuYjml6nlsLHlh7rnlJ/vvIHkuZ/kuI3nlKjln4vmgKj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2g55qE6Lev5a+55LiO6ZSZ77yM6YO95LiO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iN6KaB5oCo5aSp5bCk5Lq677yM5Lmf5LiN6KaB5Z+L5oCo6LCB6IiN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b5Lq66L+R5LqG77yM5LiA5Lqb5Lq65b+F54S25bCx6L+c5LqG77yM5LiN6Ka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CB5YWI6L2s6Lqr56a75byA5LqG6LCB44CCPC9wPjxwPjxlbT40Ni48L2VtPuWPjeat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En+aDhemDveaap+aYp++8jOS9oOWkp+WPr+S4jeW/heaJvu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pvkuovvvIzkuI3mmK/kuI3lnKjmhI/vvIzogIzmmK/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I8L3A+PHA+PGVtPjQ4LjwvZW0+5LiN5oeC55+l6La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So55y85rOq5p2l5aWg56Wt5L2g5Lus55qE5oS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9u+aYk+ebuOS/oeaJv+ivuu+8jOS4gOWPpSZsZHF1bzvkvaDmi7/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c6L+H5Y2B5Y+lJmxkcXVvO+aIkeS8mue7meS9oOeah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oiR6K+06K+d5Y+Y5b6X5pyJ54K55Yay55qE5pe25YCZ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6k5Li65oiR5b6I5aSx56S877yM55u45Y+N5piv5oiR6Imv5aW955qE5pWZ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7qq5a6I5rOV55qE56S+5Lya6LSj5Lu75oSf77yM6Zi75q2i5LqG5oiR55u05o6l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omT5L2g44CCPC9wPjxwPjxlbT41MS48L2VtPuaIkeS7rOS4gOebtOWvu+aJv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WOn+acrOaXqeW3suaLpeacieeahO+8m+aIkeS7rOaAu+aYr+S4nOW8o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r+eLrOa8j+S6huiHquW3seaDs+imgeeahO+8jOi/meWwseaYr+aIkeS7rOiHs+S7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mguaEv+S7peWBv+eahOWOn+WboOOAgjwvcD48cD48ZW0+NTIuPC9lbT7ot5/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pgZPnkIbvvIzkuI3mraPluLjnmoTkurrkuI3pnIDopoHpgZPnkIbjgILor6Xlk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opoHlkozlloTvvIzor6XpqoLnmoTml7blgJnljYPkuIfliKv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ITlpITnmoTlvazlvazmnInnpLzpgqPmmK/ng4L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6KaB5YOP55av5a2Q5LiA55y855qE6L+H77yM5omN6IO9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aKg57C444CCPC9wPjxwPjxlbT41NC48L2VtPuWwseiDluS6hu+8jOWws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aAjuS5iOS6hu+8n+iKseS6huWHoOWNg+S4h+W5tOeIrOS4iumjn+eJqemTvu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uuS6huWQg+iUrOiPnOeahO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nIvkuI3op4HmiJHkuobvvIzmiYDkuI3lrprmiJHkvJrlnKjmt7HlpJ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U2LjwvZW0+5Lq655Sf5aaC5aSp5rCU77yM5Y+v6aK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b6A5Ye65LmO5oSP5paZ44CCPC9wPjxwPjxlbT41Ny48L2VtPuWRiuivieS9o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S9oOimgeaYr+WcqOmAvOaIke+8jOaIkeWwseijheatu+e7meS9oO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YnmiJHmnInpkrHkuobvvIzkubDkuKTmoLnmo5Lmo5Lns5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vaDnnIvnnYDmiJHlkIPvvIzlj6bkuIDmoLnvvIzmiJHlkIPnu5nkva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g5oOv55So6YKj5Lqb6Jma5Lyq55qE56yR77yM5Y675o6p55u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Ky5Lyk44CCPC9wPjxwPjxlbT42MC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+8m+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abtOimgeS6ieawlO+8jOacm+acieacneS4gOaXpeaJrOecieWQ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kurrotZbluormmK/lm6DkuLrmnInpkrHvvIzmg7Pnna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LHnnaHlpJrmmZrjgILmiJHotZbluormmK/lm6DkuLrmsqHpkrHvvIzog73nnIHku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JDjgII8L3A+PHA+PGVtPjYyLjwvZW0+5bCx566X5L2Z55Sf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Lmf5YWo5piv5Z2m6I2h77yM55y86YeM6YO95piv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o+iii+mHjOmdoumSnuelqOeahOminOiJsu+8jOWGs+WumuS6hu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QuPC9lbT7ni5fkuI3og73lloLlvpflpKrppb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lvpflpKrlpb3vvIzlv43kuIDml7blvpflr7jov5vlsLrvvIzpgIDkuIDmr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jgII8L3A+PHA+PGVtPjY1LjwvZW0+5pep6LW35bqK55qE5Lq677yM5Li66ZK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b5pma552h6KeJ55qE5Lq677yM5Li65oOF5omA5Zuw44CC6ICM5L2g5Lik5Liq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WIsOacgOWQjuS4gOWIu++8jOWNg+S4h+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QjuW+l+WIsOWlveS4nOilv++8jOS4jeaYr+W5uOi/kO+8jOacie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JjemdoueahOiLpuW/g+e7j+iQpe+8jOaJjeacieWQjumdoueahOWBtueE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iJHlhYHorrjkvaDotbDov5v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rPkuI3lhYHorrjkvaDlnKjmiJHnmoTkuJbnlYzph4z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I5aaI6K+06KaB5oqK54Om5b+D5LqL6YO95Lii5o6J6IW+5Ye6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bKc6Iqx77yM5aSc6aOO77yM6ZO25rKz77yM5pif5YWJ5ZKM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aVtOWkqeiIjeS4jeW+l+WQg+iIjeS4jeW+l+ep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ecn+ato+WxnuS6juS9oOiHquW3seeahO+8jOWPquaciemCo+WJr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7liLDlrrbmiJHlvojpq5jlhbTnmoTlkYror4n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5bnnIHkuobkuIDlpKfnrJTpkrHvvIzku4rlubTkuI3nlKjlho3oirHpkr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7mnKzkuobvvIzlm6DkuLrmiJHlj4jnlZnnuqfkuob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L+d6K+B57uZ5L2g5LiA5q615a6M576O55qE5oSf5oOF77yM5rKh5pyJ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G5q2n44CC5L2G5oiR6IO95L+d6K+B5Y+q6KaB5L2g5Z2a5oyB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a75LiN5byD44CCPC9wPjxwPjxlbT43Mi48L2VtPuS4jeiDveaAquWIq+S6uu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+8jOavleern+W/g+Wkqui/nO+8jOiAjOiEuOWws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6XlkI7osIHmrLrotJ/miJHvvIzmiJHlsLHmiorku5blkI3lrZf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IrvvIzlho3ngrnkuIrkuKTmoLnnmb3oibLnmoTonKHng5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7uZ5L2g5Y+R5Lqb6I6r5ZCN55qE5raI5oGv77yM5LiN5piv5Y+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6YGT5oiR6L+Y6IO96K+05Lqb5LuA5Lm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3r+i/mOmVv++8jOaMh+S4jeWumuiwgeeMlueLgu+8jOaJgOS7pe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mAnuW8uuOAgjwvcD48cD48ZW0+NzYuPC9lbT7kuI3opoHku6XkuLrlpbPnlJ/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lj6rmmK/lmLTkuIror7Tor7TogIzlt7LvvIzlpbnku6znnJ/nmoTov5j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q7ljZrlkozmnIvlj4vlnIjjgII8L3A+PHA+PGVtPjc3LjwvZW0+5bCP5pe25YCZ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W/5aSn5ZCO5Y+v5Lul5ouv5pWR5pW05Liq5LiW55WM77yM562J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W05Liq5LiW55WM6YO95ouv5pWR5LiN5LqG5o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kvuS8muW+iOaui+mFt++8jOW9k+S9oOeKr+S6humUme+8jOayoeS6u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WBt+WBt+S/rueQhuS9oOOAguWPquimgeS9oOS4jeWPkeeOsO+8jOS9o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S4gOi+iOOAgjwvcD48cD48ZW0+NzkuPC9lbT7nlJ/mmK/np7vliqjkurrvvIzmrb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rYLvvIzopoHmiJHnlKjogZTpgJrmrbvpg73kuI3lj6/og73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q6L+R6KeG55y855qE5oKy5ZOA77ya6ISx5o6J55y86ZWc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z6Z2i44CC57Gz5byA5aSW6ZuM6ZuE5ZCM5L2T77yM57Gz5Lq655Wc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WbnuW4luaYr+S4gOenjee+juW+t++8jOmCo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IkOS4uuWco+S6uu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B3eHk4emlw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wd3h5OHpp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59C52F4CAB92977A2680E9E6DB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