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7BFF7FBD159E3646CDE0CDCF9B9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BFF7FBD159E3646CDE0CDCF9B9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edgOWwseivpemAouWxseW8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awtOaetuahpeOAgueUn+a0u++8jOacieWOi+WKm++8jOaJjeacie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Vv+Wkp+eahOS4gOS4quWdj+WkhOaYr++8jOa3seS/oeS4jeeW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2iuadpei2iuWwkeS6huOAguWlveWkhOaYr++8jOi2iuadpei2iuS4je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a3seS/oeS4jeeWkeS6huOAgjwvcD48cD48ZW0+My48L2VtPuiHquaJv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S9leW/heWWiueWvOOAguimgeaAquWwseaAquiHquW3seOAguacieacrOS6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Iq+S6uu+8jOayoeacrOS6i+iuqeWIq+S6uuWWnOaso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WTreazo+WwseiDveaUvuS4i+S4gOWIh++8jOS4jeaYr+W+rues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eebluS4gOWIh+OAgjwvcD48cD48ZW0+NS48L2VtPuS6uuS7rOWboOS4uuaVjOaEj+iA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+8jOS6uuS7rOS5n+WboOS4uui3neemu+Wkqui/keiAjOaXpeS5heeUn+WPmO+8jO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OaEj+OAgjwvcD48cD48ZW0+Ni48L2VtPuWmguaenOS4gOS4quS6uueahOWjsOmfs+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iDveiiq+WPpuWkluS4gOS4quS6uuawuOi/nOWcsOmTreiusOaIluaAgO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wuOaBkuOAgjwvcD48cD48ZW0+Ny48L2VtPuacieaXtuWAme+8jOeci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ecvOedm+WOu+eci++8jOWuueaYk+eci+i1sOecvO+8jOabtOS4jeimgeeUq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WQrO+8jOWboOS4uuWPr+iDveaYr+iwjuiogOOAguWPquimgeeUqOaXtumXt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En+WPl++8jOecn+eahOWBh+S4jeS6hu+8jOWBh+eahOS5n+ecn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2iumVv+Wkp+i2iuS4jeaVouS+nei1luWIq+S6uu+8jOaAleS6u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aAleaJv+ivuuS4jeWFkeeOsO+8jOS7peiHs+S6juWPquebuOS/oei/m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iDvee7mei2s+iHquW3seWuieWFqOaE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5uOemj+S4jei/h+aYr++8jOS9oOabvua4qeaflOWRvOWUpO+8jOiAjOaIkeaBs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6lOetlOOAgjwvcD48cD48ZW0+MTAuPC9lbT7lvIDlv4PngrnvvIzlm6DkuLr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nmoTml6XlrZDov5jmnInlvojlpJrjgII8L3A+PHA+PGVtPjEx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Yiw5Lq65a6255qE5bCx5bC95Yqb5Y675YGa77yM5aaC5p6c6L+Y6Zy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6ys5LiJ5Lq677yM6YKj5bCx5Z2a5Yaz6K+05LiN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WwveWWhOWwvee+ju+8jOS6i++8jOaXoOS4gOW4humjjumhuu+8jOaYr+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eahOaXtuWAme+8jOS6pOW+gOmDveacieivr+ino+eahOaXtuWAme+8jOaHguW+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aAneiAg++8jOm6u+eDpuWwseS8muWHj+Wwke+8jOaHguW+l+WwhuW/g+avl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S8muWKoOa3seOAgjwvcD48cD48ZW0+MTMuPC9lbT7kurrnmoTnlJ/lkb3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kuIrmmK/lraTni6znmoTkuJzopb/vvIzljbTkuI3mmK/lraTnq4vnmoTlrZjln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LvmmK/lnKjmn5DkuKrlnLDmlrnkuI7liKvnmoTnlJ/lkb3nm7j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uw5pyb55qE5aeL57uI5piv6YKj5LiA5bCP6YOo5YiG5Lq677yM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iW6K646Lef5aSn5aSa5pWw5aWz55Sf5LiA5qC377yM5oiQ57up5LiA6Ii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6auY77yM6ZW/55u46L+Y5aW977yM5L2G5piv6LaK5piv5pmu6YCa6LaK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5yL5Lmm6L+Q5Yqo77yM5Lqk5Y+L5peF6KGM77yM5L2g55y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eq6KeJ55qE5pe25YCZ5L2g5bCx5bey57uP5rS75oiQ5pyA5aW955qE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quacieaRhuiEsei/h+WOu++8jOaJjeiDvemHjeiO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+8jOWPquacieiHquWPkeWcsOeqgeegtOi/h+WOu+eahOaIkOWKn+aooeW8j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UvuWHuuabtOWkp+eahOa9nOWKm+OAgjwvcD48cD48ZW0+MTYuPC9lbT7miJH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vvIzkvaDmiYDmsYLkuYvkuI3lvpfnmoTvvIzlnKjkuqTkvJrnmoTkuIDl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hajkuobmnIDnvo7nmoTpgoLpgIXjgII8L3A+PHA+PGVtPjE3LjwvZW0+5Lq6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pyJ5aSa5aSn77yM5oiQ5bCx5bCx5pyJ5aSa5aSn77yM5b+N5Lq65omA5LiN6IO9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q65omA5LiN6IO95a6577yM6ZqQ5b+N5piv5LiA56eN5pm65oWn77yM562J5b6F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W55Wl77yM56ev6JOE6IO96YeP5LiA6aOe5Yay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aYr+S4gOW8oOa4heWNle+8jOS9oOimgeeahO+8jOS9oOS4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eul+W+l+Wkqua4healmueahOS6uumAmuW4uOiBquaYjuaXoOavlO+8jOS9hu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aYr+eDpuaBvOaXoOaVsOWSjOi+m+iLpuS4gOWc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osJnkuJbmlYXljbTkuI3kuJbmlYXvvIzmiY3mmK/mnIDmiJDnhp/nmoT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+S5Ya355qE5Yas5aSp77yM5rip5pqW5L2g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6K+t5b2V5b+D54G16bih5rGk77yM6ICM5piv6Lqr6L655b+X5ZCM6YGT5ZCI44C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K6L+b77yM5YWF5ruh5q2j6IO96YeP55qE5ZCM6KGM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WWnOasouS9oOeahOS6uuWvueS9oOS4jeWlve+8jOWFtuWunuaY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kp+eahOWlveOAgjwvcD48cD48ZW0+MjIuPC9lbT7mnInml7blgJnop4n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ku7bkuovkuZ/mnInmn5Dnp43lvq7lppnnmoTlrojmgZLlrprlvovvvIzot5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LHpk6Llv4XovoPvvIznv7vov4fkuIDpnaLlhL/vvIzljbTlnKjlj6bkuIDkup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Ljov5zkuI3orqHlvpflpLHjgII8L3A+PHA+PGVtPjIzLjwvZW0+55yf5q2j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CI6YCC55qE5pe25py65YGa6K+l5YGa55qE5LqL77yM6aG65YW26Ieq54S2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675YmN6aG+5ZCO77yM5Lmf5LiN5bem6aG+5Y+z55u877yM5LiN5oCl6LqB77yM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yNC48L2VtPuS4lueVjOS4iuayoeacieS7gOS5iO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WSjOiHquW3sei/h+S4jeWOu+OAguW+iOWkmuaXtuWAme+8j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ci+eci+i/meS6m+iuqeiHquW3seiLpuS4jeWgquiogOeahOmDgemXt+OAge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Oe7k+OAgeeEpuiZke+8jOWFtuWunumDveaYr+iHquW3seWSjOiHquW3seWcqOi+g+WK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oh7Pku4rml6XvvIzmiJHlj5jlvpf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vvIzkuZ/lj5jlvpfku4DkuYjpg73kuI3mlaLnm7jkv6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6L+H5aW95pel5a2Q77yM5YaN5p2l5oul5oq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acquadpeWlveS4gOeCue+8jOeOsOWcqOW/hemhu+iLp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kuLrmqKHns4rkuI3muIXnmoTmnKrmnaXmi4Xlv6f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nmoTnjrDlnKjliqrlipvjgII8L3A+PHA+PGVtPjI5LjwvZW0+5pWi5Lq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a6j5oiY55qE5Lq677yM5b+D6YeM5b+F6aG75YWF5ruh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mCo+S6m+S9oOaJgOWQg+i/h+eahOiLpu+8jOWPl+i/h+eahOe0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S5heeahOWwhuadpemXqumXquWPkeWFie+8jOaIkOS4uuacgOe+jueahOWLi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pgqPkuYjkuIDnnqzpl7TnqoHnhLbop4nlvp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voXlnKjkvaDnnLzph4zpg73msqHmnInmhI/kuYnvvIzlm6DkuLrmj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ku7vkvZXnj43mg5zjgILkuI3mmK/miJHkuI3mh4LlvpflnZrmjIHvvIz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kKzliLDkvaDnmoTlm57pn7PvvIzmiYDku6Xov5nkuIDmrKHmiJHlhrPlrpr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oCn5bCx5piv6L+Z5qC377yM6Ieq5Y2R5omN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4ix5omN6Iqx5b+D44CC5L2g55qE5oub5pGH77yM6Zmk5LqG6K+B5piO5YaF5b+D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K+05piO5LiN5LqG5Lu75L2V5Lic6KW/44CCPC9wPjxwPjxlbT4zMy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WRveS9oOS4jeWmqOWkp+iDhuWGkumZqeS4gOeCue+8jOWboOS4uuWlveatue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ug+OAguWmguaenOi/meS4lueVjOS4iuecn+acieWlh+i/ue+8jOmCo+WPqu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puS4gOS4quWQjeWtl+OAgueUn+WRveS4reacgOmavueahOmYtuaut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S9oO+8jOiAjOaYr+S9oOS4jeaHguS9oO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pL7kvJrvvIznnJ/mraPpqoTlgrLnmoTkuI3mmK/lnKjkvaD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qTor4bkuoblpJrlsJHkurrvvIzogIzmmK/kvaDokL3pmr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ov5jorqTor4bkvaDjgII8L3A+PHA+PGVtPjM1LjwvZW0+5peg6aG7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2l55qE5oC75Lya5p2l77yM5Zyo5a+555qE5pe26Ze077yM5ZKM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5qE55CG55Sx44CCPC9wPjxwPjxlbT4zNi48L2VtPuS4gOS4quS6u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aYr+WtpuS8mueLoOW/g++8jOWtpuS8mueLrOeri++8jO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ouW8g+S4jeWAvOW+l+eahOaEn+aDheOAgjwvcD48cD48ZW0+Mz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nmoTnm5fniYjvvIzlj6rlgZroh6rlt7HnmoTpmZDph4/ni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Lya5Y+R546w6Ieq5bex6LaK5p2l6LaK5oyR5YmU77yM5YWl55y8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aK5p2l6LaK5bCR77yM6IO95YaZ6L+b5b+D6YeM55qE5Y+l5a2Q57+75LqG5Y2B6aG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N5Yiw77yM5Zev77yM5oGt5Zac5L2g77yM5L2g5q2j5Zyo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uOi/nOS4jeimgeWboOS4uueUn+a0u+iLpualmuiAjOaUvuW8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fpemBk+S6uueUn+eahOaEj+S5ieWwseaYr+S4uuS6huS9k+mqjOS4gOaKi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almueahOaXtuWAme+8jOS9oOaJjeS8muaHguW+l+S7gOS5iOWPq+WBmuW5uOemj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nrqHlj5HnlJ/ku4DkuYjvvIzpg73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tbDkuIvljrvvvIzogq/lrprkvJrmnInmhI/mg7PkuI3liLDnmoTpo4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orqHovoPvvIzlpITlpITpg73mmK/mgKjoqIDvvJvlv4Poi6XmlL7lrr3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KXlpKnjgII8L3A+PHA+PGVtPjQxLjwvZW0+5aaC5p6c5YGa5LiN5Yiw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6YKj5bCx5a+56Ieq5bex54ug5LiA54K577yM5L2g6YC86Ieq5bex5Y+Y5by6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Kh5pyJ5Lq65pWi5a+55L2g54ug5LqG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iEuOi/juWQkemYs+WFie+8jOmCo+WwseS4jeS8muaciemYt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kuI3mgJXotbDlnKjpu5HlpJzph4zvvIzmgJXnmoTmmK/lv4P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jgII8L3A+PHA+PGVtPjQ0LjwvZW0+5aWz5Lq65bCx5piv6KaB5a+M5YW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omA5pyJ55qE54Sm6JmR5ZKM5oi+5rCU77yM6YO95piv5LqP5b6F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6KKr5L+X5LiW5rW46YCP77yM6YKj5LuO546w5Zyo5byA5aeL77yM5YW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Lus6KaB5a+56Ieq5bex6Laz5aSf5aW977yM5omN6IO95LiA55u0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0NS48L2VtPuWmguaenOS4gOS4quS6uuWboO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lve+8jOWwseWOn+iwheS9oOaJgOacieeahOS4jeWlve+8jOWlveWlveePjeaD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p+WkmuaVsOS6uuWPquS8mu+8jOWboOS4uuS9oOeahOS4gOeCueS4jeWl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gOacieeahOWlveOAgjwvcD48cD48ZW0+NDYuPC9lbT7muIXmtYXnmoTlj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pI/lpKnor7votbfmnaXvvIzllIfpvb/nlZnppp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YiH5Yqb5omA6IO95Y+K55qE5LqL77yM6L+Z5piv5Lq677yb5YGa5LiA5Yi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+Z5piv56We44CC5pyJ5pe25YCZ5L2g5Lul5Li65aSp6KaB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piv6Ieq5bex56uZ5q2q5LqG44CCPC9wPjxwPjxlbT40OC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S4quS4lueVjOS4iuacgOWuueaYk+WkseWOu+eahOS4nOilv++8jOS5n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veWbnueahOS4nOilv+OAgjwvcD48cD48ZW0+NDkuPC9lbT7kurr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v4XpobvmiZTmjonlm5vmoLfkuJzopb/vvJrmsqHmhI/kuYnnmoTphZLls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nnIvkuI3otbfkvaDnmoTkurLmiJrvvIzomZrmg4XlgYfkuY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oiR5LiN5Yig5L2g5aW95Y+L77yM5LiN5ouW5L2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77yM5LiN5Y+W5raI5YWz5rOo77yM5Lmf5LiN5Yig5L2g55S16K+d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77yM5LiN5oSg5LiN54Gr77yM5LiN5Ya35LiN54Ot77yM5LiN5oKy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Cx5piv6KaB5L2g55yL552A5oiR55qE5LiA5YiH5oiR5omA5pyJ55qE5Yq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L2g5peg5YWz5Y205Y+I5Zyo5L2g6Lqr6L655LiN5ZC15LiN6Ze56Zi06a2C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leS4nOilv+WPquimgei2s+Wkn+i/t+aDk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7peavgeS6huS9oOOAguW/g+i9r+aYr+eXhe+8jOaDhea3seiHt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bjnpo/vvIzlhbblrp7lvojnroDljZXjgILlvZPkvaDlpLHokL3jgI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jgIHlvZPkvaDokL3ms6rvvIzmiJHkvJrotbDliLDkvaDouqvovrn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mr6vkuI3nirnosavjgII8L3A+PHA+PGVtPjUzLjwvZW0+56mN5qW1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6mN5qW15Lq655Sf77yM5raI5qW15oCd6ICD6YCg5oiQ5raI5qW1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WPr+S7pemBk+atieS4gOS4h+asoe+8jOS9hu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asoeOAguaUueWPmOWAkuaYr+ayoeS7gOS5iO+8jOWkseWOu+S9oOaJjeaYr+i0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UuPC9lbT7lr7nmiJHmnaXor7TvvIzkuIDnlJ/nmoTmgrLlk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otZrlvpflhajkuJbnlYzvvIzogIzmmK/opoHor7fkvaDmrKPotY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665L2g5Zyo5LuA5LmI5pe25YCZ57uT5p2f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5LmL5ZCO5bCx5LiN6KaB5oKU5oGo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S9leW/heWcqOaEj+WkquWkmuOAguS8pOmAj+S6huW/g++8jOiHquW3s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u+acqOS4jeS7ge+8m+mAj+aUr+S6huazqu+8jOS7peWQjuS+v+S8muayoeW/g+ayoe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Co+S5iOWLh+aVou+8jOiHs+Wwkei/mOiDveWdpueEtumdouWvue+8m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jOe+ju+8jOacgOi1t+eggemXruW/g+aXoOaEp+OAguS6uueUn++8jOWwseaYr+WT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+8jOeskee7meWIq+S6uueci+OAgjwvcD48cD48ZW0+NT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bDov4fnmoTot6/vvIzpg73kuI3kvJrnmb3otbDjgILlpoLmnpzlnKjov5nmna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Inlr7nkuobmlrnlkJHvvIzmlLbojrfnmoTmiJDplb/kuIDlrprmmK/lt6j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oh6rouqvvvIzmipXotYToh6rlt7HvvIzmmK/mnIDlpb3nmoTmlrnlkJH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rpfnmoTmipXotYTvvIE8L3A+PHA+PGVtPjU5LjwvZW0+5Lq655Sf5bCx5piv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l57qz5LiN5pat5oqb5byD55qE6L+H56iL44CC5YmU6Zmk5o6J55Sf5ZG9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7K+5Yqb55qE5peg55So5LmL5LqL77yM5omN6IO96K6p5oiR5Lus5piO55m9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piv5pyA6YeN6KaB55qE44CCPC9wPjxwPjxlbT42MC48L2VtPuS/ruWFu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cqOWvgumdmeS4reW8gOi/h+WOu+S6hu+8jOaIkOWKn+eahOaenOWtkOS+v+im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HjOe7k+WunuOAgjwvcD48cD48ZW0+NjEuPC9lbT7lpoLmnpzkuIDliIflj6r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u5Pmnpzlj6rog73kvb/kvaDlj5jogIHvvJvlubjnpo/kuI3mmK/lvpfliL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iIfvvIzogIzmmK/kuqvlj5fkvaDmiYDmi6XmnInnmoTkuIDliIfjgIL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vaDnmoTjgII8L3A+PHA+PGVtPjYyLjwvZW0+5Y+q6KaB6L+Y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Cx5rC46L+c5piv6LW36LeR57q/44CCPC9wPjxwPjxlbT42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rmOi0te+8jOS4jeaYr+S8mOS6juWIq+S6uu+8jOiAjOaYr+S8mOS6ju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kvaDmjqXlj5fmr5TmirHmgKjov5jopo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3lj6/mlLnlj5jnmoTkuovlrp7vvIzkvaDpmaTkuobmjqXlj5fku6XlpJ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lip7ms5XkuobjgII8L3A+PHA+PGVtPjY1LjwvZW0+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pe25YWJ77yM5rWT5reh55u45a6c77yb5Lq65b+D77yM6L+c6L+R55u4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+WPi+i/mOaYr+aXp+eahOWlve+8jOWTquaAle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doui/mOaYr+S4gOWmguaXouW+gOOAgjwvcD48cD48ZW0+NjcuPC9lbT7nm7jkvL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gILlkIjlrInpl7nvvIzkupLooaXkuYvkurrmiY3pgILlkIj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/6Ieq5bex5bmz5Yeh55qE55Sf77yM5Y206IO9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Zyo5q+N5Lqy5LiA5Lq655qE6Zi155eb5Lit5Z2g5Zyw77yM5Y206IO95Zy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OA5oG45Lit6L6e5LiW44CCPC9wPjxwPjxlbT42OS48L2VtPuaIkeebuOS/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qOS5juaIkeeahOS6uuaYr+S4jeS8muiiq+WIq+S6uuaKoui1sOeah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+8jOi/mOaYr+eIseaDheOAgjwvcD48cD48ZW0+NzAuPC9lbT7kuIDkuKr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nlJ/lrZjmlpfkuonkuK3lj5bog5zvvIzopoHkuYjlvpfmnInmmbrmhaf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ph47lhb3kuIDmoLfnmoTlv4PogqDjgII8L3A+PHA+PGVtPjcxLjwvZW0+5oiR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qe5rOV77yM5rS75oiQ5Lq65Lq66YO95ruh5oSP55qE5qC35a2Q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ef5ZCD6aWt5LiA5qC377yM5YWt5LiD5YiG6aWx5bCx5aSf5LqG77yM5Yir5q2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S4jeWPquaYr+S4uuiHquW3seiAjOa0u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HquW3seeahOS6uuiAjOa0u+OAgjwvcD48cD48ZW0+NzMuPC9lbT7miYDmnIn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73kuI3mraLmmK/muKnmmpblkozmtarmvKvvvIzkuZ/kvJrmnInnuqDnu5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c0LjwvZW0+5p2l55Sf77yM5oOz5YGa5LiA5py1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4m15peg5oyC77yM5peg5qyy5peg5rGC77yM6LW36aOO6ICM6KGM77yM6aOO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LiN5Lmx5LqO5b+D77yM5LiN5Zuw5LqO5oOF77yM5LiN55WP5bCG5p2l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aaC5q2k77yM5a6J5aW944CCPC9wPjxwPjxlbT43NS48L2VtPu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pOiUk+S5n+WcqOaal+iHqueUn+mVv+WViuOAguakjeeJqemDvemCo+S5iOeDr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btOW6lOivpeWlveWlveWcsOS6q+WPl+eUn+a0u+WV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kuI3or7TkuI3ku6Pooajlv5jorrDkuobvvIzmnInkupvkuov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lL7lvIPkuobvvIzmnInkupvkurrkuI3mib7kuI3ku6PooajmlL7kuI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S/5oSP5ZCD5LqP55qE5Lq677yM57uI56m25ZCD5LiN5LqG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piv5LiA56eN5Lmg5oOv77yb55Sf5rS75pys5p2l5bCx5piv5LiA5Zy65oG2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2i55a86I2v5Lmf5aW977yM57uZ5be05o6M5Lmf572i77yM5pyA57uI6YO9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7uD5bCx6Ieq6Lqr6IOG6YeP77yM6LCB5Lmf5LiN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2iuacieaVheS6i+eahOS6uui2iuayiemdmeeugOWNle+8jOi2iu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iWhOeahOS6uui2iua1rui6geS4jeWuieOAgjwvcD48cD48ZW0+NzkuPC9lbT7lgZ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ovvvIzor7Tli4fmlaLnmoTor53vvIzmg7Pnvo7lpb3nmoTkuovvvIznnaH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nvvIzmiorml7bpl7TnlKjlnKjov5vmraXkuIrvvIzogIzkuI3mmK/mirHmgKj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YfliLDov5nmoLfnmoTkurrvvIzmhL/kvaDmiJDkuLrov5nmoLf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2T5L2g55yL5riF5LqG5LiA5Liq5Lq66ICM5LiN5o+t56m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eC5b6X5LqG5Y6f6LCF55qE5oSP5LmJ77yb6K6o5Y6M5LiA5Liq5Lq66ICM5LiN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oeC5b6X5LqG5bCK6YeN44CC5rS7552A77yM5oC75pyJ5L2g55yL5LiN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yJ55yL5LiN5oOv5L2g55qE5Lq644CCPC9wPjxwPjxlbT44M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W+iOS4uumavu+8jOS7luS4jeWPr+iDveaKiuaJgOacieeahOWlveS6i+mDveiu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WPr+iDveaKiuaJgOacieeahOS4jeW5uOmDveWhn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J/lkb3kuK3mn5Dkupvnj43otLXnmoTniYfmrrXvvIzlhbblrp7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kuIDkupvlvq7kuI3otrPpgZPnmoTlsI/ku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kNzV0d25rcH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ZDc1dHdua3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7BFF7FBD159E3646CDE0CDCF9B9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