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3DA073E536D82DD962D2B2EF49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3DA073E536D82DD962D2B2EF49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aW95ZCs55qE5b6u5L+h5ZCN5a2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SsuWFrOiLseiDjOW+jOOBrua3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skeecvOeUn+Wnv+WohzwvcD48cD48ZW0+My48L2VtPua1he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lDwvcD48cD48ZW0+NC48L2VtPuaAquadqOiKseaXoOWKmz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aciOS6rjwvcD48cD48ZW0+Ni48L2VtPuW3t+mbqOS8mOe+juWbnuW/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4rui1t+iEmuS6sui/qTwvcD48cD48ZW0+OC48L2VtPuemu+Wfju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meWls+eIt+eItzwvcD48cD48ZW0+MTAuPC9lbT7nu7/lprnl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v54ix6aaW5bit5a6YPC9wPjxwPjxlbT4xMi48L2VtPueU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WWmH48L3A+PHA+PGVtPjEzLjwvZW0+6Led56a75oSf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S4jum5vzwvcD48cD48ZW0+MTUuPC9lbT7mn5rnu7/ml7blhYk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6Iqx44KbPC9wPjxwPjxlbT4xNy48L2VtPui9r+WIsOS9oOW/g+Wwlk9efl5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Jm+WltuWRs+eahOWwj+WPr+eIs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ph4zlvIDlpJbmjII8L3A+PHA+PGVtPjIwLjwvZW0+5YG06aGU6L+35Lq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peiHqueGiueMq+aYnzwvcD48cD48ZW0+MjIuPC9lbT7kuYXnoo3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yy6KiA56uf5peg6K+NPC9wPjxwPjxlbT4y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zwvcD48cD48ZW0+MjUuPC9lbT7lraTmnpXkuro8L3A+PHA+PGVtPjI2LjwvZW0+6Zm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n+aciOmjmOaRh+a1geW5tDwvcD48cD48ZW0+Mjg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gIPljYrpnaLlpoY8L3A+PHA+PGVtPjI5LjwvZW0+6ZqQ6ZqQ5LuZ5ae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+S6uuS4jeW/tWk8L3A+PHA+PGVtPjMxLjwvZW0+6L+35Lq65oSf5oOF5Y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ieS6uuihjOe6oueBr+WBnDwvcD48cD48ZW0+MzM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sJHlpbM8L3A+PHA+PGVtPjM0LjwvZW0+6K+X5Lq655qE6YeO54yr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+iOe+juS9huS5n+W+iOS8pDwvcD48cD48ZW0+MzYuPC9lbT7luIPmnJfn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D6YW45aW26IiU55O255uWPC9wPjxwPjxlbT4z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brea1t+W9kmk8L3A+PHA+PGVtPjM5LjwvZW0+5qOu6bm/5aeR5aiY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seWQseWFlDwvcD48cD48ZW0+NDEuPC9lbT7mmbToqIA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6L6w5LiN6L6e54Of54GrPC9wPjxwPjxlbT40My48L2VtPuWPquaAn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oXoo6TlpJbnqb/mia7otoXkuro8L3A+PHA+PGVtPjQ1LjwvZW0+77m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6nPC9wPjxwPjxlbT40Ni48L2VtPuWto+acq+iQveiKseelr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kuI3lpKfnmoTlsI/npbjlrrM8L3A+PHA+PGVtPjQ4LjwvZW0+5pe26Ze05Lya5Z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KWveW4peawlOWMheWtkOOAgjwvcD48cD48ZW0+NTA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pYku44Od5aWJ57OWPC9wPjxwPjxlbT41MS48L2VtPuW3neWNl+eUseWM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zmoYPmoqbmuLjorrA8L3A+PHA+PGVtPjUzLjwvZW0+5LiA56iN55qO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S4quWoh+WuoOWEvzwvcD48cD48ZW0+NTUuPC9lbT7lr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jmmJ88L3A+PHA+PGVtPjU2LjwvZW0+5LuZ5aWz5LiN5LuZ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ym+aDheS6ujwvcD48cD48ZW0+NTguPC9lbT7lsbHlkI7liKvnm7jpg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CX5q+U5aWz546LaTwvcD48cD48ZW0+NjAuPC9lbT7lgrLmsJTnqLPmg4X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44GXb3ZF5bSU6Zuq6I6J44CBPC9wPjxwPjxlbT42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WFlDwvcD48cD48ZW0+NjMuPC9lbT7nlZnlrojkurrpl7Q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55yL5bCP6IqxPC9wPjxwPjxlbT42NS48L2VtPua4hemjjuWwkeWls+aE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iJ3mqZk8L3A+PHA+PGVtPjY3LjwvZW0+57OW55CD44CC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bXnjKvmlaPmraXnmoTpsbw8L3A+PHA+PGVtPjY5LjwvZW0+6JCM5oCq5oCq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h6Plpr7lgZrkuI3liLBpPC9wPjxwPjxlbT43MS48L2VtP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Ksei9u+S8vOaipjwvcD48cD48ZW0+NzIuPC9lbT7ku5bnn6XkvaDmoqZ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dkuagkeafoOaqrDwvcD48cD48ZW0+NzQuPC9lbT7mt7HlpI/lh4nlt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qy6L+b5L2g55qE6KKr56qdPC9wPjxwPjxlbT43Ni48L2VtPu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TwvcD48cD48ZW0+NzcuPC9lbT7nha7or5c8L3A+PHA+PGVtPjc4LjwvZW0+57u05bC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PC9wPjxwPjxlbT43OS48L2VtPuaWueWvuOaciOWFiTwvcD48cD48ZW0+ODAuPC9lbT5+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n+WYnyZkZWc7JmRlZzs8L3A+PHA+PGVtPjgxLjwvZW0+6Ze66Jyc5q+U5rW36L+Y5rex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gyLjwvZW0+5peg54ix6ICFPC9wPjxwPjxlbT44My48L2VtPijlrr/p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bTQ1dTJu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00NXUybnli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3DA073E536D82DD962D2B2EF49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