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A3FE695C64F9D0BEE1F8506229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A3FE695C64F9D0BEE1F8506229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Cn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ecn+eahOa3seeIse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eul+aNouS6huaXtuepuu+8jOWPmOS6huWuueminO+8jOS9oOS5n+iDveS7j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S4reiupOWHuumCo+S4queGn+aCieeahOeBtemtgu+8jOeEtuWQjuWGjeaso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7luOAgjwvcD48cD48ZW0+Mi48L2VtPuaIkeaYr+S9oOS4ouS4i+eahOWMhei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OmuWunueahOiCqeiGgO+8jOW3sue7j+eVmee7meS6h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kp+amguaYr+S4gOWPqum4n+OAguWFhea7oeS6huitpuinie+8j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OeVmeOAguaJgOS7peS4gOebtOWcqOmjnuOAgjwvcD48cD48ZW0+NC48L2VtPu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IsOeahO+8jOS4jeaYr+S4pOS4quebuOeIseeahOS6uuS6kuebuOS8pOWu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IseS6huW+iOS5heW+iOS5heeahOS6uueqgeeEtuWIhu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+8jOe7meS6huaIkeS7rOW+iOe+juWlveeahOWtmOWcqO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yvuelnuabtOWKoOS4sOa7oe+8jOS4jeWNkeS4jeS6ou+8jOW4pu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S7luS6uuW/q+S5kO+8jOW5uOemj+WwseiHqueEtuiAjOeEtu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S5n+iuuOaIkeS7rOmDveabvuWLh+aVouiAjOWdm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WcqOS4juaXtumXtOiAgeS6uueahOWvueWzmeS4re+8jOaIkeS7r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1ouWutuOAgjwvcD48cD48ZW0+Ny48L2VtPuWmguaenOacieS4gOWkq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j+aIkeeIseS9oOS4gOagt++8jOS9oOWwseefpemBk+aIkeacieWkm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Yr+avj+S4gOasoeWKquWKm+mDveS8muacieaUtuiO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vj+S4gOasoeaUtuiOt+mDveW/hemhu+WKquWKm++8jOi/meaYr+S4gOS4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S4jeWPr+mAhui9rOeahOWRvemimOOAgjwvcD48cD48ZW0+OS48L2VtPue+j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quS4quWPr+eIse+8m+acieS6m+WPquaYr+aCpuebruiAjOmGieW/g+OAguWBh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4gOS4que+juS6uuWwseeXtOaDhemioOWAku+8jOi/memil+W/g+WwseS5s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muS4jeS4i+adpe+8m+WboOS4uue+juS6uuWkmuW+l+aVsOS4jeWwve+8jOS7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iMq+iMq+aXoOW9kuWuv+S6huOAgjwvcD48cD48ZW0+MTAuPC9lbT7liIbmiY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pbnmr4/mrKHpg73mgoTmgoTmnaXmiJHnmoTnqbrpl7TnnIvnnIvnhLblkI7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rr/pl67orrDlvZXvvIzlhbblrp7lpbnkuI3nn6XpgZPvvIzmiJHnmoTnqbrpl7Tlj6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kurrlvIDmlL7jgII8L3A+PHA+PGVtPjExLjwvZW0+6K+36K6w5b6X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6a5LmJ5piv77ya5L2g5re355qE5aW977yM5aW55omT5b+D55y86YeM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re355qE5LiN5aW977yM5aW555Sx6KG355qE5Li65L2g552A5o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muWSjOiAgeW4iOS6pOa1geiHquW3seeahOaDs+azl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S4jea4heeahOS4nOilv++8jOS7luS7rOiDveeci+eahOa4he+8jOavleer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/h+adpeS6uuS6huOAgjwvcD48cD48ZW0+MTMuPC9lbT7lpoLmnpzvvIz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nu5nliKvkurrnmoTkuIDmoLfvvIzpgqPmiJHlroHmhL/kuI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5Zug5p6c6L2u5Zue6L+Y57uZ5omY55Sf6L+Y5L+X55qE5YOn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J55uu5riF56eA6L+Y57uZ5bGx5rC05aSp5Zyw77yM5oqK5p2+6Ze057uG6Zuo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77yM5oqK5LiA6KeB6ZKf5oOF6L+Y57uZ5L2g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GjeS8n+Wkp+eahOaXtuS7o++8jOS6uuexu+mDveayoeacieWKnuazleeMnO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oi+W8j+mHjOeptuern+WGmeS6huS7gOS5i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ku4fmlYzmiJbmnIDlpb3nmoTmnIvlj4vvvIzlj6/og73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aSV6Ziz6KW/5LiL77yM5oyJ5pe25Zue5a62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Wt6I+c77yM5bm456aP5ZCD6aWx77yM5b+r5LmQ6L275p2+77yM5rSX5r6h5Yi3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5ay5oOr77yM5Yi35o6J6LSf6I2377yM5oCh54S25r2H5rSS77yM6L+b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77yM5aW95qKm55Sc55Sc44CCPC9wPjxwPjxlbT4x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S7gOS5iOaXtuWAmeW8gOWni++8jOWcqOS7gOS5iOS4nOilv+S4iumdo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n++8jOeni+WIgOmxvOS8mui/h+acn++8jOiCiee9kOWktOS8mui/h+acn++8jOi/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6uOmDveS8mui/h+acn++8jOaIkeW8gOWni+aAgOeWke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cieS7gOS5iOS4nOilv+aYr+S4jeS8mui/h+acn+eahO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miorpmr7ov4fnmoTml7bliLvkuI3mlq3nmoTmj6Pmkanmj6Pmk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kuI3mlL7ov4foh6rlt7HjgILmiJHku6zlt7Lnu4/lvojpmr7ov4fkuobllY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qnoh6rlt7Hmm7Tpmr7ov4fkuobjgII8L3A+PHA+PGVtPjIwLjwvZW0+6K+l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pyJ5b+r5LmQ77yM6K+l5ZOt5rOj55qE5pe25YCZ5rKh5pyJ55y85rOq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pe25YCZ5rKh5pyJ6K+66KiA44CCPC9wPjxwPjxlbT4yM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eDmeS4i+S6huWNsOiusO+8jOWNtOWPquW9k+aIkeaYr+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lg4/po47ngYzov5vlm57lv4bkuIDmoLfvvIznl5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vvIzniLHljbTlnKjkuI3nn6XkuI3op4nkuK3nnYDkuoblh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qih6IyD6I6q5piv6L+p55qE5aSp5oCn77yM6YKj5LmI6I6q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6K+06L+p5piv54qv6LSx44CCPC9wPjxwPjxlbT4yNC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W5s+etieiAheS5i+mXtOeahOaXoOengeS6pOW+gO+8jOeIseaDheWImeaYr+aa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ltOmatuS5i+mXtOeahOWNkeS4i+S6pOa1ge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jlpJznu4/ljobkuobmgI7moLfnmoTms6PkuI3miJDlo7DvvIzml6nmmajphpL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kvp3nhLbovabmsLTpqazpvpnjgII8L3A+PHA+PGVtPjI2LjwvZW0+5Yek5Ye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Zyy552A6Imz57qi77yM5Zyo56Wd56aP5L2g5oiR55qE5qKm44CC5b2T5oiR5Lus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36ZiU5aSp56m677yM5LiN6KaB5b235b6o5Lmf5LiN6KaB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tuS4jeaYr+WboOS4uuWuieWumuS6hu+8jOaJgOS7peaDs+imge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oOazleS4juafkOS6uuWuieWumuS4i+WOu+S6hu+8jOaJgOS7peaJje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miJHmiorkvaDlh53miJDnkKXnj4DvvIzomZT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g7jliY3vvIzotbDpgY3kuIfmsLTljYPlsbHvvIzkuI3mlaLkvY7lpLTljrv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o7kuobkvaDvvIznoo7kuobmiJHljYPlubTnmoTmoq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iv5L2g5oiQ5Yqf5pe25Li65L2g5Zad5b2p77yM5aSx6LSl5pe25Li65L2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25oyB55qE5Y+M5omL44CCPC9wPjxwPjxlbT4zMC48L2VtPuaIke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An+S4gOeoi++8jOS7juatpOS6uuWxseS6uua1t++8jOS4jemXruW9kuacn+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aIkeWlveWlvei1sO+8jOS9oOaFouaFouadpe+8jOmDveWIq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PkurrlrrnmmJPov4HmgJLvvIzniLHog6HmgJ3kubH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4jkuI3mmK/luIPljLnvvIzor7Tliarmlq3lsLHliarmlq3vvIzllK/kuID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rmnInop4nphpLjgIHpnaLlr7nlkozotoXotorjgII8L3A+PHA+PGVtPjMy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62J6L+Z5LiA5aSp77yM5b+D55SY5oOF5oS/55qE77yM6Lef5LiA5Liq5Lq6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uW55qE5b+D5Li65b+D77yM5Lul5LuW55qE5oSP5Li6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acgOWlveiusOaAp+S4jeimgeWkquWlve+8jOWboOS4uuWbnuW/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5uOemj+aEn+i2iuWwkeOAgjwvcD48cD48ZW0+MzQuPC9lbT7lvojkuYX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lr7nmiJHor7Tku5bmnIDlpKfnmoTmoqbmg7PkuI3ov4fmmK/ooq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kurrmmpfmgYvnnYDvvIzml7boh7Pku4rml6Xmiorov5nkuYjkuIDlj6Xor5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uIXmpZrjgILnlJ/mtLvmnKzmsLjov5zkuI3kvJrlg4/nlLXlvbHvvIzlro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pgZfmhr7lkozkuI3noa7lrprvvIzmiJHku6zmnInnnYDnlLXlvbHph4znlLf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vbHlrZDvvIzljbTkuI3kuIDlrprkvJrmnInku5bku6zpgqPmoLf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GL5oOF5piv5LiA56eN6IGM5Lia77yM54ix5aW9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ia77yM5oOz5L2g5piv5oiR55qE5Yqf6K++77yM54ix5L2g5piv5oiR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YG254S25Lmf5aSx5Lia77yM5L2G5LuN54S25Z2a56iz6YeN5oqE5pen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efpemBk+ivpeivtOS7gOS5iO+8jOaIkeWPqu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S4gOWIu+W+iOaDs+S9oOOAgjwvcD48cD48ZW0+MzcuPC9lbT7miJHlubv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b/nnYDnu53nvo7nmoTlqZrnurHvvIznrYnlvoXnnYDkvaDmiormiYvkvLj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LiA5Liq5Lq677yM5YW25a6e5b6I566A5Y2V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77yM6K6p5L2g5aSx5pyb77yM5bC9566h6L+Z5qC377yM5LuW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L+Y5piv5Lya6LWw6L+H5Y6754m15LuW55qE5omL77yM5LiN55Sx6Ieq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uWFtuWfi+aAqOS4lueVjO+8jOS4jeWmg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oeWlveiHquW3seeahOW/g++8jOWBmuWlveiHquW3seeahOS6i+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jwvcD48cD48ZW0+NDAuPC9lbT7mhJ/mganvvIHmhJ/osKLmnInkvaDku6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nnYDmiJHvvIzluqbov4fmvKvplb/nmoTlsoHmnIj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yJ5LuW55qE5bGx5rW377yM5pyJ5LuW55qE6YeN6YeN5bGx5b2x77yM5py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Oi5rab44CC5aaC5p6c5Y+v5Lul77yM6aOO57uZ5LuW77yM5rKZ5ryg57u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f57uZ5LuW44CC5piv5peg5ouY5peg5p2f55qE6aOO77yM5Lya5LiL5aSn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ZKM6ZO65ruh5pif6L6w55qE5aSp56m644CC5LiH54mp57uZ5LuW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0Mi48L2VtPuePjeaDnOecvOWJje+8jOWboOS4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S4qu+8jOS4jeS4gOWumui/mOiDveingeWIsOS4i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4vmg4XlsLHlg4/kuYXphb/nmoTogIHphZLvvIzotorkuYXotorpppn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pspzoibPnmoTnjqvnkbDvvIzpppnmsJTmiZHpvLvvvIzlj4vmg4XlsLHlg4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nJznmoTlj6TplYfvvIzotorogIHotornvo7vvIzmhL/miJHku6znmoTlj4vmg4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E8L3A+PHA+PGVtPjQ0LjwvZW0+5Lq65LmL5bmz5Yeh5Zyo5LqO77yM5o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6LCB6YO95piv5LiA57Kf44CC5Lq65LmL5LiN5Yeh5Zyo5LqO77yM5q+P5LiA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YO95pyJ5aSW5Lq654yc5LiN6YCP55qE5pWF5LqL44CC5LiW6Ze05LiH6LGh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LCB5Lq65pqX5Li75rKJ5rWu77yf5Lu76Zuo6JC96aOO5oOK77yM6Ieq6Z2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NS48L2VtPuS9oOS4jeiDveS4ouW8g+aIke+8jOaIke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S9oOWPquiDveaYr+aIkeeahO+8jOaIkeWPquiDv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mrrXmhJ/mg4XmnIDnu4jpg73opoHmnInkuIDkuKrnu5Pls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t7HljprnmoTniLHku6XlpJbvvIzov5jopoHmnInml6DpmZDnmoTlnZrmjIHlj4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mg4Xlp4vnu4jlpoLkuIDnmoTkv6Hku7vjgILov5nmoLfmiY3og73lhYvmn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nqIvkuK3nmoTnp43np43lm7Dpmr7lkozmipjno6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peg6K665aaC5L2V5Lmf6KaB5LiK5LiA5qyh6K6y5Y+w77yM6K6y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6L+Z5qC355qE57uP5Y6G5piv5LiA5a6a6KaB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aIkeeIseS4gOS4quS6uu+8jOaIkeWPr+S7peS4uuS7lu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MheaLrOaIkeeahOeUn+WRveOAgjwvcD48cD48ZW0+NDkuPC9lbT7kvaD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hrLliqjvvIzllpzmrKLvvIzmlrDpspzmhJ/vvIzpg73kuI3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5yf6K+a5piv5LiA56eN5Lyk5a6z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CO6KiA77yb5aaC5p6c6LCO6KiA5piv5LiA56eN5Lyk5a6z77yM5oiR6YCJ5Yi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J6buY5piv5LiA56eN5Lyk5a6z77yM5oiR6YCJ5oup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Au+i0o+aAquiHquW3see7meaIkeeahOS4nOilv+Wkqu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u+aKseaAqOS9oOe7meaIkeeahOS4nOilv+WkquWk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iLHmg4Xlj6rmmK/kuIDniYflpKnvvIzmsqHmnInpo57puJ/nu4/ov4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pnZnlpoLkuIDjgII8L3A+PHA+PGVtPjUzLjwvZW0+5oiR5Y+v5Lul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6I5oKy5Lyk77yM5Y+q5LiN6L+H5piv5Zyo5LiN5ZCM55qE546v5aKD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5oOF57uq44CCPC9wPjxwPjxlbT41NC48L2VtPuaIkeaDs+im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eugOWNle+8jOaIkeivtOivneaXtuS9oOS8muWQrO+8jOaIkeS7u+aAp+aXtuS9o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mcgOimgeaXtuS9oOS8muWcqO+8jOaIkei9rOi6q+aXtuS9oOi/mOWcq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WKquWKm+WFseWQjOe7j+iQpeacquadpeeahOW5uO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nmoTml7blgJnlpoLmnpzmmK/kuKrmhI/lpJbvvIznprvliK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g73nnIvkuI3lvIDjgII8L3A+PHA+PGVtPjU2LjwvZW0+5oiR55qE6K+e6L6w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L2g5bqK5LiK55qE5YWs5LuU77yM5oS/5L2g5q+P5pma6YO96IO95oul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1Ny48L2VtPueIse+8jOS7juadpeWwseaYr+S4gOS7tu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eahOS6i++8jOS4jeabvuiiq+emu+W8g++8jOS4jeabvuWPl+S8pOWus++8jOaA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+8n+eIse+8jOWOn+adpeaYr+S4gOenjee7j+WOhu+8jOS9huaEv+S6uu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InniLHkurrkuI3pnIDopoHlpKrlpJrmoIflh4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moLfvvJrkuI3pqpfkvaDvvIzkuI3kvKTlrrPkvaDvvIzlkoz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b5Lq677yM5pyJ5Lqb5LqL77yM5ou/552A5LiN5pS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6Ieq5bex77yM5Y+X5Lyk55qE6L+Y5piv6Ieq5bex77yM5L2V5b+F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Wls+WtkOeahOWvguWvnuWwseaYr+i/meagt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uWmguaenOS4gOS4queUt+S6uuWvueaIkeS8uOWHuuaJi+OAguWmguaen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aYr+eDreeahOOAguWlueaYr+iwgeWvueaIkeWFtuWunuW3sue7j+W5t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kurrluLjluLjkvJrnu53lpITpgKLnlJ/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lm7Doi6bvvIzlnKjlroPpnaLliY3kvLzkuY7pg73lj6rmmK8mbGRxdW87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DveS7peW+iOi9u+advueahOW/g+aAgee7lei/h+WJjeihjOOAguWPr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WPr+iDveWQl++8n+S4gOWIh+mDveWcqOS6juS9oOiHquW3seaYr+WQpuaDs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aYr+WQpuaDs+WOu+aLpeacieOAgjwvcD48cD48ZW0+NjIuPC9lbT7mg7P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bTmiafnnYDkuI3mjonokL3vvJvmg7PnrJHvvIzmiorlmLTlt7TlvKfluqbmi4nmia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nrJHkuI3lh7rmnaXjgII8L3A+PHA+PGVtPjYzLjwvZW0+5aaC5p6c5LiN5pu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q16L6+44CC5Yir5b+Y5LqG562U5bqU6Ieq5bex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Oz5Y6755qE5Zyw5pa544CCPC9wPjxwPjxlbT42NC48L2VtPuavj+S4q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aAu+S8muiXj+edgOS4gOS4quS6uu+8jOS5n+iuuOi/meS4quS6u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WwveeuoeWmguatpO+8jOi/meS4quS6uuWni+e7iOmDveaXoOazle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bv+S7o+OAguiAjOmCo+S4quS6uuWwseWDj+S4gOS4quawuOi/nOaXoOazleaEi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aXoOiuuuWcqOS7gOS5iOaXtuWAme+8jOWPquimgeiiq+aPkOi1t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i9u+eahOS4gOeisO+8jOWwseS8mumakOmakOS9nOeXm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iLHmg4Xlj6rmmK/lm6DkuLrlr4Llr57jgILpnIDopoHmib7kuIDkuKr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jbPkvb/msqHmnInku7vkvZXnu5PlsYDjgII8L3A+PHA+PGVtPjY2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ZCR5LuW54Kr6ICA44CC5ZCR5LuW54Kr6ICA5Y+q5piv5Luj6KG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SP5LuW55qE5oOz5rOV77yM5L2g6L+Y5piv5a+55LuW5b+15b+15LiN5b+Y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6eN56qY5oCB77yM5Y+q5Lya5rex5L+h77yM5L2g5LuO5p2l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44CCPC9wPjxwPjxlbT42Ny48L2VtPuaIkeermeW+l+WkquS5heivtOeahOWkqu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0r+S6hu+8jOS9oOaAjuS5iOi/mOaYr+WQrOS4jeaHgu+8n+aIkeWG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WGmeeahOWkquS5heS6huaIkeiHquW3semDvee0r+S6hu+8jOS9oOaAju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aHgu+8nzwvcD48cD48ZW0+NjguPC9lbT7miJHkuI3otKrlv4PjgIL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mhL/mnJvvvJrnlJ/lkb3kuK3msLjov5zmnIn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YGT5q2J55qE5Lq65LiN5LiA5a6a5piv5pyA5oem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U5L2g5pu054+N5oOc6L+Z5Lu95oSf5oOF55qE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S4jeWPr+S7peWBmu+8jOWboOS4uuW9vOatpOS8pOWus+i/h+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VjOS6uuOAguWboOS4uuW9vOatpOa3seeIsei/h++8jOaJgOS7pe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jwvcD48cD48ZW0+NzE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lg4/kuIDniYfmiIjlo4Hmu6nvvIzmiJHku6zlsLHmmK/mu6nkuK3nmoTmspnno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InkvaDnmoTlgZrkvLTkvb/miJHkuI3lho3mhJ/liLDmuLrlsI/lkoz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Z5LmI546w5a6e55qE5LiW55WM77yM5oiR6K+l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6ul6K+d6Iis55qE54ix5oOF44CCPC9wPjxwPjxlbT43My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Au+acieS4gOS6m+i/keS5juiNkuiwrOeahOS6i+aDheWPke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S7peS4uuWPr+S7pei/mOa4heaClOeWmu+8jOaXoOaEp+WcsO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j+WBj+W3suWIsOS6hue7k+WxgO+8jOWmguatpOS4jeWgqueahOS4je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S6uueUn+OAgjwvcD48cD48ZW0+NzQuPC9lbT7kvaDor7Tot53npr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vvIzmiJHnu5nkuobkvaDotrPlpJ/nmoTnqbrpl7TvvIzlj6/mmK/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lm57kuI3liLDku47liY3vvIzkvaDor7Tov5nmmK/osIHnmo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YCS5piv5LiN5Zyo5LmO5LiH566t56m/5b+D77yM5bCx5piv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6YeM6Z2i5pyJ5LiA5pSv77yM5piv5L2g5pS+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acieelnueBr++8jOaIkeWwhuacieS4ieS4quiuuOaEv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huaIkeWPquimgeS4gOS4quWwseWkn+S6hu+8geaIkeWwhuiuuOS4i+i/me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mgeS9oOeahOaXoOaVsOS4quadpeeUn++8jOS4juS9oOeDreaBi+WNgeS4h+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zcuPC9lbT7mioroh6rlt7HnmoTnvLrngrnlkYror4n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ojqvlpKfnmoTkv6Hku7vvvIzmiorku5bnmoTnvLrngrnlkYror4nku5bmmK/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c4LjwvZW0+6Z+25YWJ6YO954eD54On5q6G5bC9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6d5oGL6L+Y5Zyo54Gw54Os6YeM5YaS54Of77yM5oiS5Lmf5oiS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SjOS9oOS4jeWGjeiBlOezu++8jOW4jOacm+S9oOS4jeimg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aAquWwseaAquW9k+WIneayoeWcqOS4gOi1t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ZrkuKrkvJjpm4XnmoTlpbPlrZDjgILljYPkuIfliKvlgZrkvZzvvIz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nmoTlpbPkurrvvIzkuI3ku4XlpbPkurrorqjljozvvIznlLfkurrmm7Torqj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6L+Y5piv5oOz5LiN5oeC5Li65L2V5pe25YWJ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6KeB54ix5LiK5LqG5Y205LiN6IO95Zyo5LiA6LW3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eIseS9oO+8jOaJgOS7peaIkeaEv+aEj+W4puedgOW+rues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edgOS9oOemu+WOu+W+l+iDjOW9se+8jOS8pOW/g+eahOazquS8mua1geW/g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kmuS5iOW4jOacm+S9oOWPr+S7peWbnuWktOeci+eci+aIke+8jOiuq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KseWcqOS4gOi1t+WlveWQl++8nzwvcD48cD48ZW0+ODMuPC9lbT7kvaDlhYX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Xkuabov5DnlKjliLDkuobkvaDlr7nmgYvniLHnmoTnq4vlnLrkuK3vvIzlubPkuJTo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liKnnlKjkuobnrKwzNuiuoe+8jOa2iOaOieeahOaXoOW9seaXoOi4q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jFkbmN3Ynox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xZG5jd2J6M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A3FE695C64F9D0BEE1F8506229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