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40960FCE75F6C0152CAC70CE0C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40960FCE75F6C0152CAC70CE0C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mm5ZCN5Y+l5pGY5oqEMTU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9k+aIkeiupOS4uuiHquW3seeah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S4uuWwhuacieWus+S6jui/meS4quS6i+S4muaXtu+8jOaIkeWwseWwvemHj+Wwk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9k+aIkeiupOS4uuiHquW3seeahOaJgOS9nOaJgOS4uuacieWKqeS6jui/meS4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aIkeWwseWwvemHj+WkmuWBmu+8jOaIkeS4gOaXpuWPkeeOsOmUmeivr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Fi+acje+8m+S4gOaXpuWPkeeOsOafkOS6m+aWsOeahOingueCueaYr+ato+eh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ri+WNs+mHh+e6s+OAgiZtZGFzaDsmbWRhc2g75p6X6IKv44CK5p6X6IKv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Sf5ZG95pys5p2l5bCx5piv5oKy5Lyk6ICM5Lil6IKD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Yiw6L+Z5Liq576O5aW955qE5LiW55WM6YeM77yM5b285q2k55u46YCi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m257uT5Ly05ZCM5ri45LiA5q6155+t5pqC55qE5pe26Ze044CC54S2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aSx5Y675LqG5a+55pa577yM5bm25LiU6I6r5ZCN5YW25aaZ5bCx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Lus56qB54S26I6r5ZCN5YW25aaZ5Zyw5p2l5Yiw5LiW5LiK5LiA6Ii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ZTmlq/lnaYmbWlkZG90O+i0vuW+t+OAiuiLj+iPsueahOS4lueV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S7juW5tOi9u+WPmOW+l+aIkOeGn+eahOi/h+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WvueiHquW3seassuacm+OAgeiogOihjOeahOavq+aXoOmBk+eQhu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r+eskeaFouaFouS5oOS7peS4uuW4uOeahOi/h+eoi++8jOafkOS4gOWkq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WFtuWunuaIkeS7rOW5tuS4jeWFt+Wkh+iOt+W+l+W5uOemj+eahOWkqeaA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mVv+acn+aKmOejqOedgOaIkeeahOeXm+iLpuS+v+a2iOmAne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uW5LiA5qKF44CK5oKy6KeC5Li75LmJ55qE6Iqx5py1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Ymq5LiL6Ieq5bex55qE5LiA5q616Z2S5pil77yM55So5p2l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d552A5LiA5Liq55uu5qCH54uC5aWU77yM6YKj5YuH5pWi55qE5qih5qC3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LW35p2l6YO96KeJ5b6X5ryC5Lqu44CC5YOP5aSP5pel6YeM54Ot54OI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OP5Y6f6YeO6YeM6Ieq55Sx55qE6aOO44CC5oiR5rC46L+c5rex5L+h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as5aSp5LuO5L2g6Lqr6L655bim6LWw5LqG77yM5pil5aSp6L+Y5Lya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pm6jmrKPjgIrpgqPmrrXlpYvkuI3pob7ouq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nZLmmKXjgIs8L3A+PHA+PGVtPjUuPC9lbT7kuIDkuKrkurrkuLrlj6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4DkuYjvvIzmiJbogIXkuI3lgZrku4DkuYjvvIzlgZrlvpflpJrvvIzov5j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HvvIzpg73mmK/mnoHlhbboh6rnhLbnmoTjgILkuJbkuIrmsqHmnInkuIDmnYbnp7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J/mg4XmlqTkuKTnmoTnp6TjgILms5XlvovjgIHoiIborrrjgIHmtbfoqpPlsbHnm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I3kuobvvIzkuZ/pmLvmraLkuI3kuobvvIzkuLrosIHmiJbogIXkuI3kuLr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miJbogIXkuI3lgZrku4DkuYjvvIzlgZrlvpflpJrov5jmmK/lgZrlvpf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Ybnp6TlnKjlv4Pph4zvvIzlroPnmoTnoJ3noIHlp4vnu4jlj6rlj6/og73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aZk+OAiuWNiueUn+S4uuS6u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WwkeW5tOaXtuS7o+i1t+WwseacrOiDveWcsOaDp+aAlei9sOi9sOeDiOeD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eUn+atu+eahOmCo+S4gOenjeeIseOAguaIkeinieW+l+aIkeeahOeUn+WRv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aJv+WPl+eIseW+l+WmguatpOS5i+mHjeOAguWQkeW+gOS5i++8jOS6pueVj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OaIkeS4uueIsemZquatu+S6hu+8jOiwgeadpeWtneaVrOaIkeeahOavjeS6su+8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S4jeWPr+S7peebuOmZquedgOS4jemhvueUn+S4jemhvuatu+eahOeIseaDh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SZtZGFzaDsmbWRhc2g75qKB5pmT5aOw44CK54i25Lqy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5qyh5oiR5oOz6KaB5pS+5byD5LqG77yM5L2G5piv5a6D5Zyo5oi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Zyw5pa555WZ5LiL5LqG55a855eb55qE5oSf6KeJ77yM5LiA5oOz5Yiw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6YKj5YS/6ZqQ6ZqQ5L2c55eb77yM5LiA5oOz5Yiw5Lul5ZCO5oiR55yL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uu5YWJ6YO95Lya5Zug5Li66YKj5LiA54K555a855eb6ICM5Y+Y5b6X5pq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CV5LqG44CC54ix5aW577yM5piv5oiR5YGa6L+H55qE5pyA5aW9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5bkuIDmooXjgIrmgYvniLHnmoTnioDniZv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nKjljYHkuozlsoHniLHkuIrkuIDkuKrlsI/ku5nlpbPvvIzpmarlpbn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a7mub/nmoTlsI/lt7fjgIHpmLPlhYnpl6rng4HnmoTlub/lnLrjgILmiJHkvJrkuLr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miYvph4znmoTpkrHvvIzkuLrnmoTmmK/lkLvkuIDkuIvvvIzlpbnlloTlj5j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mirHkvY/lpbnvvIzlg4/mirHkvY/vvIzlpLTpobbnmoTmnIjkuq7jgILogIz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5Lnu53miJHvvIzmiJHkvJrkuIDngrnkuIDmu7TlnLDlk4HlkbPmiJHmtarmvKvnmoT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gIImbWRhc2g7Jm1kYXNoO+ilv+W3neOAiuWPpuS4gOS4quaIkeeahOS4gOeU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Wvuei/meS4quS4lueVjO+8jOefpemBk+W+l+i/mO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OAguaXoOaVsOeahOacquefpeWMheWbtOedgOaIkeS7rO+8jOaJjeS9v+S6uueUn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uOWPkeeahOS5kOi2o+OAguW9k+WTquS4gOWkqe+8jOS4lueVjOS4iueahOS4gOWIh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hruino+mHiuS6hu+8jOi/meS4quS4lueVjOS5n+WwseWPmOW+l+WNgeWIhu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wseS8muaIkOS4uuS4gOenjeeugOWNleeahOi9qOi/ue+8jOS4gOenje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WkjeOAgiZtZGFzaDsmbWRhc2g75L2Z56eL6Zuo44CK5paH5YyW6Ium5pe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IneaBi+eahOaEn+inieaYr+eUnOicnOeahOenmOWvhu+8j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etieW+heOAgeWBt+eqpe+8jOaYr+aJi+S4jee7j+aEj+S4reebuOeisOinpue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Yr+eCruWjsOi9sOi9sOS4reeahOWus+aAleWSjOelt+WRiu+8jOaYr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WcqOmjjuS4reihjOi1sO+8jOaYr+W+rumjjuWQueadpeS6hueou+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u+WknOS4jeecoOeahOe0r+S6uuaXheeoi++8jOaYr+WQhOenjeWkjeadguW5v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HuuW/g+ijgeeahOaYjua1i+aal+aOouOAgiZtZGFzaDsmbWRhc2g76bqm5a62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35rW344CLPC9wPjxwPjxlbT4xMS48L2VtPuavj+W9k+WkqumYs+ilv+ayie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s+i+ueegtOaXp+eahOeggeWktOS4iu+8jOmBpeacm+aWsOazveilv+S4iuaWue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eepuu+8jOaIkeaEn+WIsOS8vOS5juacieacque7j+W8gOWepueahOWcn+Wc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k+i3r++8jOaJgOacieeahOS6uumDveWcqOS4jeWPr+aAneiuruWcsOi1sO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a1t+WyuOOAguebtOWIsOeOsOWcqOaIkeaJjeefpemBk++8jOWcqOiho+mYv+WN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tkOS7rOaAu+aYr+S4jeWBnOWcsOmqmuWKqOWWp+mXue+8jOWboOS4uuaYr+mCo+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9v+S7luS7rOWmguatpOaXoOazleW5s+mdmeOAgiZtZGFzaDsmbWRhc2g75p2w5YW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6/psoHkuprlhYvjgIrlnKjot6/kuIrjgIs8L3A+PHA+PGVtPjE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2J5b6F5Yir5Lq65p2l5a6J5o6S77yM6KaB6Ieq5bex5Y675LqJ5Y+W5ZK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N6K665YW257uT5p6c5piv5Zac5piv5oKy77yM5L2G5Y+v5Lul5oWw6Je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iN5p6J5Zyo6L+Z5LiW55WM5LiK5rS75LqG5LiA5Zy644CC5pyJ5Lq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G77yM5L2g5bCx5Lya54+N6YeN55Sf5rS777yM6ICM5LiN5Lya546p5LiW5LiN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Lmf5Lya57uZ5Lq66Ieq6Lqr5rOo5YWl5LiA56eN5by65aSn55qE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Jm1kYXNoOyZtZGFzaDvot6/pgaXjgIrlubPlh6HnmoTkuJbnl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65rC46L+c6YO95peg5rOV55+l6YGT6Ieq5bex6K+l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Y+q6IO95rS75LiA5qyh77yM5pei5LiN6IO95ou/5a6D6Lef5YmN5LiW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Zyo5p2l55Sf5Yqg5Lul5L+u5q2j44CC5rKh5pyJ5Lu75L2V5pa55rO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OA6aqM5ZOq56eN5oqJ5oup5piv5aW955qE77yM5Zug5Li65LiN5a2Y5Zyo5Lu75L2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5LiA5YiH6YO95piv6ams5LiK57uP5Y6G77yM5LuF5q2k5LiA5qyh77yM5LiN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6L+36YCU5ryr5ryr77yM57uI5pyJ5LiA5b2S44CCJm1kYXNoOyZtZGFzaDvnsbPl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huW+t+aLieOAiueUn+WRveS4reS4jeiDveaJv+WPl+S5i+i9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lsIbmnaXmnInkuobkvKTlj6PnmoTml7blgJnliqHlv4Xlpb3lpb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qnkvY/lroPvvIzmsonpu5jmmK/kuI3lubjnmoTkurrnmoTmnIDlkI7nmoTllpzmgq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3opoHmiormgqjnmoTnl5voi6bnmoTnl5Xov7nms4TmvI/nu5nku7vkvZ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ub/lj5fkuobkvKTvvIzlsLHmnInorrjlpJronYflrZDlj67lh7rlroPnmoTo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fliLDnl5voi6blsLHmnInlpb3lpYfnmoTkurrlkLjlh7rmiJHku6z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p+S7sumprOOAiuS4ieS4queBq+aequaJ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nInkupvkuovlj6rpgILlkIjmlLbol4/jgILkuI3og73or7TvvIz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Tlj4jkuI3og73lv5jjgILlroPku6zkuI3og73lj5jmiJDor63oqID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jmiJDor63oqIDvvIzkuIDml6blj5jmiJDor63oqIDlsLHkuI3lho3mmK/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roPku6zmmK/kuIDniYfmnKbog6fnmoTmuKnppqjkuI7lr4Llr6XvvIzmmK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uIzmnJvkuI7nu53mnJvvvIzlroPku6znmoTpooblnLDlj6rmnInkuKTlpI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nZ/lopPjgILmr5TlpoLor7Tpgq7npajvvIzmnInkupvmmK/nlKjkuo7lr4Tkv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4Xku4XmmK/kuLrkuobmlLbol4/jgIImbWRhc2g7Jm1kYXNoO+WPsumTg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uWcsOWdm+OAizwvcD48cD48ZW0+MTYuPC9lbT7lnKjkurrnlJ/mnIDliaf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lhrLnqoHkuK3vvIzooYzliqjlj6rmmK/kurrnlJ/lupXolbTkuK3nmoTnnq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mgKfnmoTkuqfnianvvIzogIzoh7Tkvb/kurrlhrLliqjnmoTmnKzog73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5fmuIXphpLnmoTkurrmnaXor7TvvIzlubbpnZ7ku4DkuYjliKvnmoTkuJzopb/jg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aDmgKflkozmgJ3nu7TliLDovr7mtLvliqjlkozpgInmi6nnmoTmnIDpq5jnuqf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nu5PlkIjnmoTkuqfnianjgIImbWRhc2g7Jm1kYXNoO+Wkp+S7sumprOOAiueO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mTvuOAizwvcD48cD48ZW0+MTcuPC9lbT7ku47njrDlnKjotbfvvIzmiJHlvIDlp4v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nLDpgInmi6nmiJHnmoTnlJ/mtLvvvIzmiJHkuI3lho3ovbvmmJPorqnoh6rlt7Hov7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np43or7Hmg5Hph4zjgILmiJHlv4PkuK3lt7Lnu4/lkKzliLDmnaXoh6rov5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lho3kuI3pnIDopoHlm57ov4flpLTljrvlhbPlv4PouqvlkI7nmoTnp43np4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7orq7orrrjgILmiJHlt7Lml6Dmmofpob7lj4rov4fljrvvvIzmiJHopoHlkJH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xs+WFsCZtaWRkb3Q75piG5b635ouJ44CK55Sf5ZG95Li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mL6L2744CLPC9wPjxwPjxlbT4xOC48L2VtPuWBmuS4gOS4qua4hemGkuiA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WcsOaXgeingui/meS4quS4lueVjO+8jOWQkeS4lueVjOe0ouWPl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BmuiHquW3seaDs+imgeWBmueahOS6i++8jOaIkOS4uuiHquW3se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+8jOivpeaKk+S9j+eahOaKk+S9j++8jOivpeiIjeW8g+eahOiIjeW8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jOWPm+eahOaXtuWAmeWwseiDjOWPm++8jOaIkeaDs+i/meaJjeaYr+ecn+ato+eahOWk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rC05pyo5LiB44CK5Y+q5oS/5L2g5pu+6KKr6L+Z5LiW55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b6F44CLPC9wPjxwPjxlbT4xOS48L2VtPueUn+a0u+S4jeiDve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jOimgeiHquW3seWOu+S6ieWPluWSjOWli+aWl++8jOiAjOS4jeiuuuWFt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WnOaYr+aCsu+8jOS9oOaAu+S4jeaeieWcqOi/meS4lueVjOS4iua0u+S6huS4gO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S6hui/meagt+eahOiupOivhu+8jOS9oOWwseS8muePjemHjeeUn+a0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OqeS4luS4jeaBre+8m+WQjOaXtuS5n+S8mue7meS6uuiHqui6q+azqOWFpeS4g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GheWcqOWKm+mHjyZoZWxsaXA7JmhlbGxpcDsmbWRhc2g7Jm1kYXNoO+i3r+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HoeeahOS4lueVjOOAizwvcD48cD48ZW0+MjAuPC9lbT7pgqPkuIDnnqzpl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HnjrDvvIzpgqPmm77mt7HniLHov4fnmoTkurrvvIzml6nlnKjlkYrliKv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t7LmtojlpLHlnKjov5nkuKrkuJbnlYzjgILlv4PkuK3nmoTniLHlkoz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sZ7kuo7oh6rlt7Hmm77nu4/mi6XmnInov4fnmoTnuqrlv7XjgIL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K/lj6/ku6XpgZflv5jnmoTvvIzmnInkupvkuovmg4XmmK/lj6/ku6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mnInkupvkuovmg4Xog73lpJ/lv4PnlJjmg4XmhL/vvIzmnInkupvkuov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og73kuLrlipvjgILmiJHniLHkvaDvvIzov5nmmK/miJHnmoTliqvpm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WmruWunei0neOAiuWFq+aciOacquWkruOAiz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iLHvvIznlJ/mtLvlk6rph4zpg73lj6/niLHjgILkvaDoi6XmgajvvIznlJ/mtL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j6/mgajjgILkvaDoi6XmhJ/mganvvIzlpITlpITlj6/mhJ/mganjgILkvaDoi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ovkuovlj6/miJDplb/jgILkuI3mmK/kuJbnlYzpgInmi6nkuobkvaDvv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ov5nkuKrkuJbnlYzjgILml6LnhLbml6DlpITlj6/ourLvvIzkuI3lpoLlgr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l6DlpITlj6/pgIPvvIzkuI3lpoLllpzmgqbjgILml6LnhLbmsqHmnInlh4D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nZnlv4PjgILml6LnhLbmsqHmnInlpoLmhL/vvIzkuI3lpoLph4r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sOWtkOaBuuOAiuixgeeEtuW8gOacl+OAi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K3vvIzlpKrpmLPkvJrljYfotbfvvIzlkIzml7bov5jkvJrokL3kuIv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vvIzmnInnmb3lpKnlkozpu5HlpJzvvIzlj6rmmK/kuI3kvJrlg4/lpKrpmL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lrprml7bnmoTml6Xlh7rlkozml6XokL3jgILmnInkupvkurrkuID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pKrpmLPnmoTnhafogIDkuIvvvIzkuZ/mnInkupvkurrkuI3lvpfkuI3kuIDnm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Ibpu5HnmoTmt7HlpJzph4zjgILkurrlrrPmgJXnmoTvvIzlsLHmmK/mnKzmna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lpKrpmLPokL3kuIvkuI3lho3ljYfotbfvvIzkuZ/lsLHmmK/pnZ7luLj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nhaflnKjouqvkuIrnmoTlhYnoipLmtojlpLHjgIImbWRhc2g7Jm1kYXNoO+S4nOmH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vuOAiueZveWknOihjOOAizwvcD48cD48ZW0+MjMuPC9lbT7lnKjov5nkuKrkuJ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mK/mnJ3kuI3kv53lpJXvvIzosIHmnInog73lipvmi6/mlZHosIHvvIzosI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mi6/mlZHosIHvvJ/kuabmnKzkuI3kvJrvvIznn6Xor4bkuI3kvJrvvIz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vvIzotKvnqbfmm7TkuI3kvJrjgILkuIDml6DmiYDmnInlubbkuI3ku6PooajnnY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TmsJTlo67vvIzppbHor7vor5fkuabkuZ/kuI3kvJrorqnkvaDmhJ/liLDlhYXlr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sLHljrvnlJ/mtLvlkKfjgILliKvnrqHmgI7moLfnlJ/mtLvvvIzlj6r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ooYzkuobjgIImbWRhc2g7Jm1kYXNoO+iLj+e+juOAiuWAvuaIkeaJgOacie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jQuPC9lbT7kuIDkuKrmmK/pmIboi5Hku5nokanvvIzkuID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onml6DmmofjgILoi6Xor7TmsqHlpYfnvJjvvIzku4rnlJ/lgY/lj4jpgYfnnYDku5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7TmnInlpYfnvJjvvIzlpoLkvZXlv4Pkuovnu4jomZrljJbvvJ/kuIDkuKrmnonoh6rl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uIDkuKrnqbrlirPnibXmjILjgILkuIDkuKrmmK/msLTkuK3mnIjvvIzkuIDku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oirHjgILmg7PnnLzkuK3og73mnInlpJrlsJHms6rnj6DlhL/vvIzmgI7nu4/lvpf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LDlhqzlsL3vvIzmmKXmtYHliLDlpI/vvIEmbWRhc2g7Jm1kYXNoO+abuembquiKue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aipuOAizwvcD48cD48ZW0+MjUuPC9lbT7lpoLmnpzkuI3ljrvpgY3ljob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3nn6XpgZPku4DkuYjmmK/miJHku6znsr7npZ7lkozmg4XmhJ/nmoTlr4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kuIDml6bpgY3ljobkuobkuJbnlYzvvIzljbTlj5HnjrDmiJHku6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7liLDpgqPnvo7lpb3nmoTlnLDmlrnljrvkuobjgILlvZPmiJHku6zlvIDlp4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JHku6zlsLHlt7Lnu4/lpLHljrvvvIzogIzmiJHku6zkuI3lvIDlp4vlr7v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oLnmnKzml6Dms5Xnn6XpgZPoh6rlt7HouqvovrnnmoTkuIDliIfmmK/lpoLmra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mbWRhc2g7Jm1kYXNoO+Wcoy3ln4PlhYvoi4/kvanph4zjgIrlsI/njov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aaC5LiA5qyh6ZW/6ZW/55qE5peF6KGM77yM5peF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m6YCU5Lmf5pyJ5byv6Lev77yM5L2g5b6X5Lul5bmz6Z2Z55qE5b+D5oCB6Z2i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yR5oiY6Ieq5oiR77yM5omn552A5ZCR5YmN77yM5LiA5aaC5pei5b6A5Zy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u55qE5Zyw6LWw5LiL5Y6744CC5b2T5L2g5Yiw6L6+57uI54K556uZ6aG+5Y205p2l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Y+R546w5Lq655Sf55qE5peF6YCU5pyJ5Zac5pyJ5b+n77yM5pyJ56yR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b6X5bCR5aSx5aSa77yM6ICM6L+Z5LiA5YiH5bey5p6E5oiQ5LqG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5qE5YWo6YOo44CCJm1kYXNoOyZtZGFzaDvpqazlhYsmbWlkZG90O+WQkOa4qe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iZtaWRkb3Q757Si5Lqa5Y6G6Zmp6K6w44CLPC9wPjxwPjxlbT4yNy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4quWWnOasouS9oOeahOS6uu+8jOaSleW/g+ijguiCuuWcsOS4uuS9oOWTr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boOS4uu+8jOS9oOiDveaKiuS7luS8pOWus+WIsOmCo+S4quagt+Wtk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cieS4gOasoe+8jOmCo+S4gOasoeS5i+WQju+8jOS9oOWwseS7ju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PmOaIkOWPr+acieWPr+aXoOeahOS6uuS6hu+8jOWNs+S9v+S7lu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+8jOaAu+acieS4gOS6m+S4nOilv+ecn+eahOaUueWPmO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J5Lic5bC844CK6L+Z5Lqb6YO95piv5L2g57uZ5oiR55qE54i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luS7rOS4ieS4quS6uu+8jOWTquS4gOS4quS4jeaYr+aDiuaJjeiJs+iJ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n+eLrOWtpOi0peWkqe+8jOmAhui9rOS5neS4lu+8jOS5nei9rOmAhuWkq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qemBk+mDveW/jOaDrueahOWkquWPpOemgeW/jOWkp+elnu+8m+WNg+WPpOmtl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v+S4h+eUn+eBteS4uuWFte+8jOeZvuS4h+elnumtlOS4uuWwhu+8jOWPquS4uue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Bk++8m+aImOelnui+sOaImO+8jOWPjeWHuuWutuaXj++8jOmAhui9rOeOhOWKn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Un+atu+aegemZkO+8jOaIkOS4uuiHs+W8uuiAhe+8gSZtZGFzaDsmbWRhc2g76L6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e5aKT44CLPC9wPjxwPjxlbT4yOS48L2VtPuS4jeeuoeaAjuagt++8jOWGrOWkqe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ujOS6huOAguWIsOWbm+aciOWIne+8jOeZveaYvOWPmOW+l+a4qeaalu+8jOWknOaZ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WvkuWGt++8m+WGrOWkqei/mOS4jeiCr+mAgOiuqe+8jOWPr+aYr+e7iOS6juadp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4gOWkqeOAguaJk+mAgOS6huWGrOWto++8jOS6juaYr+Wwj+ays+a1geaw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m9kOm4o+OAguays+i+ueeahOaVtOS4quiNieWcuuWSjOeBjOacqOe7meaYpea9ru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ueenkeayg+WSjOWvueWyuOeahOmrmOWdoeS4remXtOmCo+S4gOWkp+Wdl+Wcs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Jh+axqua0i+Wkp+awtOWNoOaNru+8jOmHjum4reWtkOWcqOawtOmdouS4iui/m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mCo+WEv+S4gOe+pOWcsOmjnui1t+mjnuiQveOAguavj+WkqeWCjeaZmu+8jO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cnuWSjOWNjue+jueahOS6keactemAoOaIkOaWsOeahOOAgeS4jeW5s+WHoeeah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h+eahOaZr+iHtO+8jOaXpeWQjuS6uuS7rOWcqOeUu+WEv+S4iueci+ingemCo+enj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Co+enjeS6keacteeahOaXtuWAmeeugOebtOS4jeS8muebuOS/oeaYr+ecn+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R56eR5aSr44CK5Yac5rCR44CLPC9wPjxwPjxlbT4zMC48L2VtP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WTquS4gOS4qumYtuaute+8jOmDveivpeWWnOasoumCo+S4gOaut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mCo+S4gOmYtuauteivpeWujOaIkOeahOiBjOi0o++8jOmhuueUn+iA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i/t+i/h+WOu++8jOS4jeeLgueDreWcsOacn+W+heedgOacquadpe+8jOeUn+WR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OAguS4jeeuoeato+e7j+WOhuedgOaAjuagt+eahOaMo+aJjuS4ju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7rOmDveWPquacieS4gOS4qumAieaLqe+8muiZveeEtueXm+iLpu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/q+S5kO+8jOW5tuebuOS/oeacquadpeOAgiZtZGFzaDsmbWRhc2g755m95bKp5p2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m25b+r5LmQ552A44CLPC9wPjxwPjxlbT4zMS48L2VtPuaAu+acieWHoOWIhumS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vj+S4gOenku+8jOS9oOmDveaEv+aEj+aLv+S4gOW5tOWOu+aNouWPlu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mil+azqu+8jOWFtuS4reeahOavj+S4gOasoeaKveazo++8jOS9oOmDveaEv+aEj+aL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eahOaJv+ivuuWOu+S7o+abv+OAguaAu+acieWHoOauteWcuuaZr++8jOWFt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heeUu+mdou+8jOS9oOmDveaEv+aEj+aLv+WFqOmDqOeahOWKm+mHj+WOu+mTreius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HoOWPpeivne+8jOWFtuS4reeahOavj+S4quWtl+ecvO+8jOS9oOmDveaEv+aEj+a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nOaZmuWOu+WkjeS5oOOAgiZtZGFzaDsmbWRhc2g75byg5ZiJ5L2z44CK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6Lev6L+H44CLPC9wPjxwPjxlbT4zMi48L2VtPueIseaDheeahOeyvueB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9oOaYr+WkmuS5iOaVj+aEn+iAjOa0u+azvO+8m+iZveeEtuS9oOaciea1t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Hj++8jOWPr+aYr+aXoOiuuuaAjuagt+mrmOi0tei2hei2iueahOS6i+eJqe+8j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iMg+WbtO+8jOS+v+S8muWcqOmht+WIu+mXtOWkseWOu+S6huWug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IseaDheaYr+i/meagt+WFhea7oeS6huaEj+ixoe+8jOWcqOS4gOWIh+S6i+eJq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vjOS6juW5u+aDs+eahOOAgiZtZGFzaDsmbWRhc2g76I6O5aOr5q+U5Lqa44CK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c44CLPC9wPjxwPjxlbT4zMy48L2VtPuaIkeS7juadpeS4jeWFs+W/g+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7juadpeS4jeaDs+S/neaKpOekvuS8mu+8jOaXoueEtuekvuS8muW5tuS4je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+iAjOiogOS5i++8jOi/meS4quekvuS8muWFs+azqOaIke+8jOmAmuW4u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Nn+Wus+aIke+8m+WboOatpO+8jOWvueS7luS6uuWSjOekvuS8mu+8jOaIkeS4j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S9huaYr+S/neaMgeS4reeri++8jOmCo+S5iOS7luS6uuWSjOekvuS8mu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+asoOaIkeS6huOAgiZtZGFzaDsmbWRhc2g75aSn5Luy6ams44CK5Z+6552j5bGx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aIkeW5tOe6qui/mOi9u+OAgemYheWOhuS4jea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ItuS6suaVmeWvvOi/h+aIkeS4gOWPpeivne+8jOaIkeiHs+S7iui/m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uavj+mAouS9oOaDs+imgeaJueivhOS7u+S9leS6uueahOaXtuWAme+8j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jOS9oOWwseiusOS9j++8jOi/meS4quS4lueVjOS4iuaJgOacie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quS4qumDveaciei/h+S9oOaLpeacieeahOmCo+S6m+S8mOi2iuadoeS7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XJm1pZGRvdDvlj7jlkITnibkmbWlkZG90O+iPsuiMqOadsOaLi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jei1t+eahOebluiMqOavlOOAizwvcD48cD48ZW0+MzUuPC9lbT7msqHmnIn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mtLvlh6DlubTlh6DlsoHogIzlj5jogIHvvJrkurrogIHlj6rmmK/nlLHkuo7ku5b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nkIbmg7PjgILlsoHmnIjkvb/nmq7ogqTotbfnmrHvvIzogIzlpLHljrvng63mg4X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XprYLlh7rnjrDnmrHnurnjgILkvaDlg4/kvaDnmoTkv6Hku7DpgqPmoLf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nlpHomZHpgqPmoLfoobDogIHvvJvlg4/kvaDnmoToh6rkv6HpgqPmoLf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mgZDmg6fpgqPmoLfoobDogIHvvJvlg4/kvaDnmoTluIzmnJvpgqPmoL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g4/kvaDnmoTnu53mnJvpgqPmoLfoobDogIHjgIImbWRhc2g7Jm1kYXNoO+W3t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Ds+W9leOAizwvcD48cD48ZW0+MzYuPC9lbT7lh6HkuovopoHov4fkuo7mjJHli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gLvmmK/lj6/mnJvogIzkuI3lj6/msYLnmoTjgILkuJbnlYzkuIrmsqHmnIn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Jzopb/vvIzkvaDlupTor6XlgZrnmoTlsLHmmK/liqrlipvkvb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nvo7lpb3jgILmlL7lvIPml6DosJPnmoTmjJHliZTjgIHmjIfotKPlkoz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kvJrlj5jlvpflv6vkuZDogIznp6/mnoHvvIzmiJDkuLroh6rlt7Hkurr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LvkurrjgIImbWRhc2g7Jm1kYXNoO+WnmuWmgumbr+OAiuWOn+adpeaYr+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Im+mAoOS6huWlh+i/ueOAizwvcD48cD48ZW0+MzcuPC9lbT7kurrmnIDlrp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vvIznlJ/lkb3lsZ7kuo7mr4/kuKrkurrlj6rmnInkuIDmrKHjgIL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pTlvZPov5nmoLfluqbov4fvvJrlvZPku5blm57lv4blvoDkuovnmoTml7blgJ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omZrluqblubTljY7ogIzmgpTmgajvvIzkuZ/kuI3kvJrlm6Dnooznoozml6DkuLr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hKfvvJvlnKjkuLTmrbvnmoTml7blgJnvvIzku5blsLHog73lpJ/or7TvvJ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qK6Ieq5bex5pW05Liq55Sf5ZG95ZKM5YWo6YOo57K+5Yqb6YO954yu57uZ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Ou5Li955qE5LqL5LiaJm1kYXNoOyZtZGFzaDvkuLrkurrnsbvnmoTop6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jgIImcmRxdW87Jm1kYXNoOyZtZGFzaDvlpaXmlq/nibnmtJvlpKvmlq/ln7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mmK/mgI7moLfngrzmiJDnmoTjgIs8L3A+PHA+PGVtPjM4LjwvZW0+5LqL5Lia5YO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piv5LiA56eN5pyJ5py65L2T77yM6Zmk5LqG5Yib5Lia5Lq66Ieq5bex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6IO95ZC45byV5Yir5Lq655qE5oCd5oOz5ZKM57K+5Yqb44CC6ICM5LiU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H5L2j5bm06L275Lq677yM5Lmf5L2/5LqL5Lia5ZKM5bm06L2755qE5Yqb6YeP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77yM5Y2z5L2/5Yib5Lia5Lq655qE57K+5Yqb44CB5pm65oWn6YO95Zyo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Yqb6YeP6L+Y6IO957u05oyB5LqL5Lia55qE55Sf5a2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rfojrHloZ7jgIrlmInojonlprnlprnjgIs8L3A+PHA+PGVtPjM5LjwvZW0+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+Q5Liq5Lq655qE5Ye6546w6ICM6K6p5LiW55WM5Y+Y55qE5Liw55u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aC5ZCM6LS65Y2h5LiK54Or6YeR55qE56Wd6K+N5qyi6ISx77yM5oS/6L+Z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5pyI77yM5rip5p+U5a6J5aW977yM5pyJ5Zue5b+G54Wu6YWS77yM5rKh5pyJ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ZyA6KaB55uU55Sy77yM5oS/5L2g5ZKM5L2g54ix55qE5Lq65LiA6LW3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4Ot5rOq55uI55y277yM6ZW/55Sf5LiN6ICB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rrjjgIrmiJHkuI7kuJbnlYzlj6rlt67kuIDkuKrkvaD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35a2p5a2Q5Zyo5Y+R6KqT55qE5pe25YCZ6YO95piv55yf55qE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6L+d6IOM5om/6K+677yM6ICM5Zyo5Y+N5oKU55qE5pe25YCZ5Lm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eJ5b6X6Ieq5bex5LiN6IO95YGa5Yiw44CC5omA5Lul6KqT6KiA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h6YeP5Z2a6LSe77yM5Lmf5LiN6IO95Yik5pat5a+56ZSZ77yM5a6D5Y+q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yo6K+05Ye65p2l55qE6YKj5LiA5Yi777yM5b285q2k5pu+57uP55yf6K+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Z3lpJzojLTjgIrljIbljIbpgqPlubT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a+55aW55omA54ix6L+H55qE5Lik5Liq55S35Lq65ZOq5LiA5Liq6YO9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Yiw5aS05p2l5Lik5Liq6YO95aSx5o6J5LqG44CC546w5Zyo5aW55omN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iw77yM5YGH5aaC5aW55b2T5Yid5LqG6Kej6Im+5biM56S877yM5aW55piv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uW55qE77ya6ICM5YGH5aaC5aW55LqG6Kej5LqG55Ge5b6377yM5aW55bCx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Lya5aSx5o6J5LuW5LqG44CC5LqO5piv5aW56Zm35YWl5LqG57ud5pyb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LmL5Lit77yM5LiN55+l6L+Z5LiW55WM5LiK56m256uf5pyJ5rKh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f5q2j5LqG6Kej55qE44CCJm1kYXNoOyZtZGFzaDvnjpvmoLzkuL3nibkmbWlkZG90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WwlOOAiumjmOOAizwvcD48cD48ZW0+NDIuPC9lbT7mhL/kvaDog73lm6DkuLr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jrDogIzorqnkuJbnlYzlj5jnmoTkuLDnm4jvvIzmhL/kvaDnmoTnlJ/mtL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LrljaHkuIrng6vph5HnmoTnpZ3or43mrKLohLHvvIzmhL/ov5nmgqDplb/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ronlpb3vvIzmnInlm57lv4bnha7phZLvvIzmhL/kvaDmsqHmnInova/ogo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m5TnlLLvvIzmhL/kvaDlkozkvaDniLHlvpfkurrvvIzkuIDotbfmtarotL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g63ms6rnm4jnnLbvvIzplb/nlJ/kuI3ogIHjgIImbWRhc2g7Jm1kYXNoO+W8oOea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aIkeS4juS4lueVjOWPquW3ruS4gOS4quS9oOOAiz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nnKnmmZXmmK/msonphonkuo7oh6rouqvnmoTova/lvLHkuYvkuK3jgIL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ova/lvLHvvIzljbTlubbkuI3ljrvmipfkuonvvIzlj43ogIzoh6rmmr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kurrkuIDml6bov7fphonkuo7oh6rouqvnmoTova/lvLHvvIzkvr/kvJrku6XkuL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uIvljrvvvIzkvJrlnKjkvJfkurrnmoTnm67lhYnkuIvlgJLlnKjooZflpLTvvIzlgJ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gJLlnKjmr5TlnLDpnaLmm7TkvY7nmoTlnLDmlrnjgIImbWRhc2g7Jm1kYXNo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YhuW+t+aLieOAiuS4jeiDveaJv+WPl+eahOeUn+WRveS5i+i9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lvpjlvorkuo7kuKTkuKrkuJbnlYzkuK3vvIznirnlpoLmmLzlpJ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l7bmmJ/ovrDmjILlnKjlpKnnqbrjgILnjrDlnKjmmK/ku4DkuYjvvIzmiJHku6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sJHvvJvlsIbmnaXkvJrmgI7moLfvvIzmiJHku6znn6XpgZPlvpfmm7TlsJH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mga/vvIzml7bpl7TnmoTmtYHmsLTmu5rmu5rogIzljrvvvIzmiormiJHku6zlrp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nmoTnlJ/lkb3luKbliLDov5zmlrnvvJvmlrDnmoTor57nlJ/vvIzml6fnmoTnoL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njrDkuo7lsoHmnIjmtaroirHkuK3vvJvlvLrlm73pnZLlhqLvvIz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pgqPpgJ3ljrvnmoTms6LmtpvjgIImbWRhc2g7Jm1kYXNoO+aLnOS8puOAiuWU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DUuPC9lbT7miJHku47mnaXkuI3mmK/pgqPmoLf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Dlv4PlnLDmi77otbfkuIDlnLDnoo7niYfvvIzmiorlroPku6zlh5H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r7noh6rlt7Hor7Tov5nkuKrkv67ooaXlpb3kuobnmoTkuJzopb/ot5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DmoLfjgILkuIDmoLfkuJzopb/noLTnoo7kuoblsLHmmK/noLTnoo7kuo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rrDkvY/lroPmnIDlpb3ml7bnmoTmqKHmoLfvvIzogIzkuI3mg7PmiorlroPkv67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hLblkI7nu4jnlJ/nnIvnnYDpgqPkupvnoo7kuobnmoTlnLDml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xs+WIh+WwlOOAiumjmOOAizwvcD48cD48ZW0+NDYuPC9lbT7lpKnkuIv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jgILmr5TlpoLkuIDkuLLokaHokITliLDmiYvvvIzkuIDnp43kurrmjJH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PvvIzlj6bkuIDnp43kurrmiormnIDlpb3nmoTnlZnliLDmnIDlkI7lkIPjgILnhafk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p43kurrlupTor6XkuZDop4LvvIzlm6DkuLrku5bmr4/lkIPkuIDpopfpg73mmK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okaHokITph4zmnIDlpb3nmoTvvJvnrKzkuoznp43kurrlupTor6XmgrLop4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r4/lkIPkuIDpopfpg73mmK/lkIPliannmoTokaHokITph4zmnIDlnY/nmo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vlrp7ljbTpgILlvpflhbblj43vvIznvJjmlYXmmK/nrKzkuoznp43kurrov5j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rKzkuIDnp43kurrlj6rmnInlm57lv4bjgIImbWRhc2g7Jm1kYXNoO+mSsemSn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OWfjuOAizwvcD48cD48ZW0+NDcuPC9lbT7mgbbkurrmmK/kuI3kvJrnroDljZXnmoT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uIrluJ3kvLzkuY7ov5jopoHlhbPnhafku5bku6zvvIzku5bopoHnl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kvZzku5bmiqXlpI3nmoTlt6XlhbfjgILkuJbnlYzkuIrml6DmiYDosJP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iYDosJPkuI3lubjvvIzlj6rmnInkuIDnp43looPlhrXkuI7lj6bkuIDnp43looP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jgILlj6rmnInpgqPkupvmm77nu4/lnKjlpKfmtbfph4zmirHnnYDmnKjmnb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4Tpo47oi6bpm6jnmoTkurrvvIzmiY3og73kvZPkvJrliLDlubjnpo/mnIn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LlsL3mg4XnmoTkuqvlj5fnlJ/lkb3nmoTlv6vkuZDlkKfvvIzmsLjov5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rluJ3mj63lvIDkurrnsbvmnKrmnaXnmoTlm77mma/liY3vvIzkurrnsbv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LHljIXlkKvlnKjkuKTkuKror43kuK3vvJrnrYnlvoXlkozluIzmn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p+S7sumprOOAiuWfuuedo+WxseS8r+eIteOAizwvcD48cD48ZW0+NDguPC9lbT7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lsJTmmK/kuIDkuKrkuIDlv4Plj6rkuLroh6rlt7HmiZPnrpfnmoTkurrvvIz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vmnaXogLPmnLXkuIrlsLHlpLnkuobkuIDmlK/nrJTvvIzlv4PnnLzph4zlpL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k7bloqjmsLTvvIzlnKjku5bnnIvmnaXvvIzkuIDliIfpg73mmK/liqDlh4/kuZj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lnKjku5bnnIvmnaXvvIzkuIDkuKrkurrnmoTnlJ/lkb3ov5jkuI3lpo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rp3otLXvvIzlm6DkuLrmlbDlrZfkvb/ku5bmnInmiYDlop7liqDvvIzog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kvJrmuJDmuJDmtojkuqHjgIImbWRhc2g7Jm1kYXNoO+Wkp+S7sumprOOAiuWfuued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r+eIteOAizwvcD48cD48ZW0+NDkuPC9lbT7lvZPkvaDmi7zlkb3mg7PlrozmiJ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l7blgJnvvIzkvaDlsLHkuI3lho3mmK/liKvkurrnmoTlr7nmiYvvvIzmiJbogI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oa7liIfkuIDkupvvvIzliKvkurrlsLHkuI3lho3mmK/kvaDnmoTlr7nmiY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sIHvvIzlj6ropoHkuIvkuobov5nkuKrlhrPlv4PvvIzku5blsLHkvJrnq4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op7mt7vkuobml6DnqbfnmoTlipvph4/vvIzogIzku5bnmoTop4bph47kuZ/pmo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kuobjgIImbWRhc2g7Jm1kYXNoO+Wkp+S7sumprOOAiuWfuuedo+WxseS8r+eI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sr7npZ7nlJ/mtLvlkozogonkvZPnlJ/mtLvkuIDmoL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uZ/mnInlkLjvvJrngbXprYLopoHlkLjmlLblj6bkuIDpopfngbXprYLnmoTmhJ/mg4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oh6rlt7HvvIznhLblkI7ku6Xmm7TkuLDlr4znmoTmhJ/mg4XpgIHlm57nu5n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I7kurrkuYvpl7TopoHmsqHmnInov5nngrnnvo7lppnnmoTlhbPns7vvvIz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lJ/mnLrjgILlroPnvLrlsJHnqbrmsJTvvIzlroPkvJrlj5fpmr7vvIzmnq/o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WwlOaJjuWFi+OAiuasp+S5n+WmriZtaWRkb3Q76JGb5py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WtpOeLrOi/meS4pOS4quWtl+aLhuW8gOadpeec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erpe+8jOacieeTnOaenO+8jOaciei1sOWFve+8jOaciemjnuiZq++8jOi2s+S7p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ebm+Wkj+WCjeaZmueahOW3t+WPo++8jOS6uuaDheWRs+WNgei2s+OAgueomu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Oafs+ajmuS4i++8jOe7hueKrOmAkOidtueqhOW3t+S4reOAguS6uumXtOe5geWNju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aDn+aIkeepuuS9meS4pOmsk+mjjuOAguWtqeerpei1sOWFvemjnuiZq+iHqu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Pr+mCo+mDveWSjOS9oOaXoOWFs++8jOi/meWwseWPq+WtpOeL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6K+t5aCC44CK5a2k54us44CLPC9wPjxwPjxlbT41Mi48L2VtPuWcqOS4g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JjeW/veeEtuWPkeeOsO+8jOWOn+adpe+8jOaIkeS4gOeUn+eahOenjeen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/h+WPquS4uuS6huWRqOmBreeahOS6uuWvueaIkea7oeaEj+iAjOW3s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j+W+l+S7luS6uueahOensOiuuOS4juW+rueske+8jOaIkeaImOaImOWFouWFouWcs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l+WFpeaJgOacieeahOaooeW8j+aJgOacieeahOahjuaij+OAgui1sOWIsOmAl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veeEtuWPkeeOsO+8jOaIkeWPquWJqeS4i+S4gOWJr+aooeeziueahOmdouebru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jeiDveWbnuWktOeahOi3r+OAgiZtZGFzaDsmbWRhc2g75bit5oWV6JOJ44CK54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S7u+S9leS4gOenjemdouWFt++8jOWPqumhu+eVpeS4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4gOeCue+8jOWwseiDveWkn+i+qOWIq+WHuuWug+eahOecn+mdouebruOAg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eskeazleWSjOS4gOS4quato+a0vuS6uueahOS4jeWQjO+8jOS4gOS4quS8quW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reazleS5n+WSjOS4gOS4quW/g+WcsOW/oOWOmuiAheeahOS4jeWQjOOAguS7u+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h+eahOaJi+auteaYr+S4gOenjemdouWFt++8jOiAjOS4lOaXoOiuuumdouWFt+WItu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Wlve+8jOaIkeS7rOWPqumhu+eVpeS4uueVmeW/g+S4gOeCue+8jOWwseiDveWk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HuuWug+WSjOecn+mdouebrueptuern+aYr+S4pOagt+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y6ams44CK5LiJ5Liq54Gr5p6q5omL44CLPC9wPjxwPjxlbT41NC48L2VtPu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iOWunOeahOaXtumXtOWSjOWcsOeCueOAguS4gOS4quS6uuacieivu+S5pu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maj+S+v+S7gOS5iOWcsOaWuemDveWPr+S7peivu+S5puOAguWmguaenO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u+S5pueahOS5kOi2o++8jOS7luaXoOiuuuWcqOWtpuagoeWGheaIluWtpuagoeWk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vu+S5pu+8jOaXoOiuuuS4lueVjOacieayoeacieWtpuagoe+8jOS5n+mDveS8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7lueUmuiHs+WcqOacgOS8mOiJr+eahOWtpuagoemHjOS5n+WPr+S7peivu+S5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6K+t5aCC44CK55Sf5rS755qE6Im65pyv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mAvOS9oOavj+WkqeiDjOWNleivjeiDjOWIsOWktOeXm+iDj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yoeacieS6uumAvOS9oOS4uuS6huS4gOW8oOeUs+ivt+ihqOi3keS4nOi3keil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AvOS9oOemu+W8gOWutuS5oeWOu+S4gOS4qumZjOeUn+eahOWcsOaWu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/mOaYr+S5ieaXoOWPjemhvueahOi/meS5iOWBmuS6huOAguWboOS4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aIkeS7rOaDs+imgeiHquW3seeahOeUn+a0u+WkmuWnv+WkmuW9q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VheS5oe+8jOaUvuS4jeS4i+aIkeS7rOeahOaipuaDs++8jO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no+abtOWkp+eahOS4lueVjOOAguWboOS4uuaIkeS7rOeahOW/g+mHjO+8jOWni+e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IkeS7rOeahOaipuaDs++8jOWni+e7iOS4jeaDs+aUvuW8g+OAguWboOS4u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IkeS7rOaDs+imgeaLpeacieeahOabtOWkmuOAgiZtZGFzaDsmbWRhc2g75Y2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44CK5L2g6KaB5Y6755u45L+h77yM5rKh5pyJ5Yiw5LiN5LqG55qE5piO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inieW+l+WtpOeLrOWwseWvueS6hu+8jOmCo+aYr+iuqe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cuuS8muOAguS9oOinieW+l+S4jeiiq+eQhuino+WwseWvue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iupOa4heaci+WPi+eahOacuuS8muOAguS9oOinieW+l+m7keaal+Wws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9oOaJjeWIhui+qOW+l+WHuuS7gOS5iOaYr+S9oOeahOWFieiKkuOAg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KqeWwseWvueS6hu+8jOmCo+agt+S9oOaJjeiDveaYjueZveiwgeaYr+S9oOeah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inieW+l+i/t+iMq+WwseWvueS6hu+8jOiwgeeahOmdkuaYpeS4jei/t+iM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ZCM44CK6LCB55qE6Z2S5pil5LiN6L+36Iyr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mDqOWIhuS6uuWcqOS6jOS4ieWNgeWygeS4iuWwseatu+WOu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6hui/meS4quW5tOm+hO+8jOS7luS7rOWPquaYr+iHquW3seeahOW9seWtkO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meeUn+WImeaYr+WcqOaooeS7v+iHquW3seS4reW6pui/h++8jO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uuaisO+8jOabtOijheiFlOS9nOWKv+WcsOmHjeWkjeS7luS7rOWcqO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gOS9nOaJgOS4uu+8jOaJgOaAneaJgOaDs++8jOaJgOeIseaJgOa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5pu8Jm1pZGRvdDvnvZflhbDjgIrnuqbnv7AmbWlkZG90O+WFi+WIqeaWr+ac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TguPC9lbT7kurrnlJ/mnInkuInnp43moLnmnKznmoTlm7Dloo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kurrnlJ/mnaXlj6rog73ms6jlrprmmK/oh6rlt7HvvIzkurrnlJ/mnaX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nKjml6DmlbDku5bkurrkuK3pl7TvvIzlubbkuJTml6Dms5XkuI7ku5bkurr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Lov5nmhI/lkbPnnYDlraTni6zjgILnrKzkuozvvIzkurrnlJ/mnaXlsLHmnI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rrlrp7njrDmrLLmnJvnmoTog73lipvvvIzmsLjov5zotbbkuI3kuIrku5bmrLL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Lov5nmmK/kuIDkuKrmsLjmgZLnmoTot53nprvjgILnrKzkuIn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g7PmrbvvvIzlj6/kurrnlJ/mnaXlsLHmmK/lnKjotbDlkJHmrbvjgILov5n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ZDmg6fjgIImbWRhc2g7Jm1kYXNoO+WPsumTgeeUn+OAiuWRveiLpeeQtOW8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sL3nrqHlpb3lh6DljYHkuIfkurrogZrlsYXlnKjkuIDlsI/ln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q63lipvmiorlnJ/lnLDns5/ouYvlvpfpnaLnm67lhajpnZ7vvIzlsL3nrqH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miornn7PlpLTnoLjov5vlnLDph4zvvIzkuI3orqnoirHojYnmoJHmnKjnlJ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5bku6zpmaTlsL3liJrlh7rlnJ/nmoTlsI/ojYnvvIzmiornhaTngq3lkoznn7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pfng5/pm77ohb7ohb7vvIzlsL3nrqHku5bku6zmu6XkvJDmoJHmnKjvvIzpqbHpgJD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lnKjln47luILph4zvvIzmmKXlpKnmr5Xnq5/ov5jmmK/mmKX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l+WkqyZtaWRkb3Q75omY5bCU5pav5rOw44CK5aSN5rS7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Jh+S7juebtOW4g+e9l+mZgOa1t+WzoeWIsOi+vui+vuWwvOWwlOa1t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qgeWwvOaWr+WIsOWogeWwvOaWr+eahOa1qeeAmuaXoOWeoOeahOa1t+mdo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9u+ebiOaVtOa0geOAgemAoOWei+e+juingueahOa4uOiJh++8jOato+WcqOi/meiW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peWGpeeahOaXqembvuS4reegtOa1quWJjei/m+OAguWug+eahOa4uOWnv+Wum+iLpe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lee/heeahOWkqem5hei0tOawtOa7keihjO+8jOWJjei/m+i/hemAn++8jOWKqOS9n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Wug+i6q+WQjueVmeS4i+S4gOmBk+mBk+azouWFieeyvOeyvOeahOawtOe6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n5Luy6ams44CK5Z+6552j5bGx5Lyv54i1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qeaYpeeahOaXpeWtkOmHjO+8jOW9k+Wbm+WRqOS4gOWIh+mDveWPkeWHuu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AkOa4kOW0qeijgueahOaXtuWAme+8jOmAmui/h+iejeino+eahOmbqueahOa1k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ve+8jOW3sue7j+mXu+W+l+WIsOa4qeaalueahOWcn+WcsOeahOawlOaBr++8m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WMluS6hueahOWcsOaWue+8jOWcqOaWnOWwhOeahOWkqumYs+WFieW6leS4i+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eDgua8q+WcsOatjOWUseedgO+8jOaApea1geWPkeWHuuaEieW/q+eahOWWp+WT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ShuWTruWjsO+8jOS7juS4gOS4qua6quiwt+WllOWQkeWPpuS4gOS4qua6quiw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Gg5qC85raF5aSr44CK54yO5Lq656yU6K6w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7rOeUn+W5s+W/g+ihgOaJgOazqOeahOaAneaDs+OAgeWuiei6q+er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S4muiDveWkn+WcqOS4luS6uuW/g+S4reWtmOa0u++8jOWTquaAleaIke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WMluaIkOS6humjnueBsO+8jOaVo+WFpeWkquepuu+8jOaIkeS7rOeci+i1t+adpe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oeacieWujOWFqOmAgOWHuuS6uueUn+iInuWPsO+8jOWcqOS4luS6uuWPo+eik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OacieS4gOW4reS5i+WcsO+8jOi/mOiDveWvueS6juS6uuexu+WPkeaMpeS4gOWu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iZtZGFzaDsmbWRhc2g76LWr5YW56YeM54m544CK6K666Z2S5bm055qE5LiN5py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LPC9wPjxwPjxlbT42My48L2VtPuS4gOWIh+WNkeWKo+eahOW8seeCue+8jOWcq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DveaIkOS4uuaXoOi2s+mHjei9u++8jOiAjOWPmOaIkOe+jua7oeWSjOW6hOS4p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jeeUqOecvOedm+iAjOeUqOW/g+eBteeci+edgOeahO+8jOWboOatpOeUn+ed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eahOS4mOWMueW+t+W4uOiiq+aPj+aIkOebsuebru+8m+iAjOS4lOeIseaDheeahO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eEtuayoeacieeQhuaAp++8jOWFieaciee/heiGgO+8jOS4jeeUn+ecvOedm+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OekuuWHuumygeiOveeahOaApei6ge+8jOWboOatpOeIseelnuS+v+aNruiv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Ev++8jOWboOS4uuWcqOmAieaLqeaWuemdouS7luW4uOS8muW8hOmUmeOAguato+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tqeWtkOaDr+eIseWPkeWBh+iqk+S4gOagt++8jOWPuOeIseaDheeahOWwj+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hOi1jOedgOWPo+S4jeW6lOW/g+eahOWSku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5Luy5aSP5aSc5LmL5qKm44CLPC9wPjxwPjxlbT42NC48L2VtPuaIkeaYr+ivt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DveWcqOeLguWllO+8jOS5n+S4jeefpemBk+iHquW3seaYr+WcqOW+gOWTquWEv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l+S7juS7gOS5iOWcsOaWueWHuuadpe+8jOaKiuS7luS7rOaNieS9j+OAguaIk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5sui/meagt+eahOS6i+OAguaIkeWPquaDs+W9k+S4qum6pueUsOeahOWuiOacm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i/meacieeCueW8guaDs+WkqeW8gO+8jOWPr+aIkeecn+ato+WWnOasou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/meS4quOAgiZtZGFzaDsmbWRhc2g75p2w572X5aeGJm1pZGRvdDvloZ7mnp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qbnlLDnmoTlrojmnJvogIXjgIs8L3A+PHA+PGVtPjY1LjwvZW0+5pyJ5Lqb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pe26Ze05omT6LSl55qE5aaW5a2977yM5L2G5Y2z5L6/5aaC5q2k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OP5LuO5YmN5LiA5qC36IO95pe25Yi76Zmq5Ly05pe25bi46IGU57O744CC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aW977yM5YOP5L2g54Wn54mH5LiA5qC35aW977yb5oS/5L2g6IO9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b2T5pe25oan5oas55qE6YKj6Iis77yb5oS/5pyJ5Lq66Zmq5L2g6aKg5rKb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62J5b6F55qE6YKj5qC344CC5p2l5pel55u46IGa77yM5YaN5oqK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LqL5YS/5ZKM5Zue5b+G5LiL6YWS44CC5pu+57uP5piv5LiN5Y+Y55qE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Sq5oCA5b+144CCJm1kYXNoOyZtZGFzaDvljaLmgJ3mtanjgIrmhL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oqDmspvmtYHnprvjgIs8L3A+PHA+PGVtPjY2LjwvZW0+54ix5oOF77yM5a6D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o6Lqr55qE6KGA5ray77yM5YOP5oCd5oOz5LiA6Iis6L+F6YCf6YCa6L+H5LqG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Ki77yM5L2/5q+P5LiA5Liq5Zmo5a6Y5Y+R5oyl5Y+M5YCN55qE5pWI6IO977ya5a6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aKe5Yqg5LiA6YeN5piO5Lqu77yM5oGL5Lq655y85Lit55qE5YWJ6IqS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bmw55yp55uu77yb5oGL5Lq655qE6ICz5py15ZCs5b6X5Ye65pyA5b6u57u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6ay856Wf55qE5aW46LCL6YO96YCD5LiN6L+H5LuW55qE55+l6KeJ77yb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q+U5oi05aOz6JyX54mb55qE6Kem6KeS6L+Y6KaB5b6u5aaZ54G15pWP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iM5aS05L2/5ZaE5LqO6L6o5ZGz55qE5be06YKx5pav77yI5biM6IWK6YWS56W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L+f6ZKd44CCJm1kYXNoOyZtZGFzaDvojo7lo6vmr5TkuprjgIrniLHnmoTlvp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L2g55qE6IS45LiK5LqR5reh6aOO6L27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4mZ5ZKs5b6X5pyJ5aSa57Sn44CC5L2g6LWw6Lev5bim552A6aO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2g6Iad55uW5LiK5LuN5pyJ5pu+5pGU5Lyk55qE5rek6Z2S44CC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b+D5rKh6IK677yM5rKh5Lq655+l6YGT5L2g5ZOt6LW35p2l5Y+q6IO95peg5aO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6KaB6K6p5Lq66KeJ5b6X5q+r5LiN6LS55Yqb77yM5Y+q6IO96IOM5ZCO5p6B5YW2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iR5Lus5rKh5pyJ5pS55Y+Y5LiN5LqG55qE5pyq5p2l77yM5Y+q5pyJ5LiN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+H5Y6744CCJm1kYXNoOyZtZGFzaDvliJjlkIzjgIrkvaDnmoTlraTni6zvvIz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irnojaPjgIs8L3A+PHA+PGVtPjY4LjwvZW0+546w5Zyo5oiR6K+055qE5oKo6Ka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Cs77ya5Zyo5Yir5Lq65b+D5Lit5a2Y5Zyo55qE5Lq677yM5bCx5piv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6L+Z5omN5piv5oKo5pys6Lqr77yM5omN5piv5oKo55qE5oSP6K+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5Lit6LWW5Lul5ZG85ZC444CB6JCl5YW75Lul6Iez6Zm26YaJ55qE5Lic6KW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oKo55qE54G16a2C44CB5oKo55qE5LiN5py95ZKM5a2Y5Zyo5LqO5Yir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Ko55qE55Sf5ZG944CCJm1kYXNoOyZtZGFzaDvpso3ph4zmlq8mbWlkZG90O+W4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t+WwlOe6s+WFi+OAiuaXpeeTpuaIiOWMu+eUn+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JxMGR1N2Fu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ycTBkdTdhb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40960FCE75F6C0152CAC70CE0C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