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30 Jan 2024 12:36:4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7379CD6470374B7A438C88E2CA8235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7379CD6470374B7A438C88E2CA8235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iR5b6I5Zac5qyi5aW555qE55+t5Y+l5a2Q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WPr+S7peaVmeaIkeeFruaxpOWchuWQ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IkeacieeCueesqO+8jOWBmuS7gOS5iOmDveWuueaYk+mcsummhe+8jOWWnOasouS9oOS5n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OAgjwvcD48cD48ZW0+Mi48L2VtPuaXpeaXpeaAneWQm+S4jeingeWQm++8jOWQm+WPr+efp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gOeJh+W/g++8jOingeWQm+W/g+S4reWAjeaEn+S6su+8jOWSjOWQm+aKlee8mOiLpeavl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aAneW/teS5i+W/g+W4uOadpeS+te+8jOi1i+ivl+S4gOmmluS4uuWQm+WQn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y48L2VtPuS9oOeahOS4iuWNiui+iOWtkOayoeacieaIkeeahOmZquS8tO+8jOWQj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+iOWtkOWwseiuqeaIkemZquS9oOi1sOi/h+WQp+OAgjwvcD48cD48ZW0+NC48L2VtPuaIk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7j+mXreWlveS4gOWPquecvOedm+S6hu+8jOWwseetieS9oOivtOaZmuWuiemXreWPpuWkl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PquOAgjwvcD48cD48ZW0+NS48L2VtPuS6sueIseeahO+8jOaIkeS7rOi1sOi/h+eahOmCo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hl++8jOi/mOiusOW/hueKueaWsOWcqOaYqOWkqeOAgjwvcD48cD48ZW0+Ni48L2VtPumBh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9oOeahOaEn+inie+8jOWkp+amguaYr+i1sOS6huW+iOS5heeahOi3r++8jOe7iOS6juWIs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6huOAgjwvcD48cD48ZW0+Ny48L2VtPuWmguaenOS9oOeOsOWcqOWwseWcqOaIkei6q+i+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Wkp+amguWWneeZveW8gOawtOS5n+iDveeUnOeahOecr+i1t+ecv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WbnuW/huaAu+iuqeS6uuS4jeWBnOeahOmHjea4qeW5uOemj++8jOWPiOWcqOW+r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XtuWAmeS4jeWBnOaPreW8gOS8pOeWpOOAgjwvcD48cD48ZW0+OS48L2VtPuS4jeimgeW/m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Iq+S6uueUn+awlOaXtuWAmeivtOeahOivne+8jOWboOS4uuW+gOW+gOmCo+aJjeaYr+ecn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+8gTwvcD48cD48ZW0+MTAuPC9lbT7kvaDnmoTmlYXkuovlvojplb/vvIzlpoLmnpzog73nu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naXmlLblsL7lsLHlpb3kuobjgII8L3A+PHA+PGVtPjExLjwvZW0+5L2g5oiR55u46KeB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6eN57yY5YiG77yM5oiR5Lus5b285q2k54+N5oOc552A6L+Z5Lu95p2l5LmL5LiN5piT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5oOF44CC5biM5pyb5Zyo5Lul5ZCO55qE6Lev5LiK6IO96Zmq5Ly0552A5L2g5LiA55Sf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44CCPC9wPjxwPjxlbT4xMi48L2VtPuS6sueIseeahO+8jOS9oOaYr+aIkeeahOWdkOagh+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OAguayoeacieS9oO+8jOaIkeawuOi/nOaXoOazleaJvuWIsOiHquW3seeahOS9jee9r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MuPC9lbT7lsLHnrpfmiJHku6zmsqHmnInnuqblrprlpb3lsLHpgYfliLD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lupTor6XnrJHohLjnm7jov47jgII8L3A+PHA+PGVtPjE0LjwvZW0+5oiR5LuO5LiN5Zac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B5bCx77yM5Y2055So5pyA5bmy5YeA55qE55yf5b+D5Li65L2g5aal5Y2P5LqG5b6I5LmF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NS48L2VtPuS9oOeIseeahO+8jOeIseS9oOeahO+8jOS4gOeUn+S4gOS4l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6oOe6oOe8oOe8oO+8jOaAjuS5iOWPr+S7peWIhuW+l+a4he+8nzwvcD48cD48ZW0+MT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ubTlsJHml7bvvIzkvaDmi7/nlJ/lkb3njK7nu5nniLHmg4XvvIzlkI7mnaXkvaDmsqHmrb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bTovbvmm7/kvaDmirXkuoblkb3jgII8L3A+PHA+PGVtPjE3LjwvZW0+5LuK5aSp5LiL6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qX5oi35rKh5YWz77yM6KO5552A6KKr5a2Q5ZC5552A5YeJ6aOO77yM5ZCs552A5q2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552A5Lmm77yM6aG65L6/5oOz5oOz5L2g44CCPC9wPjxwPjxlbT4xOC48L2VtPuacieS4g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kqe+8jOS4uuS9oOaZtO+8m+acieS4gOacteS6ke+8jOS4uuS9oOmjmO+8m+acieS4gOWPt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S4uuS9oOe7v++8m+acieS4gOaeneiKse+8jOS4uuS9oOeske+8m+acieS4gOW8r+ac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uuS9oOi1sO+8m+acieS4gOS4quWtl++8jOS4uuS9oOeVmeOAgjwvcD48cD48ZW0+MT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pKnkuIrmnInlpJrlsJHmmJ/lhYnvvIzkuJbpl7TmnInlpJrlsJHlpbPlranvvIzkvYblp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lj6rmnInkuIDkuKrmnIjkuq7vvIzkuJbpl7Tlj6rmnInkuIDkuKrkva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wLjwvZW0+54ix5LiA5Liq5Lq65piv5Yqr77yM5pyJ5Lq65Yqr5ZCO5L2Z55Sf77yM5pyJ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Yqr6Zq+6YCD44CCPC9wPjxwPjxlbT4yMS48L2VtPuWFreS5neWGsOW8gO+8jOS4g+S5neeH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dpe+8jOS9oOaYr+eri+aYpeS5i+WQjuS4gOagkeS4gOagkeeahOiKseW8g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IuPC9lbT7miJHnlKjmnIDlpb3nmoTlv4PmgIHnrYnlvoXnnYDkvaDnmoTlh7rnjrD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jbTlsLHmraTku47msqHmnInlm57mnaXjgII8L3A+PHA+PGVtPjIzLjwvZW0+5oiR6L+Y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Y+q5piv5bCR5LqG6Z2e6KaB5ZKM5L2g5Zyo5LiA6LW355qE5omn552A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C48L2VtPuS9oOWPr+efpe+8jOaIkeeZvuW5tOeahOWtpOWvguWPquS4uuS9oOS4g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uiOWAme+8jOWNg+WknOeahOaBi+atjOWPquS4uuS9oOS4gOS6uuiAjOWUs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UuPC9lbT7ku47kuJbnlYzlkITlnLDlr4TmmI7kv6HniYfnu5nkvaDvvIzlhpnkuIvlkI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or63oqIDnmoTmiJHniLHkvaDjgII8L3A+PHA+PGVtPjI2LjwvZW0+5oiR5rKh54ix6L+H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5L2g5piv56ys5LiA5Liq77yM5oiR5oCV5oiR5YGa55qE5LiN5aW977yM6K6p5L2g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4ix5oOF5Lmf5LiN6L+H5aaC5q2k44CCPC9wPjxwPjxlbT4yNy48L2VtPuaIkeS7rOWcq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quiFkOeDguWPkeiHreeahOmdkuaYpemHjOaMo+aJju+8jOacgOWQjuS4h+WKq+S4jeWkj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guPC9lbT7miJHmg7PkuIDmnIjkvY/ov5vkvaDnmoTmgIDph4zvvIz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kuozmnIjku73lsoHmnIjmsonov7fvvIzlkajogIzlpI3lp4vnlJ/nlJ/kuI3mjaL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5LjwvZW0+6LWw6Lev6KaB54m1552A5oiR5ZGA77yM5bCP5pe25YCZ6ICB5biI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Lef5L2g6K+06L+H6LS16YeN54mp5ZOB6KaB6ZqP6Lqr5pC65bim5ZCX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C48L2VtPuS9oOS4jeeUqOacneaIkeWllOadpe+8jOaIkeS8mui/h+WOu+aKseS9oO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mgeS9oOivtOS9oOS5n+aDs+aIkeOAgjwvcD48cD48ZW0+MzEuPC9lbT7mnInkurrpl67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u4DkuYjov5nkuYjniLHkvaDjgILmiJHor7Tlm6DkuLrniLHvvIzmiYDku6XniLHjgILlm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niLHmg4XvvIzmiYDku6XniLHkvaDjgII8L3A+PHA+PGVtPjMyLjwvZW0+5pil5aSp55qE5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7yV5b6u6aOO57uZ5L2g77yM6KW/55Oc5pyA5Lit6Ze055qE6YKj5LiA5Y+j57uZ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5pqW57uZ5L2g77yM5o6M5b+D57uZ5L2g77yM5oiR57uZ5L2g44CCPC9wPjxwPjxlbT4z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avj+WkqeS4gOmBjeWPiOS4gOmBjeWcsOaSreaUvuedgOWQjOS4gOmmluatjO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boOS4uuWug+iDveiuqeaIkeaDs+i1t+S9oOOAgjwvcD48cD48ZW0+MzQuPC9lbT7lhazlrZ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miJHpgInlj5HnsKrvvIzmiJHkuLrlhazlrZDnu77loqjlj5HvvIzmnJ3mnJ3mmq7mmq7nm7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3lgY7vvIzmorPlsL3pnZLkuJ3prJPpnJznmb3jgII8L3A+PHA+PGVtPjM1LjwvZW0+5oiR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oiR6IO95Z2a5by65Zyw6Z2i5a+577yM55y85rOq5Y205Ye65Y2W5LqG77yM6K+06KaB5b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J5L2g55qE5LiA5YiH44CCPC9wPjxwPjxlbT4zNi48L2VtPuS4jeeuoeS9oOW/g+mHjOiXj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7gOS5iOenmOWvhu+8jOaIkeWPquaDs+WRiuivieS9oO+8jOS9oOWuiOS9oOeahOenmOWv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S8muWlveWlveWuiOedgOS9oOOAgjwvcD48cD48ZW0+MzcuPC9lbT7llpzmrKLnmoT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YvmiYDku6XmsqHlpIfms6jvvIzlsLHmmK/mgJXlrrbph4zkurrlj5HnjrDkuI3lpb3op6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rjgII8L3A+PHA+PGVtPjM4LjwvZW0+5bCx5Zyo5q2k5Yi75LiN57uP5oSP5Y675oOz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c5pma77yM5aSx5Y6754m15oyC55qE5Lq65b+D5aW95Lmx44CCPC9wPjxwPjxlbT4z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acieS4quW+iOe+jueahOaVheS6i+aDs+iusue7meS9oOWQrOWVpu+8jOmCo+WwseaYr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5tOWGrOWkqeeahOmCo+S4qumbquWkqeaIkemBh+WIsOS6huS9oOOAgjwvcD48cD48ZW0+N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nKjkuY7lpJbooajnmoTlpbPkurrpg73mmK/lnoPlnL7vvIzlnKjkuY7lhoXlv4P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kurrpg73mmK/lrp3otJ3jgII8L3A+PHA+PGVtPjQxLjwvZW0+5Zue5b+G5YOP5LiA56KX54Ot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k77yM5oOz5b+15piv6YKj5LmI5rua54Or44CCPC9wPjxwPjxlbT40Mi48L2VtPuS9oOmDv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/m+S6huaIkeeahOW/g+mHjOS6hu+8jOS9oOS4uuS7gOS5iOmDveayoeacieS9j+i/m+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Un+a0u+mHjO+8nzwvcD48cD48ZW0+NDMuPC9lbT7mlYXkuovlvojplb/nu5PlsYDlvojnn6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YXkuovnlLHmiJHlj5HotbfvvIzmlYXkuovoh6rkvaDnu5PmnZ/vvIznu5nkuKrnu5PlsY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q4Hnu5nmiJHlkKfjgII8L3A+PHA+PGVtPjQ0LjwvZW0+6YKj5LiA5Yi75L2g5b+D6YeM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5rW35ZW477yM5Y+v5L2g6Z2Z6Z2Z56uZ552A77yM5rKh5pyJ6K6p5Lu75L2V5Lq655+l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NS48L2VtPuS9oOaYr+acnemcsu+8jOaYr+aZmuaYn++8jOaYr+aI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Ih+asouWWnO+8jOaIkeiIlOiIkOS9oOeahOecvOedm++8jOacqumlrumFku+8jOW3sumFq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iuOAgjwvcD48cD48ZW0+NDYuPC9lbT7kuI3mmK/lnKjmnIDlpb3nmoTml7blhYnpgYfop4Hku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ogIzmmK/lm6DkuLrmnInkvaDlnKjvvIzmiJHmiY3mnInkuobmnIDlpb3nmoTml7blhY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3LjwvZW0+6K6p6L+Z5Yeg5aOw54Gr6L2m5rG956yb5aOw77yM5bim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a+55L2g55qE5oCd5b+177yM5oiR5aW95oOz5L2g5ZWK77yBPC9wPjxwPjxlbT40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/meS4gOeUn+acgOmHjeimgeeahOS4ieS4quaXpeWtkO+8muS4lueVjOS4iuacieS9oOeah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kqe+8jOS4lueVjOS4iuacieaIkeeahOmCo+Wkqe+8jCZsZHF1bzvmiJEmcmRxdW875ZKMJmx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O+S9oCZyZHF1bzvmiJDkuLombGRxdW875oiR5LusJnJkcXVvO+eahOmCo+S4gOWkq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kuPC9lbT7miJHmiorkvZnnlJ/nlZnnu5nkvaDvvIzkuInliIbnl7Tmg4Xku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nnJ/mhI/vvIzkuIDot6/po47pm6jlkIzoiJ/lhbHmtY7jgII8L3A+PHA+PGVtPjU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Yiw5p2l77yM57uZ5oiR55qE55Sf5ZG95bim5p2l5LqG5qyi5LmQ77yM5bim5p2l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Li977yb5oSf6LCi5pyJ5L2g77yBPC9wPjxwPjxlbT41MS48L2VtPuWls+S6uui2iueIse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3se+8jOS4jeaYr+Wls+S6uuaXoOazleiHquaLlO+8jOiAjOaYr+eUt+S6uuS4jeefpemBk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6uuWkqeeUn+mcgOimgeS+nei1luOAgjwvcD48cD48ZW0+NTIuPC9lbT7ku7vlpbnmiY3msJ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kurrvvIznvo7osozlpoLoirHvvIzmiJHkuZ/lj6rmhL/kuI7kvaDoopbmiYvlpKnkuI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zLjwvZW0+5oiR5bCx55yL5LiK5L2g6ICB5YWs6L+Z5Liq5L2N572u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Lq65L2g6YO95Y+r5aW56LWw6L+c54K55ZCn44CCPC9wPjxwPjxlbT41NC48L2VtPuaI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lueVjOWPquW3ruS4gOS4quS9oO+8jOWboOS4uuaYr+S9oOaZmuS4gOeCueayoeWFs+ezu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UuPC9lbT7miJHmmKjlpKnlvojniLHkvaDvvIzku4rlpKnkuI3mg7Pni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kvYbmiJHnn6XpgZPvvIzmmI7lpKnphpLmnaXmnIDniLHnmoTov5jmmK/kva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2LjwvZW0+6YGH5Yiw5L2g77yM55Sf5rS75LiA5LiL5a2Q5LiN6Imw6Zq+5Lq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X6YGT5Lmf5aW977yM5pma6aOO5Lmf572i77yM6YO95b6I55Sc44CCPC9wPjxwPjxlbT41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tieW+heS4jeaYr+S4uuS6huS9oOiDveWbnuadpeiAjOaYr+iuqeiHquW3seaJvuWAn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4jeemu+W8gOOAgjwvcD48cD48ZW0+NTguPC9lbT7nvJjotbfkuobkuI7kvaDmkLrmiYvmnJ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43nqbnvvJvnvJjnga3kuobmoYPoirHpmarmiJHnrJHmmKXpo47jgII8L3A+PHA+PGVtPjU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2g5piv5oiR5omA5pyJ6Ieq5Y2R6IOG5oCv55qE5Y6f5Zug77yM5Lmf5piv5oiR6aOe6Ju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R54Gr55S75Zyw5Li654mi55qE55CG55Sx44CCPC9wPjxwPjxlbT42MC48L2VtPueIuO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Fu+eahOiKseiiq+S6uui/nuiKseW4puebhuerr+i1sOS6huOAguaKseatieS6huWmiOWm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i/mOaYr+WrgeeahOWHuuWOu+eahO+8gTwvcD48cD48ZW0+NjEuPC9lbT7moLnmnKz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ku4DkuYjlkIjkuI3lkIjpgILvvIzlj6rmnInllpzkuI3llpzmrKL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yLjwvZW0+5oiR5oOz6Zmq5L2g5oqK5oCd5b+154as5oiQ5oul5oqx77yM5Zac5qyi54as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x54ix77yM6Z2S5pil54as5oiQ5LiA6L6I5a2Q44CCPC9wPjxwPjxlbT42My48L2VtPuS4j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/h+S6huWkmuWwkeW5tO+8jOmBh+ingeS6huWkmuWwkeS6uu+8jOS7peWQjuWbnuaDs+i1t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/mOS8muinieW+l+WmmeS4jeWPr+iogOeahOS6uuOAgjwvcD48cD48ZW0+NjQuPC9lbT7lu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miJHku6XlkI7oibDpmr7pmanpmLvpg73og73pmarnnYDkvaDvvIzlpKnpu5HmnInnga/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pm6jmnInkvJ7vvIzkuLrkvaDotbTmsaTouYjngavov5jkuZDmraTkuI3nlrL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1LjwvZW0+5oiR55qE55Sf5ZG95bCx5aaC5pe26ZKf5LiA5qC377yM5q+P5LiA5Yi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LiA56eS5LiN5YGc5Zyw6L2s5Yqo77yM6YO95Li65LqG5oOz5L2g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eIseWPr+S7peeugOeugOWNleWNle+8jOS9huS4jeiDvemaj+maj+S+v+S+v++8j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skeWPr+S7pee7meS7u+S9leS6uuOAgjwvcD48cD48ZW0+NjcuPC9lbT7lpKnmg7PkupHlv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g7PooaPvvIzpg47niLHlprnlpoLpsbzniLHmsLTjgILmraTnlJ/mraTkuJbkuI3nprvlvI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hL/miorniLHmg4XkuI7lpKnpvZDjgII8L3A+PHA+PGVtPjY4LjwvZW0+5bCx566X5ZCD6Ya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6KaB6KOF55qE6Lef5Zad5LqG6YWx5rK55Ly855qE77yM5LiN6IO96K6p5Yir5Lq6556n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44CCPC9wPjxwPjxlbT42OS48L2VtPuaIkeiDveaDs+WIsOacgOa1qua8q+eahOS6i+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WSjOS9oOS4gOi1t+aFouaFouWPmOiAgeOAgjwvcD48cD48ZW0+NzAuPC9lbT7ng4j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llonvvIzmlq3nmoTmmK/lr7nkvaDnmoTlv7XjgILnmb3lvIDml6DlkbPvvIznu63nmoT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kvaDnmoTmgJ3jgII8L3A+PHA+PGVtPjcxLjwvZW0+5aeR5aiY5pyJ572q77yM572q5Zyo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aKm5LiA56yR5L2P5oiR55yJ5aS05b+D6Ze044CC5LiA6KGM5LiA5q2i54m15oiR5oOF5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7uq77yM5aeR5aiY77yM5L2g5Y+v55+l77yBPC9wPjxwPjxlbT43Mi48L2VtPuaIkeaYr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LseivreeahO+8jOS9oOaEv+aEj+WSjOaIkeS4gOi1t+S4gOeUn+iAg+e6p+WQl++8n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MuPC9lbT7ml6nmmajotbfmnaXnnIvliLDpmLPlhYnlkozkvaDpg73lnKjvvIzov5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mK/miJHmnIDmg7PopoHnmoTnlJ/mtLvjgII8L3A+PHA+PGVtPjc0LjwvZW0+5oiR5Lmf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piv5pS+5LiL5rWq6I2h5oiQ5oCn77yM6L+H5LqG5LiA5oqK55e05oOF55qE55i+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NS48L2VtPiZsZHF1bzvmiJHniLHkvaAmcmRxdW875LiJ5Liq5a2X77yM6K6y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Y+q6KaB5LiJ56eS6ZKf77yM6Kej6YeK6KaB5LiJ5bCP5pe277yM6K+B5piO5Y206KaB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I5a2Q44CCPC9wPjxwPjxlbT43Ni48L2VtPuS6sueIseeahO+8jOW3peS9nOWGjeW/meS5n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zqOaEj+S8keaBr++8jOS9oOaJjeaYr+aIkeacgOWunei0teeahOS4nOilv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cuPC9lbT7otbDlvpfnqoHnhLbvvIzmiJHku6zmnaXkuI3lj4rlkYrliKvjgILov5nmoL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lpb3vvIzlm6DkuLrmiJHku6zmsLjov5zkuI3lkYrliKvjgII8L3A+PHA+PGVtPjc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aSa5bCR54ix77yM5bCx5pyJ5aSa5bCR5Y6f6LCF77yM5omA5Lul5L2g5omN5Y+v5Lul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5LiW55WM6YeM6IKG5peg5b+M5oOu44CCPC9wPjxwPjxlbT43OS48L2VtPuecn+eI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maj+S+v+ivtOivtO+8jOiAjOaYr+eci+S9oOS7mOWHuuWkmuWwke+8jOeIseaDhe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W8oOWYtO+8jOiAjOaYr+S4gOi+iOWtkOOAgjwvcD48cD48ZW0+ODAuPC9lbT7kvaDpl6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Lrku4DkuYjllpzmrKLku5bvvIzov5nnp43pmr7luqblsLHlpb3lg4/lnKjmj4/ov7Dms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4DkuYjlkbPpgZPkuIDmoLfjgII8L3A+PHA+PGVtPjgxLjwvZW0+5LiW55WM5Y+Y5YyW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c77yM5Lq65r2u5bed5rWB5LiN5oGv44CC5oiR5Y+q5oOz5q+P5Liq6JC95pel77yM6Lqr6L65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pyJ5L2g44CCPC9wPjxwPjxlbT44Mi48L2VtPui/mei+iOWtkOacgOeWr+eLgueahOS6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aYr+eIseS4iuS6hu+8jOacgOWkp+eahOW4jOacm++8jOWwseaYr+aciemZquaIkei/h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+iOWtkOOAgjwvcD48cD48ZW0+ODMuPC9lbT7miJHmhL/mhI/pmarkvaDmiZPkuIDovojlrZ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voXliqnvvIzkvaDmhL/mhI/pmarmiJHpkrvkuIDovojlrZDnmoTojYnkuJvlkJfvvJ8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g0LjwvZW0+5oiR55Sf5Zyo5Y2X5pa577yM5rS75Zyo5Y2X5pa577yM5Y205q27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omL6YeM77yM5oC7566X5piv5Y676L+H5LiN5LiA5qC355qE5Zyw5pa5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4NS48L2VtPumDvTIwMjDlubTllabvvIzmiororqTor4bnmoTkurrmlL7lnKjnnLzph4z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ph43opoHnmoTkurrmlL7lnKjlv4Pph4zvvIzkvaDmmK/lkI7ogIXjgII8L3A+PHA+PGVtPjg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2G5oS/5p2l55Sf5oiR5Lus6Ieq5bm855u46K+G77yM6IO957uI5pel5Zyo5LiA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q+P5aSp5q+P5aSp5LuO5riF5pmo5Yiw5aSc5rex77yM5oGo5LiN5b6X5omA5pyJ5Lq6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5byA44CCPC9wPjxwPjxlbT44Ny48L2VtPuaIkeS8muWlveWlveePjeaDnOS9oOeah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S6suS6su+8geS7peWQjueahOmjjumbqOS6uueUn+i3r++8jOaIkeaEv+mZquS9oOS4g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1sOi/h+OAgjwvcD48cCBzdHlsZT0idGV4dC1hbGlnbjpsZWZ0OyBmb250LXNpemU6MTh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rOaWh+mTvuaOpe+8mjxhIGhyZWY9Imh0dHBzOi8vZHVhbmp1emlrdS5jb20vZHVhbmp1emkv</w:t>
      </w:r>
    </w:p>
    <w:p>
      <w:pPr>
        <w:pStyle w:val="PreformattedText"/>
        <w:bidi w:val="0"/>
        <w:spacing w:before="0" w:after="0"/>
        <w:jc w:val="left"/>
        <w:rPr/>
      </w:pPr>
      <w:r>
        <w:rPr/>
        <w:t>bjk1aGxoeDZnZy5odG1sIj5odHRwczovL2R1YW5qdXppa3UuY29tL2R1YW5qdXppL245NWhsaHg2</w:t>
      </w:r>
    </w:p>
    <w:p>
      <w:pPr>
        <w:pStyle w:val="PreformattedText"/>
        <w:bidi w:val="0"/>
        <w:spacing w:before="0" w:after="0"/>
        <w:jc w:val="left"/>
        <w:rPr/>
      </w:pPr>
      <w:r>
        <w:rPr/>
        <w:t>Z2c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7379CD6470374B7A438C88E2CA8235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