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FF87F93F8EFA645B850ECF1740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F87F93F8EFA645B850ECF1740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5Sf5rS7546w5a6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tuWwlOS5n+imgeeOsOWunuWS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S4gOeCue+8jOWboOS4uuS4jemCo+agt+WBmueahOivne+8jOW+iOmavua3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wseaYr+S4gOWcuuefm+ebvu+8jOaXoOaDhe+8jOWtpOeL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eXtOaDhe+8jOS4uuaDheaJgOWbsOOAgjwvcD48cD48ZW0+My48L2VtPuawlOi0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m+hOmHjeimge+8jOW+rueskeavlOminOWAvOmHjeimge+8jOW8gOW/g+avl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C48L2VtPuaIkeS4jeS8muWkquiAgOecvO+8jOWPquimg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WwseWlveOAgjwvcD48cD48ZW0+NS48L2VtPuS4pOS4quS6uueahO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MheWuueW9vOatpOeahOi/h+WOu++8jOebuOS/oeW9vOatp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ivleWbvuaOpei/keaIkeeahOiMg+WbtO+8jOabtOWIq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m+aIkeeahOeUn+a0u+mHjOOAgjwvcD48cD48ZW0+Ny48L2VtPuWOu+WBm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WIq+adpei2n+aIkei/mea1keawtOOAgjwvcD48cD48ZW0+O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Wkqui+m+iLpuS6hu+8jOi/mOaYr+elneS9oOS4jeW+l+Wlveat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i2iuadpei2iuWWhOino+S6uuaEj++8jOWwseayoe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iuoei+g+WSjOWnlOWxiOOAgjwvcD48cD48ZW0+MTAuPC9lbT7niLHliLD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LTvvIzpmarliLDmnIDnvo7mmK/lv4PlronjgII8L3A+PHA+PGVtPjEx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bmz5pe25aSq54ix56yR77yM5omA5Lul5L2g5Lus5b+Y6K6w5oiR5Lmf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cieaXtuWAme+8jOS4jemcgOimg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avlOivneivreihqOi+vuW+l+abtOWkmu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iJHku6zorrDkvY/kuobkuI3or6XorrDkvY/nmoTvvIzlv5jorrDkuob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jgII8L3A+PHA+PGVtPjE0LjwvZW0+5LiN5oCV5L2g5Zub6Z2i5qWa5q2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q+6L+H5Yiw5q276L+Y6KaB5b+N5rCU5ZCe5aOw44CCPC9wPjxwPjxlbT4x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Dj+WIm+WPr+i0tO+8jOaOqemlsOS6huS8pOWPo++8jOeXm+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qbmg7PmmK/ms6jlrprlraTni6znmoTml4XooYzvvIzlk6rmgJX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vvIzkuZ/opoHmtLvlvpfmvILkuq7vvIE8L3A+PHA+PGVtPjE3LjwvZW0+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2l5Zac5qyi77yM5pu06L2u5LiN5Yiw5L2g5p2l6K6o5Y6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nOS4uuS4gOS4quminOaOp++8jOecn+eahOWlvemavuaJvu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/og73miJHlj6rmmK/kuKrov4flrqLvvIzkvYbkvaDkuI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kuozkuKrmiJHjgII8L3A+PHA+PGVtPjIwLjwvZW0+5Lq655qE55y8552b5piv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iv57qi55qE77yM5L2G55y8552b5LiA57qi77yM5b+D5bCx6bu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imgemdouWvueeOsOWunu+8jOS9oOaJjeiDvei2hei2i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niLHnmoTmoLflrZDkvaDpg73mnInvvIzkva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miJHpg73niLHjgII8L3A+PHA+PGVtPjIzLjwvZW0+5peg6K665YGa5LuA5LmI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ICM5YGa77yM6YKj5bCx5q+r5peg5oCo6Ki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ayoeS6i+aJvueCueS5kOWtkO+8jOiHquW3seWThO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UuPC9lbT7nlJ/mtLvlsLHlg4/mt4vmtbTvvIzmlrnlkJHovaz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t7Hngavng63jgII8L3A+PHA+PGVtPjI2LjwvZW0+5LiN5Li65qih57OK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uF5b+n77yM5Y+q5Li65riF5riF5qWa5qWa55qE546w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FtuWunuaIkeS7rOmDveS4gOagt++8jOaDs+WbnuWktOS9huWPiO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MjguPC9lbT7lj43mraPkvaDkuZ/mrKDmj43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Z/miYvnl5LvvIzpgqPlsLHmnaXkuIDlnLrlkK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A5p2h6Lev6LWw5Yiw6buR77yM5peg5ZGz5peg6LCT5Lmf5peg55W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S4jeaYr+WkqeeUn+eahOeOi+iAhe+8jOS9huaIke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dgOS4jeacjei+k+eahOihgOa2suOAgjwvcD48cD48ZW0+MzEuPC9lbT7mnaX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o47pm6jvvIzljrvml7bkvZXosJPkurroqIDjgILluIzmnJvmiJDkuLrov5nmoLf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+v5Lul5bim5L2g5re35b6X6aOO55Sf5rC06L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K6p5L2g5aOw5ZCN54u86JeJ44CCPC9wPjxwPjxlbT4zMy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FrOW5s++8jOS9oOaDs+imgeacgOWlve+8jOWwseS4gOWumuS8mue7meS9oO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kvaDnjrDlnKjlvIDlp4vliqrlipvvvIz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Z/kuI3ov4fmmK/lpKflmajmmZrmiJDjgII8L3A+PHA+PGVtPjM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85Ye65p2l55qE5Yqq5Yqb44CB5rKh5pyJ562J5Ye65p2l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OWlvei/mOWPr+S7peaDs+S9oO+8jOS4jeeEtuaLv+S7gOS5iO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eahOeQkOeijuWSjOaXoOi2o+OAgjwvcD48cD48ZW0+MzcuPC9lbT7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rkurrvvIznu5nmiJHkuIDkuKrorqnnnYDkvaD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Y+v5Lul56yR552A5ZCs5L2g6K6y6YGT55CG5Lmf5Y+v5Lul57+76IS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Y+r6KeE55+p44CCPC9wPjxwPjxlbT4zOS48L2VtPuS9oOW3sue7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6uuS6hu+8jOS9oOWPr+S7peayoeacieeIseaDhe+8jOS9huS4jeiDveayoeaci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vKvmvKvkurrnlJ/ot6/vvIzmgLvkvJrplJnlh6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+l6YGT55qE5LiN6KaB5YWo6K+077yM5ZCs5Yiw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h77yM6L+Z5qC355qE55Sf5rS75omN5a6J5a6B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acgOWkp+eahOW8seeCueS4jeaYr+i0quWpquaIluaHpuW8se+8jOiAjOaYr+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OAgjwvcD48cD48ZW0+NDMuPC9lbT7miormnJ/mnJvpmY3kvY7vvIzmiorkvp3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sJHvvIzkvaDkvJrov4fnmoTlvojlpb3jgII8L3A+PHA+PGVtPjQ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ir6K+054ix6YKj5LmI5aSN5p2C77yM5bCx6K+05Zac5LiN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1t+m4peS4jeabvumBh+ingeWkp+a1t++8jOaIkeaDs+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ajruael+OAgjwvcD48cD48ZW0+NDYuPC9lbT7mg7PnprvlvIDnmoTkur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lgJ/lj6PvvIzmhL/nlZnkuIvnmoTkurrku47mnaXkuI3pnIDmjL3nl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65LqG5pyq5p2l5aW95LiA54K577yM546w5Zyo5b+F6aG76Iu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mguaenOS9oOinhuaIkeS4uua4uOaIj++8jOaIk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uiZkOatu+S9oOOAgjwvcD48cD48ZW0+NDkuPC9lbT7kuabnsY3mmK/kurrnsbv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nlLXohJHmmK/kurrnsbvov5vmraXnmoTnlLXmoq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5oiR55qE5Lic6KW/77yM5oiR5oCV5oiR57uZ5L2g77yM5L2g5Lmf5o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1MS48L2VtPuaIkOeGn+S4jeaYr+W/g+WPmOiAge+8jOaYr+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9rO+8jOWNtOS+neeEtui/mOiDveW+rueskeOAgjwvcD48cD48ZW0+NTI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kuI3nvLrniLHmg4XvvIznvLrnmoTmmK/miorniLHmg4XlvZPlm57kuo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Yiw5aSE5Zq35Zq35LiW55WM5oqb5byD5LqG5L2g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f5pys5bCx5LiN5piv5bGe5LqO5L2g44CCPC9wPjxwPjxlbT41NC48L2VtPu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WwseaYr+ivpeWKqOiEkeeahOaXtuWAme+8jOS4jeWGjeWKq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Z3liIbllpzmrKLvvIzkuIDku73lsIrkuKXvvIzmiJHlj6/ku6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lj6/ku6XmsqHmnInkvaDjgII8L3A+PHA+PGVtPjU2LjwvZW0+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2S5pil77yM5oiR5LiN5oOz6L6c6LSf5Lu75L2V5Lq677yM5L2g55yf5oiR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9k+S4gOS4quS6uuS4jeiDveaLpe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r+S4gOiDveWBmueahOS+v+aYr+S4jeimgeW/mOius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rJHmiJHnl7Tor7TmiJHlgrvvvIzmiJHnrJHkvaDooKLku47mnKrmh4L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ed56a777yM5Lqn55Sf55qE5LiN5piv576O77yM6ICM5piv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LiN5aCq5LiA5Ye755qE54ix5oOF44CCPC9wPjxwPjxlbT42MC48L2VtPu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W+l+i1t++8jOiLpeacieS4gOWkqeaIkeW0m+i1t++8jOi/nuacrOW4puWIq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EuPC9lbT7miJHnmoTkuJbnlYzkuI3pnIDopoHlvojlpJ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lsLHlpJ/kuobjgII8L3A+PHA+PGVtPjYyLjwvZW0+6K6w5L2P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yk77yM5pel5ZCO5oiR5a6a5Yqg5YCN6L+Y57u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W/heaBree7tO+8jOS4jeW/heiuqOWlve+8jOeIseS9oOeahOS6uu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LpeaKseOAgjwvcD48cD48ZW0+NjQuPC9lbT7kurrkuI3mgJXotbDlnKj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JXnmoTmmK/lv4PkuK3msqHmnInlhYnjgII8L3A+PHA+PGVtPjY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buR5pqX55qE5pel5a2Q77yM6YO95piv5LiA5Liq5Lq654as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S4jeW/heWPquWxleekuuS4ieWkqeeahOaci+WPi+Wci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4jeaDs+eci+OAgjwvcD48cD48ZW0+NjcuPC9lbT7miJHog73lr7noh6rlt7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lj6/miJHkuI3lh4boh6rlt7Hlr7noh6rlt7Hor7TmiJHkuI3ooYz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yJ5Lqb5Lq677yM56yR55qE5pe25YCZ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qE5pe25YCZ5Y205pKV5b+D6KOC6IK644CCPC9wPjxwPjxlbT42OS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eUn+a0u+eahOiAg+mqjO+8jOaJjeiDvemUu+eCvOWHuuS4gOmil+eLrOeri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OAgjwvcD48cD48ZW0+NzAuPC9lbT7kuI3opoHlhYnpob7nnYDnnIv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oh6rlt7HohJrkuIvnmoTot6/jgII8L3A+PHA+PGVtPjcxLjwvZW0+5Lq65Y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5eF77yM5LiN6Jma5bCx6KGM44CC5Lq657K+5LiN5piv6Zeu6aKY77yM5LiN5Z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3Mi48L2VtPuS7juS7iuWkqeW8gOWni++8jOavj+Wkqe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S4iumZpOS6hueUn+atu++8jOmDveaYr+Wwj+S6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lbDkurrnmoTlhbPns7vliLDmnIDlkI7lsLHmmK/vvJrlj6rotbDmtYHph4/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5LiN6KaB5YaN5oqR6YOB5LiL5Y67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6We57uP55eF5LiA5qC35rS75rO85byA5py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iHqueri+iHquW8uu+8jOS4luaAgeeCjuWHie+8jOS4lueVjOW5tuS4j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nnIvliLDnmoTmtJLohLHvvIzpg73mmK/miJHlv4P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l6Dlj6/lpYjkvZXjgII8L3A+PHA+PGVtPjc3LjwvZW0+5pyJ5pe25YCZ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77yM5piv5Zug5Li65LuW5Lus5a6e5Zyo5Lyk5b6X5aSq6Ye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2iuadpei2iuWWhOino+S6uuaEj++8jOWwsei2iuaYr+ayoe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nlOWxiOWSjOiEvuawlO+8gTwvcD48cD48ZW0+NzkuPC9lbT7lpbPkurrplb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mK/kvJjlir/vvIzmtLvlvpfmvILkuq7mmK/mnKzkuo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6ZKf5oOF44CB6ZKf55qE5LiN5piv5oOF44CB6ZKf55qE5piv6IS444CB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4MS48L2VtPuaXtumXtOayoeacieiuqeaIkeW/mOS6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aIkeS5oOaDr+S6huaDs+S9oOOAgjwvcD48cD48ZW0+ODIuPC9lbT7mmI7mmI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lvojlpJrkurrvvIzljbTkuI3og73pmo/mhI/mi4bnqb/vvIzmm7TkuI3og73ovbv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hLjjgII8L3A+PHA+PGVtPjgzLjwvZW0+5L2G5Yeh5oOz6LGh5Yqb5peg5rOV6Kem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oiR5Lus5bCx5oqY5Y+W546w5a6e5p2l5auB5o6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OS4gOatpeaNouadpeeahOS4jeaYr+a1t+mYlOWkqeepuu+8jOiAjOaYr+i5r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iEuOOAgjwvcD48cD48ZW0+ODUuPC9lbT7lgZroh6rlt7HnmoTlpKrpmLP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sIHnmoTlhYnjgII8L3A+PHA+PGVtPjg2LjwvZW0+5oiR55yf55qE5LiN5oe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iR6L+Z5LmI56m377yM6L+Y5Y+v5Lul5ZCD6YKj5LmI6IOW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e7j+WOhueahOmDveS8mue7j+WOhu+8jOWPquaciee7j+WOhuaJjeS8muiuq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ODguPC9lbT7mnInkuIDkuKrkurrvvIzmlZnkvJr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obvvIzkvYbmmK/vvIzku5bljbTkuI3niLHkvaDkuob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u/5L2g55qE5pu+57uP77yM5Y676K+E6K665oiR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IkeS5n+abvue7j+S4uuS6hueci+S9oOS4gOecvO+8jOe7lemBj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oeWbreOAgjwvcD48cD48ZW0+OTEuPC9lbT7kurrmgLvmmK/nj43mg5zmnKrlvpf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Zflv5jkuobmiYDmi6XmnInnmoTjgII8L3A+PHA+PGVtPjkyLjwvZW0+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q2j5oW35oWo77yM5piv5oqK5LiA5YiH6YO954yu57uZ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mguaenOS9oOaUvuS4jeS4i+abvue7j++8jOmCo+S5iOS9oOWwse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IsOacquadpeOAgjwvcD48cD48ZW0+OTQuPC9lbT7kurrlkozkurrkuYv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pKrov5HkuobkvJrmiY7kurrvvIzlpKrov5zkuobkvJrkvK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Yir6K6k6K+G77yM5Yir6Z2g6L+R77yM5Yir5LqG77yM5Yir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iHquWQueiHquaTgueahOS6uuayoeacieaKgOW3p++8m+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S4jeS8muiHquWkuOOAgjwvcD48cD48ZW0+OTcuPC9lbT7kvaDlvpf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vvIzkvaDnmoTljp/liJnlkozlupXnur/miY3kvJrooqvkurrlsI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+h5Lu75bCx5YOP5LiA5byg57q477yM55qx5LqG77yM5Y2z5L2/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mf5oGi5aSN5LiN5LqG5Y6f5qC35LqG44CCPC9wPjxwPjxlbT45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S4jeW/heWcqOaEj+WkquWkmu+8jOmhuuedgOiHquW3seeahOW/g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TAwLjwvZW0+5ZG96L+Q6LWQ5LqI5oiR5Lus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LWQ5LqI5oiR5Lus5rC46L+c44CCPC9wPjxwPjxlbT4xMDE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miJHvvIzkuIDkuKrlgYfoo4Xlv6vkuZDvvIzlj6bkuIDkuKrlgYfoo4X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FouaFoueahOWPkeeOsO+8jO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geS6huWOn+adpeeahOiHquW3seOAgjwvcD48cD48ZW0+MTAzLjwvZW0+5oiR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oiR5piv5a6M5pW055qE6Ieq5bex44CCPC9wPjxwPjxlbT4xMDQ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hI/lkbPnnYDlsJHkuIDkupvoh6rku6XkuLrmmK/vvIzlpJrkuIDkupvoh6rnn6XkuYv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WBmuS4jeWIsOaJgOacieS6uua7oeaEj++8jO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S4lueVjOWvueaIkeW8gOaequOAgjwvcD48cD48ZW0+MTA2LjwvZW0+5Lmf6K6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WO54as77yM5L2G55yf55qE77yM54as6L+H5Y67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cuPC9lbT7kvaDlnKjmiJHnmoTlvILluLjlhbPlv4Pph4zvvIzljbTkuI3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orr/lrqLph4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mYnRrdTByaHI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0a3Uwcm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FF87F93F8EFA645B850ECF1740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