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96A132FDC5AC4AE55724DE4866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96A132FDC5AC4AE55724DE4866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U6K+0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s+ieguaNleidie+8jOm7hOmbgOWcq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nOiKseawtOaciO+8jOi/t+aDkeS6huWkmuWwkeS4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cn+eahOWGjeS5n+S4jeeuoeS9oOS7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tieW+hemCo+S4quWSjOaIkeazm+iIn+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cm+edgOWkqeepuuOAgeWkp+a1t+WSjOS9o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vueWGs+aXtuWIu++8jOaIkeeahOW/g+aYr+S4gOWdl+efs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1t+i+ueWQueadpeeahOmjju+8jOawuOi/nOmCo+S5i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mdku+8jOWwseeul+S4uuS6huS9oOWkseWOu+i/me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+8jOS5n+WAvOW+l+OAgjwvcD48cD48ZW0+OS48L2VtPuWvueS9oOS7rOW+i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pnIDopoHnpL7kuqTvvIzpk7LlsY7orqn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4yr5LiN5piv54u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+8jOW5sueahOS4jemUmeOAgjwvcD48cD48ZW0+MTMuPC9lbT7msqHmnIn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lsLHkuI3kvJrkvKTlv4PokL3ms6rjgII8L3A+PHA+PGVtPjE0LjwvZW0+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q55y86YeM77yM5pyJ5L2g5LiN6K+l55yL6KeB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S6uuWutueahOeMq+aAjuS5iOS7gOS5iOmDveS8m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vqHmhZXvvIzlm6DkuLrmmK/miJHluIzmnJ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R572X6KW/5bC86Ie05pWs77yM5ZCR5Z+D5YiX54m56Ie0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jOe+juaYr+acgOaXoOaDheeahOemgem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lkozlpKflrrbov4fnmoTkuIDmoLfmma7mma7pgJr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mN5b6A6ZyA6KaB5L2g5Lus55qE5Zyw5pa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tlOmBk++8jOi/mOS4jeWkn+e6r+ey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7jmnJvkuI3nm7jpl7vvvIzmhL/pgJDmnIjljY7mtYHnhaflkJvjgILpuL/pm4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YnkuI3luqbvvIzpsbzpvpnmvZzot4PmsLTmiJDmlo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6YeM77yM5q2j5LmJ5LuO5LiN5Lya6L+f5Yiw5Y2K56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keeyruS6hu+8jOW/q+adpeWQg+OAgjwvcD48cD48ZW0+MjU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r7nmiJHov5nlj6rlj6/mgJznmoTlsI/njKvlkqrkuIvmi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A5LmI5aOw6Z+z77yfPC9wPjxwPjxlbT4yNy48L2VtPuacieWPqueL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4u+S6uuS4gOagt+WCu+OAgjwvcD48cD48ZW0+MjguPC9lbT7miJHnmoTnjKv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4/miJHnmoTnjKvjgII8L3A+PHA+PGVtPjI5LjwvZW0+57yY6LW35YmN5L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mN5bm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nlsYjl2MWphLmh0bWwiPmh0dHBzOi8vZHVhbmp1emlrdS5jb20vZHVhbmp1emkvZGp5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96A132FDC5AC4AE55724DE4866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