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7645B5614A17EE55ACF68F26D3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7645B5614A17EE55ACF68F26D3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6K+t5Y+l5aSn5YWo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mv6L6w5b2T5LqU5pel77yM5YGV6ICB56W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LjwvZW0+5LqL5LqL5pyJ5om+6JC977yM5Lu25Lu25pyJ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S/5pe25YWJ6IO957yT77yM5oS/5pWF5Lq6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u05Yqg5YuH5pWi77yM6LWw5ZCR5Lq655Sf5beF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iM5pyb5a625Lq65LiA55u0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oS/5Lq66ZW/5LmF77yM5Y2D6YeM5YWx5am15ai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YWF5ruh5rS75Yqb77yM6Z2S5pil5bi45Zy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i45qyi5oSJ77yM5bm05bm055qG6IOc5oS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6IGq5piO77yM5q+U5Y675bm06Ieq55Sx44CC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mmluS4jeebuOemu+OAgjwvcD48cD48ZW0+MT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mlYXkurrkuI3mlaPjgII8L3A+PHA+PGVtPjEyLjwvZW0+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+H77yM5bm46L+Q5ouJ5byA5bi35bmV44CCPC9wPjxwPjxlbT4xMy48L2VtPuaEn+WQ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Ej++8jOezu+WcqOe6oue9l+ilpuOAgjwvcD48cD48ZW0+MTQuPC9lbT7mhL/kuL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zmr5Tnv7zlhbHnv7Hnv5TjgII8L3A+PHA+PGVtPjE1LjwvZW0+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YGl5bq344CCPC9wPjxwPjxlbT4xNi48L2VtPuaEv+S4uuilv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Vv+i/iOWFpeWQm+aAgOOAgjwvcD48cD48ZW0+MTcuPC9lbT7miJHmhL/mhI/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iLDnmb3lj5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ybmRkaWo1anU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ZGlqNW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7645B5614A17EE55ACF68F26D3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