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0DBDF6519A96D36AFDC44F3BA9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0DBDF6519A96D36AFDC44F3BA9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Wksei0pe+8jOWPquacieaaguaXtuWBnOat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awuOi/nOmDveS4jeimgeaUvuW8g+iHquW3se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ebtOiHs+aIkOWKn++8gTwvcD48cD48ZW0+My48L2VtPuiuq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quW3seeahOW/g+mHjO+8jOaYr+S4jeefpeS4jeini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JgOiwk+Wksei0pe+8jOmZpOmdnuS9oOS4jeWGjeWwneiv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ayoeacieWksei0pe+8jOWPquacieeyieei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erpeW5tOi1t++8jOaIkeS+v+eLrOiHquS4gOS6uuOAgueFp+mhvued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eahOaYn+i+sOOAgjwvcD48cD48ZW0+Ny48L2VtPuaIkeacgOaDs+aKluiQveS4g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7juatpOmVv+ecoOS6juS9oOW/g+S4iuOAgjwvcD48cD48ZW0+OC48L2VtPum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khOS5i+a3oeeEtuOAgumBh+mAhuWig++8jOWkhOS5i+azs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r+S4gOS4que7j+W4uOeskeeahOS6uu+8jOWPr+aIkeS4je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eahOS6uuOAgjwvcD48cD48ZW0+MTAuPC9lbT7mjqfliLblpb3mg4Xnu6r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rLmg6vnmoTlv4Pmib7kuKrmuKnmn5TnmoTmoqbmg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yo5ZOq6YeM6YGH5Yiw5L2g77yM5oiR6YO95Lya5Zac5qyi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hveW8uueahOavheWKm++8jOaUueWPmOWPr+S7peW+geac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S4gOW6p+mrmOWzsOOAgjwvcD48cD48ZW0+MTMuPC9lbT7pgYfkuovkuI3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sJbvvIzkurrkuZ/oiJLlnabvvIzlv4PkuZ/oiJLlna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+v54ix55qE55S16L2m5rK/57q/77yM6Zmk5LqG5aSP5aSp77yM56aB5q2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HlembgOS6puaDs+aJtuaRh+ebtOS4iuS5ne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emzheacquW/heS4jeiDveaIkOecn+m+meOAgjwvcD48cD48ZW0+MT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m7Dpmr7vvIzmmK/miJDkuLrkvaDmlL7lvIPnmoTnkIbnl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6uZ5Zyo6Ziz5YWJ5LiL77yM5b2x5a2Q5Lmf5piv6bu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nuW/huaJvOS9j+S6huaIkeeahOWSveWWie+8jOS7pOaIkeWWm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TkuPC9lbT7lrp7njrDmmI7lpKnnmoTmg5/kuIDpmpzn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4rlpKnnmoTmgIDnlpHjgII8L3A+PHA+PGVtPjIwLjwvZW0+5L+d5oyB5LmQ6Ke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oOF57uq77yM6YCG552A6Ziz5YWJ77yM5LiA6Lev5ZCR5YmN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meaXtuWFieS7peeUn+WRve+8jOiAjOS4jeaYr+e7meeUn+WRveS7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v6vkuZDkuI3mmK/lm6DkuLrlvpfliLDnmoTlpJ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rqHovoPnmoTlsJHvvIE8L3A+PHA+PGVtPjIzLjwvZW0+5YGa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x5pyJ6KeS77yM6L+Y5Lya5Y+R5YWJ44CCPC9wPjxwPjxlbT4yNC48L2VtPu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aKseatieWboOS4uuaIkeayoeaKiuaPoeivtO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IzmnJvkvaDmiJDnhp/nqLPph43jgIHnu53lpITpgKLnlJ/jgIHotormtLv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I2LjwvZW0+5LiA5Liq5Lq654Kr6ICA5LuA5LmI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7y65bCR5LuA5LmI44CCPC9wPjxwPjxlbT4yNy48L2VtPue7s+WRve+8jOaYr+WJ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nuaZg+S6uueUn++8jOaYr+WFpeWIuueahOS6leeM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mmK/nlKjmnaXorqjlpb3liKvkurrnmoTvvIzogIzmmK/opoH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6L+H6aG65YW26Ieq54S255qE55Sf5rS777yM5YG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6Ieq5bex44CCPC9wPjxwPjxlbT4zMC48L2VtPuS4lueVjOS4i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ayoeaciei1sOS4jemAmueahOi3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kvaDnmoTkuIDmrKHmrKHlpLHotKXvvIzkvYbkuI3opoHlv5jorrDkvaDlpLr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jgII8L3A+PHA+PGVtPjMyLjwvZW0+5oiR566h552A5L2g77yM5L2g5oO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5Sf5rS744CCPC9wPjxwPjxlbT4zM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S6huWknOmHjOS5n+acieeBr+aJk+W8gO+8jOS9oOeci+i/meS4lueVjOS4j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ojZLlup/kuobmnIDog73mi7znmoTlubTnuq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bTlpKnml6DmiYDkuovkuovjgII8L3A+PHA+PGVtPjM1LjwvZW0+5LiH54m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eV77yM6YKj5piv5YWJ54Wn6L+b5p2l55qE5Zyw5pa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bqOS4i+WkmuS5he+8jOacgOe7iOW9qeiZueaAu+S8mu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iLHmmKXlpKnmmrTpo47pm6jov4flkI7nmoTmmbTnqbr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jgII8L3A+PHA+PGVtPjM4LjwvZW0+5L2g5bqU6K+l5piv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piv5LiA6Zi16aOO44CCPC9wPjxwPjxlbT4zO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S4jeiBquaYju+8jOS9huWIq+S4jea4hemG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hY3kuI3kuIroh6rlt7HnmoTph47lv4PvvIzkuZ/ovpzotJ/kuobmm77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jgII8L3A+PHA+PGVtPjQxLjwvZW0+5aSp56m66buR5pqX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6L6w5bCx5Lya54ag54ag55Sf6L6J44CCPC9wPjxwPjxlbT40Mi48L2VtPu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Ur+acieecvOS9juaJi+mrmO+8jOaJjeiDveaEj+awlOW5s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DmjonnmoTmmK/lm57lv4bvvIzlj6rmmK/lm57lv4bov5j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oC75pyJ6LW36aOO55qE5riF5pmo77yM5oC7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Y2I5ZCO44CCPC9wPjxwPjxlbT40NS48L2VtPumdnuimgeetieWIsOaIke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jeefpemBk+WnkOeahOWtmOWcqOWViu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J/lvZLmnaXvvIzogIzov5nmraPmmK/nprvliKv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q5p2l5piv5aWH5bm7576O5Li955qE77yM5pyq5p2l5piv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biM5pyb55qE44CCPC9wPjxwPjxlbT40OC48L2VtPui/h+WOu+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Yr+aLvOaQj++8jOacquadpeeahOaYr+ebruag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vKvplb/vvIznu4jkvJrmnInkuIDkurrpmarkvaDpqpHpqazllp3phZ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UwLjwvZW0+5b2S6Zu277yM6K6p5Z2P55qE5LiN5b2x5ZO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aW955qE5LiN6L+35oOR546w5Zyo44CCPC9wPjxwPjxlbT41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1rui6geeahOekvuS8mu+8jOWugeWPr+ijheWCu++8jOS5n+S4jeimgeiHquS9n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miY3ljY7mmK/ooYDmsZfnmoTnu5PmmbbjgIL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DliIPvvIzovpvoi6bmmK/no6jliIDnn7PjgII8L3A+PHA+PGVtPjUzLjwvZW0+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Q5Yqf77yM6ICM5LiN5piv5oiQ5Yqf5LmL5ZCO5pS55Y+Y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vpemBh+ingeeahOS6uu+8jOaAu+W9kuS4je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4XmrYzoi6XkuI3og73miZPliqjkvaDvvIzpgqPmiJHnmoTlv4P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U2LjwvZW0+5q+P6aKX5pif5pif6YO95o+Q552A5LiA55u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p2l54Wn5Lqu5LiA5bCP5Z2X5aSp56m6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n+S4mueahOW7uueri++8jOS4jeWcqOiDveefpe+8jOS5g+WcqO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q7nrJHmi6XmirHmr4/kuIDlpKnvvIzlgZrlg4/lkJHml6Xokb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pbPlrZDjgII8L3A+PHA+PGVtPjU5LjwvZW0+57uI5pel6L6b6Ium5bel5L2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OK5Y+j77yM5L2/5Lq657Sv55qE5ZaY5LiN6L+H5rC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S4gOebtOeIse+8jOWNs+S9v+aYpeS4jeaaluiKseS4j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YDmnInpgZfmhr7pg73mmK/kuLrmnKrmnaXnmoTlubjnpo/lgZrpk7rln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w55CD5piv6L+Q5Yqo55qE77yM5LiA5Liq5Lq6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Zyo5YCS6ZyJ55qE5L2N572u44CCPC9wPjxwPjxlbT42My48L2VtPuS9o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aYr+erpeivne+8m+W/g+Wkjeadgu+8jOS4lueVjOWwseaYr+i/t+Wu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arlnKjouqvovrnmiY3nrpfmi6XmnInvvIzniLHliLD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plb/kuYXjgII8L3A+PHA+PGVtPjY1LjwvZW0+5YaN5Zuw6Zq+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YGa5L6/5LiN5YaN5Zuw6Zq+5LqG44CCPC9wPjxwPjxlbT42Ni48L2VtPuaXp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WQjumjjueUn+awtOi1t++8jOS8l+eUn+eahuiLpuS4jeiDveiup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pobrpgYLnmoTkurrlvoDlvoDkvJrmiororrjlpJr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ZzmmK/nkIbmiYDlvZPnhLbjgII8L3A+PHA+PGVtPjY4LjwvZW0+55Sf5rS777yM5YyA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77yM5LiN5YyA6YCf5YiZ5Y+Y5oiQ5LiA56eN5Lyk5a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aIkeS8muS/neaMgeW+rueske+8jOe7p+e7rei1sOWujOaIkeacq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OAgjwvcD48cD48ZW0+NzAuPC9lbT7kvaDlj5HnjrDkuobkuYjvvIz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plb/lvpfpg73nibnliKvku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Lu75oCn55qE5Lq677yM5Lmf6KaB5pyJ5pys5LqL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ahOS6uueUn+WPquaYr+S4gOmBk+ebtOe6v++8jOi9rOW8r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mBh+ingeS9oOOAgjwvcD48cD48ZW0+NzMuPC9lbT7lj6ropoHkvaDkuI3lm57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nvKnvvIznlJ/lkb3nmoTmjozlo7Dnu4jkvJrkuLrkva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piv5LiA56eN5om/5Y+X77yM5ZKx5Lus6KaB5a2m5Lmg5bm2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Ieq5oiR44CCPC9wPjxwPjxlbT43NS48L2VtPuS4lueVjOaYr+ecn+eah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AvOW+l+eahOOAgjwvcD48cD48ZW0+NzYuPC9lbT7lroHlj6/nrJHnnY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lk63nnYDlkI7mgpTjgII8L3A+PHA+PGVtPjc3LjwvZW0+5LiN5Li65pe25bC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N5Li656ev5Lmg5omA6JS977yM5LiN5Li65rWu5ZCN5omA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WkquaQnu+8jOaipuaDs+S4jeiAge+8jOS4uuS6huaip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ejuaQnuOAgjwvcD48cD48ZW0+NzkuPC9lbT7lj6rlm6DkuI3ms5XnmoTkuovlop7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rrnmoTniLHlv4PmiY3muJDmuJDlhrfmt6H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oiR5Lus5aS06ISR5Y+R54Ot77yM5oiR5Lus6KaB5LiN6aG+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LpuS4jee0r++8jOS6uueUn+aXoOWRs++8m+S4jeaLvOS4je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eZvea0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9wcXI3M3Azby5odG1sIj5odHRwczovL2R1YW5qdXppa3UuY29tL2R1YW5qdXpp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NzNwM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0DBDF6519A96D36AFDC44F3BA9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