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856D74E4E6DEBD4EF7FB48A12F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856D74E4E6DEBD4EF7FB48A12F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o+S4reivtOeahOS6uueUn+i3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i+WQjueahOS6uueUn+mBk+i3r+OAgjwvcD48cD48ZW0+Mi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Qg+iLpuS4jeWmguaXqeWQg+iLpu+8jOaXqeadpeeahOiLpuaYr+mynOihgOW8g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iKseS4iueahOe+juS4ve+8jOaZmuadpeeahOiLpuaYr+mjjumbqOWQueaJk+edgO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HhOWHieOAgjwvcD48cD48ZW0+My48L2VtPuWcqOeUn+a0u+aIkeS7rOS4je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WwseaYr+i1sOWQkeWksei0pe+8jOS4jeaYr+i1sOWQkeWFieaYjuWwseaYr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al++8jOS4jeaYr+mjnui/m+WkqeWgguWwseaYr+aOiei/m+a3sea4iu+8jO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5uOemj+WwseS8muaEn+WIsOeXm+almuOAgjwvcD48cD48ZW0+NC48L2VtPuaXqe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Ou+eSg+aDs+S9oO+8jOWNiOmlremAj+i/h+eil+ett+aDs+S9oO+8jOedoeWJj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aDs+S9oO+8jOS4gOWkqeS4i+adpe+8jOaIkeacgOaThemVv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mXtOaJgOaciee+juWlve+8jOmDveaBsOmAouWFt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iq+S7gOS5iOS/neaKpO+8jOWwseiiq+S7gOS5iOmZkOWI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BrumjjuaMoembqOeahO+8jOWQjOagt+iDveiuqeS9oOS4jeingeWkqe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Bmui2s+S6huWIq+S6uuecvOS4reeahOeLvO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WuiemdmeeahOWDj+WPqueMq+OAgjwvcD48cD48ZW0+OC48L2VtPuavl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aIkeWlveeahOS6uuS7jeWcqOWKqu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aIkeaXoOiDveS4uuWKm++8gT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gOWPqueMq+eahOaXtuWAme+8jOiusOedgOS9oOeahOebruagh+img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ZjuOAguW9k+S9oOaIkOS4uuS4gOWPquiZjueahOaXtuWAme+8jOWIq+W/mOS6h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S4gOWPqueMq+OAguW/g+aAgeimgemrmO+8jOWnv+aAgeimgeS9ju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WIq+S6uu+8jOabtOS4jeimgemrmOS8sOiHquW3s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rKLnmoTkuJzopb/liIbkuqvnu5nkuI3mh4LnmoTkurrvvIzmmK/kuIDnp43oh6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rHlvI/nmoTlraTni6zjgII8L3A+PHA+PGVtPjExLjwvZW0+5a+55LqO5ZCO5p2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V5pe277yM5Y+q6KaB5L2g5p2l5LqG77yM5bCx5LiN566X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heiHquW3sea4qeaflOS4gOeCueOAguS9oOWPquS4jei/h+aYr+Wuh+W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uakjeeJqeOAgeaYn+i+sOayoeS7gOS5iOS4p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nKjnlJ/msJTml7blgZrlhrPlrprvvIzkuI3lnKjpq5jlhbTml7bovbv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m6DkuLrmnInkupvkurrkvJrlvZPnnJ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55aR5L2g55qE5LuY5Ye677yM6L+Z5Lqb6YO95Lya5piv5LiA56eN57Sv56e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a6D5Lus5Lya6buY6buY6ZO66Lev77yM5Y+q5Li66K6p5L2g5oiQ5Li6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44CCPC9wPjxwPjxlbT4xNS48L2VtPuacieaZuuiAheeri+mVv+W/l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mVv+eri+W/l+OAgjwvcD48cD48ZW0+MTYuPC9lbT7mnInkurror7T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poHkuIDmoLfkuJzopb/vvIzlsLHmlL7lroPotbDjgILlpoLmnpzlroPlm57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lroPmsLjov5zpg73mmK/kvaDnmoT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N5pWi5YGa5pyA55yf5a6e55qE6Ieq5bex77yM5rKh6ZKx5Y+q6IO95YGa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44CCPC9wPjxwPjxlbT4xOC48L2VtPuS4jeaYr+avj+WPpeaIkeeIs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cqOS4gOi1t+OAgeS4jeaYr+avj+WPpeWvueS4jei1t+mDveiDveaNo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OAgjwvcD48cD48ZW0+MTkuPC9lbT7miJDnhp/lsLHmmK/vvIzkvaD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Jror7TvvIzkvaDorr3liLrmiJHvvIzmiJHlsLH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iLHmiJHvvIzmiJHkvr/niLHkvaDmm7T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L2g5aSq54ix5LiA5Liq5Lq65LqG77yM6YKj5Liq5Lq65bCx5LiN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jwvcD48cD48ZW0+MjIuPC9lbT7ngqvotbfnmoToiJ7o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nmoTngavnhLDvvIzotbfoiKrnmoTpo47luIbjgILmr4/kuIDmoLfkuovnia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nmoTvvIzmiJHnmoTotKPku7vmmK/mr4/lpKnniLHkvaD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pmarkvLTkvaDjgILmiJHkuI3kvJrorqnkvaDlk63ms6PvvIzog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vlj5fmr4/kuIDlpKnjgII8L3A+PHA+PGVtPjIzLjwvZW0+5oOz5L2g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om+5L2g77yM5L2g5omA6KaB5YGa55qE77yM57un57ut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K6p5LuW5aSx5pyb5bCx5aW9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+8jOi9u+aYk+Wcs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uuaJp+WcsO+8jOWdmuaMgeS6huS4jeivpeWdmuaMgeeahO+8m+Wbo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u+eskeWkquebm++8jOS6juaYr+WGjeayoeS6uuaso+i1j+S9oO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sqHmnInkurrkuLrkvaDpga7po47mjKHpm6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vJroh6rlt7HmiqvojYbmlqnmo5jvvIzpnaLlr7nkuIDli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iA5YiH6Jma5Lyq77yM5q2j5YOP6L+H55y85LqR54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omN5piv5aSE5LiW5o6l54mp55qE5qC55o2u44CC6Jma5Lyq55qE6buR5pq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55qE5YWJ6L6J5omA5raI54Gt44CCPC9wPjxwPjxlbT4yNy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Yr+S4luS4iuacgOW5uOemj+eahO+8jOeci+ingeS9oOeahOazqu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eahO+8jOeci+ingeS9oOeahOaAkuaYr+S4luS4iuacgOmavuW/mOeah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S/oeaBr+aYr+S4luS4iuacgOWPr+aAnOeah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o4vnm5jvvIzkvaDmmK/mo4vlrZDvvIzmiJHku6zlnKjkuIDotb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sLjov5zkuZ/kuIvkuI3lroznmoTmo4vjgII8L3A+PHA+PGVtPjI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5Lqb6Lev77yM5Y+q6IO95LiA5Liq5Lq66LWw44CC6YKj5Lqb6YKA57q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Lq677yM5LiA6LW355u45Ly06Zuo5a2j77yM6LWw6L+H5bm05Y2O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I56m25Lya5Zyo5p+Q5Liq5rih5Y+j56a75pWj44CC57qi5bCY6ZmM5Li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w77yM57u/6JCd5ouC6L+H6KGj6KWf77yM6Z2S5LqR5omT5rm/6K+66KiA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Y+v5Lul5Lik5Lik55u45b+Y77yM5pel5LiO5pyI5Y+v5Lul5q+r5peg55Oc6J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Y+q5LiA5Liq5Lq655qE5rWu5LiW5riF5qyi77yM5LiA5Liq5Lq6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zMC48L2VtPuS6uuW/g+aAu+aYr+mavuS7pe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imgeWlveeahOaci+WPi++8jOaAu+iDveWcqOacgOmcgOimge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peazpeWdkeOAgueci+S8vOmdnuW4uOWlveeahOWFs+ezu++8jOWcq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5n+S8mueerOmXtOW0qeWhjOOAgjwvcD48cD48ZW0+MzEuPC9lbT7og73nlK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lsLHkuI3opoHnlKjkurrmg4X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5qE6IOM5ZCO5piv5Y+m5LiA56eN5piO55m977yM5pS+5byD6IOM5ZC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Wo44CCPC9wPjxwPjxlbT4zMy48L2VtPuS6uueUn+W9k+S4reacieW+iOWk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WSjOi9rOaKmO+8jOi1t+S8j+eahOaXtuWAmemcgOimgeS4gOenjeWdmuaMge+8j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mcgOimgeS4gOS6m+mhuuW6lOOAgjwvcD48cD48ZW0+MzQuPC9lbT7lhr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ov4fljrvvvIzmiJHku6zmi6XmirHlsIbmnaXlj6/lpb3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6K6p5oiR6LWw6L+b5L2g55qE5b+D6YeM77yM5oiR5Lya5YC+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K+d77yb5Y+v5LiN5Y+v5Lul6K6p5oiR5bi46am7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I5oqk5L2g5LiA6L6I5a2Q77yb5Lqy54ix55qE77yM6K6p5oiR5Lus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zNi48L2VtPuaKiuavj+S4quS7iuWkq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eUn+OAgjwvcD48cD48ZW0+MzcuPC9lbT7kvaDmmK/pvpnljbfpo47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bpnaLnmoTmg4rmtpvpqofmtarkuI7kvaDml6DlhbPvvIzkvaDmmK/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bPmtarpnZnjgII8L3A+PHA+PGVtPjM4LjwvZW0+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Y+W5ZCM5oOF6ICM5piv6Z2g5rGX5rC06I635b6X5o6M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/meWujOi/meS4gOmYte+8jOWwseWPr+S7peaOpeedgOW/meS4i+S4gOmY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niLHnmoTlipvph4/lpKfliLDlj6/ku6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vvIzljbTlj4jlsI/liLDov57kuIDnspLlq4nlppLnmoTnn7PkuZ/kuI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QxLjwvZW0+5Lmf6K6477yM5L2g5Yi75oSP6L+95rGC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6ICM5L2g5LiN5pu+5pyf5b6F55qE77yM5Y+N6ICM5Zyo5L2g5reh5rO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LiN5pyf6ICM6YGH77yB5Yir5LiN5byA5b+D5LqG77yM5b2T5L2g5aSx5Y67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LiA5a6a5Y+v5Lul5pS26I636L+Z5qC355qE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QrOS9oOivtOe0r++8jOWlveWDj+aIkeS7rOi/meauteaEn+aDhem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OAgjwvcD48cD48ZW0+NDMuPC9lbT7miJHku6zkuI3og73msLjov5zlubTov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Ljov5zng63ms6rnm4jnnLbvvIzljbTkvp3ml6flr7nkuIDkuKrmm7T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DmnInkuaHmhIHjgII8L3A+PHA+PGVtPjQ0LjwvZW0+5aSp5ZKM5Zyw5piv55u4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KM6bG85piv55u45oul55qE77yM5rKZ5ZKM55+z5piv55u45a6555qE77yM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iv55u45Ly055qE77yM5oiR5ZKM5L2g5piv55u454ix55qE77yM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5qE5ZSv5LiA77yM5oiR54ix5L2g77yM5LiN5q2i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WnOasouiiq+aPieiEkeiii++8jOaLieedgOiho+in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ecvOectue6oueahOaXtuWAme+8jOWnlOWxiOivtOimgeaKseaKse+8jO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btOWkmueahOWFs+W/g+OAgui/meaYr+Wls+WtqeeahOacrOaAp+aUu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rkurrmgLvmmK/kuJzmlr3mlYjpoqbjgIHlk5fkvJ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ogIzogarmmI7kurrlvoDlvoDlubPlkozosKbpgIrjgIHmtLvlnKj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q65Lya5Li65LqG5L2g55qE5pyq5p2l5Lmw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q5Yqb5ZCR5LiK54is77yM6KaB5LmI54OC5Zyo56S+5Lya5pyA5bqV5bGC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6YeM77yM6L+Z5bCx5piv55Sf5rS744CCPC9wPjxwPjxlbT40OC48L2VtPuS9o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aIkeeahOWNiui9vea1rueUn++8jOS+v+iHquatpOS7peWQjuiuqeaIkeaxg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xguatu+S4jeiDveOAgjwvcD48cD48ZW0+NDkuPC9lbT7lpoLmnpzmiJHlk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kuobvvIzpgqPkuKrkurrkuIDlrprmmK/kuJbnlYzkuIrmnIDlpb3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nnYDmiJHnmoTmiYvvvIzlrqDmurrnmoTmkbjnnYDmiJHnmoTlpLTovbvlo7D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ohLjnuqLliLDohJblrZDph4zogIzmiJHkuI3kvJrlho3lm6DkuLr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g4bmgIXkuI3lt7LvvIzkuI3kvJrlho3lnKjmt7HlpJzmirHnnYDmiYvmnLr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miJHmg7PpgqPmiY3mmK/miJHmg7PopoHnmoTniLHmg4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W5oOz5Ye66L2o77yM6Lef5L2g5LyY5LiN5LyY56eA5rKh5YWz57O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piv5LuZ5aWz77yM5LuW5Lmf5Lya5oOm6K6w5Yir55qE5q+N54yq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K6L+H44CCPC9wPjxwPjxlbT41MS48L2VtPuaIkeWwseaYr+aIke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S4jemcgOimge+8jOS5n+ayoeW/heimgeOAgjwvcD48cD48ZW0+NT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lnKjlv4Pph4zmmK/ojqvlpKfnmoTlp5TlsYjvvIzor53liLDlmLTovrnlj4j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rPmjILpvb/kuI3lgLzkuIDmj5DjgII8L3A+PHA+PGVtPjUzLjwvZW0+6LWw55qE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76O55qE5pmv6Imy77yM5Lyk55qE5pyA5rex55qE5piv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gOeIseS9oOeahOecvO+8jOiXj+edgO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flOaDhe+8m+acgOeIseS9oOeahOWUh++8jOS6pOefpeedgOaIkeeahOeDr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t+aDhe+8m+acgOeIseS9oOeahOS6uu+8jOe7meS9oOaIkeeahOS7iueUn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TUuPC9lbT7miYDmnInkvaDmm77nu4/lk63ov4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kuYvlkI7vvIzkvaDkuIDlrprkvJrnrJHnnYDor7Tlh7rmnaXvvIznhLblkI7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6XvvJrlvZPliJ3nnJ/nmoTlpb3lgrvvvIHlhbblrp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g6bmgbzvvIzml7bpl7TkvJrop6PlhrPkuIDliIf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m456aP5aSn5b6X5YmN5omA5pyq5pyJ77yM5b6u56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+x5p2l44CCPC9wPjxwPjxlbT41Ny48L2VtPumdkuWxseS4jeWiqOWNg+eni+eU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XoOW8puS4h+WPpOeQtOOAgjwvcD48cD48ZW0+NTguPC9lbT7kvaDniLHmi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vvIzor7fmib/mi4XniLHmg4XkuYnliqHvvIzljbPmr4/lpKnmg7PmiJ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iLHmiJHlpJrvvIzmr4/lpKnlhbPlv4PlpJrvvIzmr4/lpKnogZTns7vlpJ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k5/vvIE8L3A+PHA+PGVtPjU5LjwvZW0+5Lq65oC75piv5Lya6ICB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77yM5L2g5LuN5Zyo5oiR6Lqr6L6544CCPC9wPjxwPjxlbT42MC48L2VtP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kqeeFp+W4uOiQpeS4mu+8jOWdj+W/g+aDheawuOi/nOaJk+e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oi6Xnm7jniLHvvIzkvr/mkLrmiYvliLDogIHvvJvlpoLoi6X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qTku5blronlpb3jgII8L3A+PHA+PGVtPjYyLjwvZW0+5Zyo5Lq6576k5LmL5Lit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77yM5bCx5b235L2b5Zyo5rW36L655o6s6LW35omA5pyJ55qE5rKZ57KS77yM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6Liq6L+577yM5aaC5p6c5LiN5LuO5oS/77yM5L2G5oS/6L+Y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vtOa4hemGkuWuueaYk+WtpOeLrO+8jO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FqemFiuWkp+mGie+8jOS9oOivtOm7keWknOWkqumavueGrO+8jOaIkeWwse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ioOWAkuOAgjwvcD48cD48ZW0+NjQuPC9lbT7kvaDmmK/miJHnmoTlrp3otJ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aTljZXvvJvnlJ/mtLvmnInkvaDpmarkvLTvvIzku47mraTlhYXmu6H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rmiorkvaDmjaflnKjmiYvlv4PvvIzlr7nkvaDnu4bnu4blkbXmiqTvvJ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p3nm7jmiqTvvIzmiJHmnIDniLHnmoTlsI/njKvlkq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5LiA5aSp5Lik5aSp77yM5Lmf5LiN5piv5LiA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05LiN5piv5LiA55Sf77yM6ICM5piv5rC46L+c77yB54ix5piv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77yBPC9wPjxwPjxlbT42Ni48L2VtPuaIkeimgeS6suaJi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Iq+S6uuaIkeS4jeaUvuW/g+OAgjwvcD48cD48ZW0+NjcuPC9lbT7ku4D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ku4DkuYjmg4XkuI3oh6rnpoHvvIzlp5DmiY3kuI3kv6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YW25LiA55Sf77yM5bCx5piv6KaB5pGG6ISx5Yir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5yf5q2j55qE6Ieq5bex44CCPC9wPjxwPjxlbT42OS48L2VtPuS9o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juWJje+8jOS9oOWPquaYr+eOsOWcqOi/h+W+l+S4je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LTnlJznmoTkurrkuIDlrprlv4PlsLHlloTvvIzkuI3mmK/otZ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sLHnnJ/lv4PjgII8L3A+PHA+PGVtPjcxLjwvZW0+5oiR5oOz5ZKM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LqJ5ZC15ZCO6L+Y5piv5oOz5oul5pyJ5a+55pa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IneeahOmAieaLqe+8jOacgOWQjueahOmAieaLq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wuOaBkueahOmAieaLqeOAgjwvcD48cD48ZW0+NzMuPC9lbT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ib7liLDmiJHoh6rlt7HjgII8L3A+PHA+PGVtPjc0LjwvZW0+56yR6IS4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Z2l5aaC6Iqx77yM5oiR5Y+q5piv5rKQ5rW05Zyo5L2g55qE5pil5aS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S4quS4luS4iuS4jeimgei/h+WIhuS+nei1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WNs+S9v+aYr+S9oOeahOW9seWtkOmDveS8muWcqOafkOS6m+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zYuPC9lbT7pmLPmmKXkuInmnIjnmoTpo47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kuIDpoqbkuIDnrJHvvIznuqLoirHnu7/ojYnnmoToirHpppnvvIz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oiqzoirPvvIzmuIXpo47lvpDmnaXnmoTop6bmkbjvvIzkuI3lj4rkvaD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6/kurrvvZ7kurLniLHnmoTvvIzmraTnlJ/mnInkvaDnm7jkvLTvvIzotrPnn6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n6PvvIE8L3A+PHA+PGVtPjc3LjwvZW0+5L2g5Zyo5oiR5b+D5Lit5piv5pyA576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yA6IO95L2T5Lya77yM6L+Z5piv5L2g5pyA5Zac5qyi5ZSx55qE5LiA5Y+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W25a6e5Lmf5piv5oiR5pyA5oOz5a+55L2g6K+055qE5LiA5Y+l6K+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JgOacieeahOWQiOmAgumDv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i/geWwseWSjOaUueWPmO+8jOayoeacieWkqeeUn+WQiOmAgueahOS4p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acneedgOebuOWQjOeahOaWueWQkeWKquWKm++8jOWwseaYr+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kuPC9lbT7kvYbmhL/ml6XlrZDmuIXpnZnvvIzmiqzlpL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g73mmK/mn5Tmg4XjgII8L3A+PHA+PGVtPjgwLjwvZW0+55WM5LiK5rKh5py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mf5rKh5pyJ56ys5LqM5Liq5oiR44CC5oiR5Lus5Zyo5LiA6LW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4MS48L2VtPuivleedgOaKiuS4gOS6m+aKseaAqOWPm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lueVjOS4iueahOW+iOWkmuS6uuadpeWIsOS9oOi6q+i+ueWwseaYr+S4u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Zzk4bzk0Zy5odG1sIj5odHRwczovL2R1YW5qdXppa3UuY29tL2R1YW5qdXppLzhwdWc5O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856D74E4E6DEBD4EF7FB48A12F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