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DE74E6EAD66BDE0975B39EC88B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DE74E6EAD66BDE0975B39EC88B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cn+eahOS6uu+8jOivtOivn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ueaYk+iuqeWIq+S6uuedgOWHie+8jOS4jeaHgueahOS6uu+8jOWkhOS6i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HieOAgjwvcD48cD48ZW0+Mi48L2VtPuacieS4gOenjeiQveW3ruaYr+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mFjeS4jeS4iuiHquW3seeahOaipuaDs++8jOS9oOeahOiDveWKm+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9oOWwseeul+eskeedgOWQkeaIkeS8uOWHuuaJi++8jOaIkeaDs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WKm+awlOWkn+W+l+edgOS6huOAgjwvcD48cD48ZW0+NC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wgemZquS9oOS4gOi+iOWtkO+8jOayoeWFieeahOaXtuWAmei/nuW9seWtk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S48L2VtPuS6uumcgOimgeS4gOenjea3oeeEtuOAg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8oOaJrOOAgeeUn+S4jeWwveWmguS6uuaEj+eahOS6i+aDheecn+aYr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wseeul+inieW+l+iHquW3seWGjeW3ru+8jOS5n+aYr+S8muacie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lqOS6uumprOaOkuWcqOS9oOeahOWQjui+ueOAguabtOS9leWGte+8jOWGjeW3r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wgemDveimgeWIsOe7iOeCueermeOAguaIkeS7rOS6uueUn+WcqOS4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mdnuaYr+aKiuaDs+S4jemAmueahOS6i+aDheebuOmAmu+8jOaKiuWunu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mXrumimOaUvuS4i+OAgjwvcD48cD48ZW0+Ni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m+WtkO+8jOS4jeWBnOeahOi/h+a7pOedgOS9oOi6q+i+ueeahOS6uu+8jOWPquaci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+8jOe7j+WOhueahOS6i+aDheWkmuS6hu+8jOWwseefpemBk+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VmeWcqOeUn+WRvemHjO+8jOWTquS6m+S6uuaYr+WPr+S7pea4kOihjOa4k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WRveWPr+i0te+8jOePjeaDnOetm+WtkOS4iumdouawuOi/nOaOieS4j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OAgjwvcD48cD48ZW0+Ny48L2VtPuWugeaEv+WDj+S4quWtqeWtkO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kquWkmueahOS6i++8jOWQrOWkquWkmueahOS4jeaYr++8jOWNlee6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ls+S6uueahOW5uOemj+WcqOS6ju+8muS7luecn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t+S6uueahOW5uOemj+WcqOS6ju+8muWlueWAvOW+l+aIk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acieiuuOWkmui/meagt+eahOWlh+i/ue+8jOeci+S8vOavl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mavueahOS6i++8jOacieaXtui9u+iAjOaYk+S4vuWwseWPr+S7peWBmuWI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3ruWIq+WwseWcqOS6jumdnuWHoeeahOS/oeW/t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YPoiKzoi6bvvIzov5jmnInlvojlpJrnmoTpmr7ku6Xor4nor7T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DliqnjgILnqbfov4fvvIzlgJLpnInov4fvvIzmiY3nn6XpgZPnnIv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L7kuI3kuIvvvIzmiY3nn6XpgZPkurrnlJ/ml6Dlp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5+l6YGT77yM5ZKM5LiN5ZCM55qE5Lq66K+05LiN5ZCM55qE6K+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N5LiA5qC355qE5oCB5bqm5piv5LiA56eN6Z2e5bi45Y+v6LS1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Lyq44CCPC9wPjxwPjxlbT4xMi48L2VtPuawuOi/nOiusOS9j++8muS4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uieaOkueahOW/q+S5kOeahOe7k+WxgOOAguWmguaenOS4jeW/q+S5kO+8jOivtO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cgOWQjue7k+WxgOOAgjwvcD48cD48ZW0+MTMuPC9lbT7nlJ/mtL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u4/okKXnmoTvvIzogIzkuI3mmK/nlKjmnaXorqHovoPnmoTjgILlh6Hkuo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3nibXmjILvvIzkuI3orqHovoPvvIzmmK/mmK/pnZ7pnZ7ml6DmiYDos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LHljrvku4DkuYjvvIzpg73kuI3opoHlpLHljrvlpb3lv4Pmg4XjgILlv4Pmm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IjvvIzmiormj6HkvY/oh6rlt7HnmoTlv4PvvIzorqnlv4PlooPmuIXlh4DvvIz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jgII8L3A+PHA+PGVtPjE0LjwvZW0+57uZ5LqI55qE5pyA6ZyA6KaB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mp6LSo6LSi5a+M6IyD5Zu05YaF77yM5a6D5a2Y5Zyo5LqO5Lq65oCn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jxlbT4xNS48L2VtPui1mumSseS5i+mBk+W+iOWkmu+8jOS9h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1mumSseeahOenjeWtkO+8jOS+v+aIkOS4jeS6huS6i+S4m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73lv43ogJDliKvkurrnmoTor63oqIDorr3liLrvvIzkuI3ourLpg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mlYXvvIzmlaLpl6/vvIzmlaLlgZrvvIzmlaLlv43vvIzmiY3mtLvnmoTmvYfmtJ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jgII8L3A+PHA+PGVtPjE3LjwvZW0+5aaC5p6c5peg5rOV6Zi75q2i5oKy5Ly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LmI5LmL5YmN55So5rKJ6buY5L+d6K+B5pyA5ZCO55qE5bCK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SseaYr+S4gOS4quWlveS4nOilv++8jOiuqeS6uueUn++8jOiuq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6uua0u+eahOW8gOacl++8jOS5n+iDveiuqeS6uua0u+eahOeLvOeLiOOAg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HgueahOW+iOWkmu+8jOS9huaYr+eUqOeahOW+iOWwke+8jOeci+eah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BmueahOabtOWwke+8jOaDs+eahOWkquWkmu+8jOiDveWBmuWIsOeahOWHo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jwvcD48cD48ZW0+MTkuPC9lbT7kvaDmmK/ooqvmiJHkuIDotK/nmoTllpzmr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sqHmnInkvaDlhYHorrjjgILmiJHkuZ/kvJrkuIDnm7TniL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Zug5Li65LiA5pe255qE5aSx6LSl5ZKM5oyr5oqY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7uP5aOu5b+X5ruh5ruh6K+06L+H6KaB5Y6755qE6L+c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cqOaEj+WIq+S6uuWcqOiDjOWQjuaAjuS5iOeci+S9oOivtO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Fs+S6juS9oOeahOaYr+mdnu+8jOeUmuiHs+aYr+aUu+WHu+S9oOOAguS6uui0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mgeWtpuS8muWvueiHquW3seivtO+8jOWmguaenOi/meagt+ivtOiDv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i2s++8jOaIkeaEv+aEj+aOpeWPl++8jOW5tuivt+ebuOS/oe+8jOecn+ato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neS4jeS8muWboOS4uumCo+S6m+acieeahOOAgeayoeeahOiAjOWQpuWum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ku4rku6XlkI7vvIzlrabkvJrph4rmgIDvvIz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lKjpmLPlhYnnmoTlv4PmgIHljrvnlJ/mtLvvvIzmiorkuI3lvIDlv4PnmoTmiZ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rkuI3lgLzlvpfnmoTlhajmipvlvIDvvIzliqrlipvmiornlJ/mtLvov4f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orqnoh6rlt7HmtLvlvpflvIDlv4PvvIE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LiN6ZyA6KaB6K+t6KiA77yM5Y206ZyA6KaB55qE5YuH5rCU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6Lev5LiK54aZ54aZ5pSY5pSY55qE5Lq677yM54us6Ieq5ZOB5ZGz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5b2T5L2g6Z2Z5Z2Q5LiA6ZqF77yM6buY6buY55qE5oSf5Y+X5b+D6Ye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5pe25YCZ44CC5L2g5Lya5oSf5oKf77yM5oOz5LiA5Liq5Lq65Lya5aSa5Lm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+15LiA5Liq5Lq65Lya5aSa5LmI5b+D55eb77yM5oOz5b+1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mI5a+S5Ya344CC5oOz5b+15LiA5Liq5Lq65pyJ5pe25Lmf6K645Lya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2g55qE5b+D5Y205Lya5rWB5rOq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ci+mAj++8jOS9huS4jeiDveeci+egtOOAguS6i+aDheeci+mAj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vpeWmguS9lei/m+ihjO+8m+S6uuaDheeci+mAj++8jOS9oOWwseaYjueZv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m+S6uuaDheeci+egtO+8jOS9oOWwseS4jeaDs+WBmuS6uuS6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eCueW/g++8jOWFtuS9meWPquaYr+aOpeWPl+OAguWYtOW3t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iHquW3seeahOOAgjwvcD48cD48ZW0+MjUuPC9lbT7mjIHnu63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bDliLDmnIDlkI7vvIzkvaDnu4jkuo7miJDkuLrkuobvvIzkvaDmnKzor6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I2LjwvZW0+5rKh5pyJ54m55Yir5bm46L+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YWI54m55Yir5Yqq5Yqb44CC5Y2D5LiH5Yir5Zug5Li66Ieq5bex55qE5oeS5o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L+Y55+r5oOF5Zyw5bCG5Y6f5Zug5b2S5ZKO5LqO6Ieq5bex5YCS6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i+mVv+eXm+S4jeWmguefreeXm++8jOS4juWFt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W9k+S4reS4jeWmguaXqeS6m+e7k+adn+WugeaEv+aIkeWBmue9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ZrkurrvvIzpmo/pgYfogIzlronvvIzkuI3msYLlr4zotL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lj6ropoHpl67lv4Pml6DmhKf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l5oiP77yM5rKh5pyJ6LCB55qE5a+56ZSZ77yM5rKh5pyJ6LCB55qE5Zyo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pu05rKh5pyJ56ys5LqM5qyh5b2p5o6S44CC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6K+055qE77yM5Yqx5b+X55qE6Ieq5bex5piv55So5aWL5paX6K+055qE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T77yM54+N5oOc5omN5aW944CCPC9wPjxwPjxlbT4zMC48L2VtPu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+rueskeWGmeWcqOW/g+mHjO+8jOmYs+WFieS4gOeCue+8jOaKiueyvuW9q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WkmuS6uu+8jOadn+e8muS4gOeCue+8jOe7meiHquW3seeri+S4gOS4quinhOef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lpb3kurrvvIzpnaDnmoTmmK/kuIDpopflloToi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ogIHlpb3kurrpnaDnmoTmmK/kuIDlvKDlloTlj5jnmoTohL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Zyo5pS+5LiN5LiL5bCx57un57ut5Zac5qyi5ZCn77yM5Lmf6K64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W77yM5Lmf6K645L2g5Lya57Sv5Yiw5pS+5omL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WktO+8jOeOi+WGoOS8muaOie+8m+WIq+WTreazo++8jOWdj+S6uuS8mueske+8m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o++8jOeIueWmiOS8mueWvOOAguWls+S6uu+8jOS4gOWumuimgeWlveWlveWHj+iC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aKpOiCpO+8jOS4gOWumuimgeWlveWlvei1mumSseOAguW9k+S9o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lveeci++8jOmSseWMhemHjOmDveaYr+iHquW3seWKquWKm+i1m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BjeeEtuWkp+aCn++8jOWTquacieaXtumXtOaCo+W+l+aCo+Wks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MnOS4nOeMnOilv++8jOWTquacieaXtumXtOaPo+aRqeWIq+S6uu+8jO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dtOidtuiHquadpe+8jOS9oOiLpeeyvuW9qe+8jOWkqeiHqu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o6jpmr7lnKjkurrnmoTkuIDnlJ/ph4zmgLvkvJrku6Xov5nmoL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vaLlvI/lh7rnjrDjgILku7vkvZXno6jpmr7mnaXliLDmiJHku6zpnaLliY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kuI3opoHmg7Pnu5PlsYDmgI7moLfvvIzogIzmmK/mg7PmgI7moLflr7nku5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m35Lq65Lmf5piv5Lq677yM5a+M5Lq65Lmf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L5LiN6LW35Lq677yM5L2V5b+F5Zug5Li655y86auY5omL5L2O77yM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ruh5oSP77yM5L2V5b+F5Zug5Li66Ieq5bex55qE5oem5byx5ZKM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n5aSx6Ieq5bex55qE5Lq655Sf55uu5qCH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VmeS8muS9oOaAjuS5iOWOu+eIseS6hu+8jOS9huaYr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m+acieS4gOS4quS6uu+8jOS9oOaAu+ivtOimgeaUvuS4i+S7l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WPiOaLv+i1t+adpeWbnuWRs++8m+acieS4gOS4quS6uu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7luW/q+S5kO+8jOaJgOS7peS9oOWugeaEv+iHquW3seS4jeW/q+S5k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mu+W8gOS7lueahOaXtuWAmeS9oOeskeS6hu+8jOS9huaYr+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zqua1gea7oemdouOAgjwvcD48cD48ZW0+MzcuPC9lbT7po47nrZ3mlq3kuo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o4HliarvvIzniLHmg4Xov7fojKvvvIzlj6rmmK/lsoHmnIjnurXmqK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Tni6zvvIzpo47mma/lj5jkuobvvIzkurrlv4PmlaPkuobvvIzms6rkuobvvIz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raTni6zvvIzkurrnlJ/kuI3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+l6Laz77yM5b+D5a6J54S277yb55SY5reh5rOK77yM5LmQ5peg6L6577yb5bm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635Li65YWI77yb5ZKM6YK76YeM77yM6Kej5Lq66Zq+77yb54Om5oG85LqL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b6I6r5LqJ5ZC177yM5b+N5Li65YWI77yb5peg6LSq5qyy77yM5b+D6IO4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LiH5LqL5ZyG77yBPC9wPjxwPjxlbT4zOS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aJjeS8muefpemBk+iwgeaYr+S4uuS9oOaLheW/g+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jwvcD48cD48ZW0+NDAuPC9lbT7lnK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miJHku6zku4DkuYjkuZ/kuI3og73nlZnkuIvjgILljIXmi6znl5voi6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oznlJ/lkb3jgII8L3A+PHA+PGVtPjQxLjwvZW0+6YGH5Yiw5LqG5b+Y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52A54K577yM5LiN54S25bCx5ZCD5aSn5LqP77yM6L+Z5qC355qE5Lq65Lya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LuW5pi+56S66IGq5piO77yM5LiN54S25bCx5b6X5aSE5aSE6Ziy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0Mi48L2VtPueIseaDheeahOS4lueVjOaYr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ijheS4i+S4gOeZvuenjeWnlOWxiO+8m+eIseaDheeahOS4lueVjOS5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S4ieS4quS6uuWwseaMpOWIsOeqkuaB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miJHlho3ohIblvLHnmoTniLHkuIrkvaDvvIzmiJHkuI3lhYHorrj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nmoTlnZrlrprjgII8L3A+PHA+PGVtPjQ0LjwvZW0+5aaC5p6c5oiR5Lus6Y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IO95Yqb5YGa5b6X5Yiw55qE5LqL77yM5oiR5Lus55yf5Lya5Y+r6Ieq5b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oOK44CCPC9wPjxwPjxlbT40NS48L2VtPuayoemSseeahOW/g+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WliO+8jOayoemSseeahOS6uu+8jOiXj+edgOiHquW3seeahOWtpOe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Sse+8jOaUvuW8g+WQp++8jOiuqeS6uueep+S4jei1t++8jOWKquWKm+WQp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OAgjwvcD48cD48ZW0+NDYuPC9lbT7kurrlj6/ku6XnqbfvvIzliK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kurrlj6/ku6Xmh5LvvIzkvYbmmK/kuI3og73nvLrlvrfvvIzlgZrkurr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4DkuYjlpKflpb3kurrvvIzogIzmmK/lr7nlpb3kurrlpb3vvIzlr7n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lpb3jgII8L3A+PHA+PGVtPjQ3LjwvZW0+6LeM5YCS5LmL5ZCO77yM6IO9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l6K695Ziy56yR5Lit54is6LW35p2l57un57ut5YmN6KGM6ICM5q+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Y+r55yf5q2j55qE5Z2a5by644CCPC9wPjxwPjxlbT40OC48L2VtPu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Iu+i1t++8jOW5tuS4jeWPquaYr+S4quW5u+aDs++8jOmdoOiHquW3seWug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4reeahOS4gOmDqOWIhuOAgjwvcD48cD48ZW0+NDkuPC9lbT7lhrfmvK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mrornmoTnvarmgbbvvIzlj6rmnInkurrorqTor4bliLDov5nkuIDngr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kuI7kuYvkvZzoibDoi6bnmoTmipfkuonjgILmiJHku6zmiY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iLHjgIHlkIzmg4XvvIzov5nkupvnj43otLXnmoTmg4XmhJ/pmY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+X6K+t6K+077ya5Z2a5oyB5bCx5piv6IOc5Yip44CC5L2b5a62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n552A77yM6KaB5pS+5LiL44CC5Yiw5bqV5Lik6ICF55+b55u+5ZCX77yf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piv6YCa5b6A5oiQ5Yqf55qE6Zi25qKv77yM6ZSZ6K+v55qE5omn552A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h5pyJ5Ye66Lev55qE5q276IOh5ZCM44CC5pyJ5Lqb5Lq66Imw6Zq+5Zyw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bm25LiN5piv5Zug5Li65YmN5pmv54G/54OC77yM6ICM5Y+q5piv5Zug5Li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+57uP55qE5LuY5Ye677yM5omA5Lul6K+l5Z2a5oyB5pe25Z2a5oyB77yM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LiA5a6a6KaB5pS+5LiL44CCPC9wPjxwPjxlbT41MS48L2VtPuWygeaciOi/m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/g+WcsOWWhOiJr++8jOe7iOS8muacieS4gOS6uumZquS9oOmqkemprO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NTIuPC9lbT7njqnlv4PnnLzvvIzosIHpg73kv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m6DkuLrkuIDmrKHnjqnlv4PnnLzvvIzlpLHljrvkuIDkuKrmnIvlj4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kuIDovojlrZDnmoTkv6HoqonjgII8L3A+PHA+PGVtPjUzLjwvZW0+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6Ieq5bex77yM5LiN6KaB6ZqP5oSP5Y675LuY5Ye677yM6KaB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77yM6ICM5LiN5piv5LiA5ZGz5Zyw6L+O5ZCI5LuW5Lq644CC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77yBPC9wPjxwPjxlbT41NC48L2VtPua8q+a8q+mV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gOS6uueLrOaSke+8jOW/jeWPl+edgOWtpOeLrOS4juWvguWvnu+8jOaJv+WPl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4jueyvuelnueahOWOi+i/q++8jOWPquS7u+axl+awtOa6tuS6juazquawtO+8jOWP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NtOS7juS4jeWBnOath+OAguWlveagt+eahO+8jOe6teeEtuW+l+S4jeS6huahgu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dmuaMgeeahOS9oO+8jOWumuS8mui1ouW+l+acgOWQjueahO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kuIrmnInmnaHlvojplb/lvojplb/nmoTot6/lj6vlgZ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oLXlvojpq5jlvojpq5jnmoTlopnlj6vlgZrnjrDlrp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6m355qE5Lq65oC754ix6LCI6K666L+Z5Liq5LiW55WM55qE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5qC557uT5bqV77yM6YO95piv6Ieq5bex5LiA5qyh5qyh6YCJ5oup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yo5pyJ6ZmQ55qE54mp6LSo5Z+656GA5LiK77yM5YGa5Ye65pyA5aSn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Lus55yf5q2j6KaB5oCd6ICD55qE44CC5LiA5Liq5YaN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6ZiU5aSn55qE5qC85bGA77yM5Lmf5Lya5pyJ6KGw6LSl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85bGA55qE5aSn5bCP77yM5Zyo5b6I5aSn56iL5bqm5LiK5bCx5Yaz5a6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pyJ5oCO5qC355qE6LWw5ZCR44CCPC9wPjxwPjxlbT41Ny48L2VtPueb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Oatqu+8jOS8pOS6uuWus+W3se+8jOebtOivneWkqueugOWNle+8jOayoeaci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iHquW3seiQvemthO+8jOWuueaYk+iuqeWIq+S6uu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armvKvmmK/kuIDooq3nvo7kuL3nmoTmmZrnpLzmnI3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KnliLDmmZrpg73nqb/nnYDlroPjgII8L3A+PHA+PGVtPjU5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L5oOF5piv5Zyw5LmF5aSp6ZW/55qE44CC5Lq65Lus5Zyo5L2g55qE55Sf5rS7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C5rWB77yM5pyJ5pe277yM5Y+L5oOF55qE6L+H56iL5piv55+t5pqC55qE77y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WIq+iuqeaAr+W8seaWremAgeaOi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uuS8mu+8jOWIq+iuqeaHkuaDsOWfi+ayoeaOieiHquW3seeahOS4gOi6q+acrOm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uIzmnJvmnInov5nkuYjkuIDkuKrkurrjgIH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lnY/ohL7msJTjgIHkuI3lq4zlvIPmiJHnmoTlnY/kuaDmg6/jgIHkuI3lq4z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looPmgI7moLfvvIzlp4vnu4jnq5nlnKjmiJHouqvovrn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lpLTliLDogIHkuobjgII8L3A+PHA+PGVtPjYyLjwvZW0+5oWi5oWi55qE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aOO5Lit5om/5Y+X77yM5LiN5Zyo5pyf5pyb6LCB55qE5omL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5rWL77yM5Lq65b+D6Zq+5rWL77yM6IO96Ieq5bex5omb5bCx5omb77yM5Yir5aOw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IW555qE5aeU5bGI77yM5Zyo5Yir5Lq66YKj5Y+v6IO95Y+q5piv5aW956yR5ZKM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W/jeWIq+S6uuaJgOS4jeiDveW/jeeahO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WIq+S6uuaJgOS4jeiDveWQg+eahOiLpu+8jOaYr+S4uuS6huaU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UtuiOt+OAgjwvcD48cD48ZW0+NjQuPC9lbT7kuIDnlJ/otKrlqarvvIz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m6DmnpzvvIzkuIDnlJ/lloToia/vvIzkuIDlrprkvJrmnInlpb3miqX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nKrlv4XnnIvpgI/kurrpl7TlhrfmmpbjgII8L3A+PHA+PGVtPjY1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55qE5YaZ54Wn77yM5LiK6Z2i6K6w6L29552A5aSa5bCR5YWz5LqO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WF5LqL44CCPC9wPjxwPjxlbT42Ni48L2VtPuaUueWPmOiHquW3se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cieaEv+acm+aYr+S4jeWkn+eahO+8jOi/mOimgeacieWKm+mHj++8jO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S4rei/nuagueaLlOi1t++8jOWNs+S9v+ihgOiCieaooeeziuS5n+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liKvor7TmjZ/kurrnmoTor53vvIzogL3or6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liKvmg7PlpKrlpJrnmoTkuovvvIzmibDkubHoh6rlt7HnmoTlv4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oh6rkv6HvvIzlv5jorrDmnKrmnaX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LiN6IGU57O777yM5pyJ5Lqb5Lq677yM5pyJ5pe25YCZ5Lmf6K64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pyJ5Lqb5Lq65Lmf6K645pS+5LiL5LqG77yM5pyJ5Lqb5LqL5Lmf6K645b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K6w5b+G6YeM44CC5LiA5Lqb5LqL77yM6IO95oOz5byA77yM55yL5byA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b6X6LW377yM5pS+5b6X5LiL77yM5bCx5piv5LiA56eN5oiQ54af55qE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WlveeahOeIseaDhe+8jOayoeacieWkqeiNk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iAge+8jOWPquaYr+aDs+WcqOS4gOi1t+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KvmiZPnnYDmiJHnmoTml5flj7flgZrkurrvvIzliKvku6XmiJH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7Tor53vvIzmiJHmmK/kuIDkuKrkurrvvIzkuI3mmK/kvaDmkKzmnaXmi4Lljr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mr5Xnq5/kurrlkozkurrkuYvpl7TmmK/mnInot53np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I5aSa5Lq65LiN5b+r5LmQ77yM5Zug5Li65oC76KeJ5b6X6L+H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46w5Zyo5aSq57Of57OV77yM5bCG5p2l5Y+I5aSq6aOY5r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eahOS4u+imgemXrumimO+8jOWwseaYr+S4jeimgeWBmuWmqOei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S6i+aDheOAguS4gOWIh+S6uueUn+mXrumimO+8jOmDveaYr+iupOiv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Un+a0u+W5tuaKl+aLkumCo+WmqOeijeS6uueUn+eahO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ov5HnmoTnirbmgIHvvIzmsqHmnInnibnliKvmg7Pnu7T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sqHmnInnibnliKvmg7PliqrlipvnmoTliqjlipvvvIzkuZ/msqHmnI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moTkuJzopb/vvIzkuIDliIfpg73lvojlubPmt6HvvIzotbDov5H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nprvlvIDnmoTkurrkuI3mjL3nlZnvvIzlkIPngrnkuo/kuZ/mh5Llvpf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mk6Z2e5L2g5Lqy6Ieq5bCd6K+V5LiA5Li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L2g6IO95aSf5YGa5LuA5Lm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FtuWunuW+iOeugOWNle+8jOS6uuW/g+aNouS6uuW/g++8jOS9oOecn+aIke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Bh+aIkei9rOi6q+OAgjwvcD48cD48ZW0+NzYuPC9lbT7lpoLmnpzkvaD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liLDkuobkuIDkvY3prZTprLzlnovnmoTkuLvnrqHvvIzpgqPlsLHmjqXlj5f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lkKfjgII8L3A+PHA+PGVtPjc3LjwvZW0+5Lqy54ix55qE6Ieq5bex77yM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4ix55qE5Lq655Sf77yM5L2g6YO95bqU6K+l6auY5YKy5Zyw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WcqOmjjuWIq++8jOi3r+WcqOeci+iKse+8jOWPquaYr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gOS4quW+gOS6i+eahOWGt++8jOS4gOS4quWGjeingeeahOaipu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S6hu+8jOWPquaYr+S6uuWGt+S6hu+8jOWPquaYr+e8mOaW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lsLHmmK/kuIrluJ3lj5Hnu5nkvaDnmoTkuIDlvKDmiYvniY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ng4LkvaDpg73lvpfmi7/nnYDjgII8L3A+PHA+PGVtPjgwLjwvZW0+5q+P5LiA56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5LiA56eN5oiQ54af77yM5a6D5L2/5Lq65oCd57Si77yM5L2/5Lq6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u05oeC54+N5oOc44CCPC9wPjxwPjxlbT44MS48L2VtPuiDveWKm+WbuueEt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iDveWKm+imgeeUqOWIsOeCueWtkOS4iuaJjeS8mueyvuW9qe+8jO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ov5jog73lhrLliqjvvIzooajnpLrkvaDov5j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v4Dmg4XjgILmgLvmmK/lhrLliqjvvIzooajnpLrkvaDov5jkuI3mh4L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W95Lq65bmz5a6J77yM5piv5YaZ57uZ5Yir5Lq65Z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6LWw5Lqy77yM5piv5Yir5Lq66K+06K+d77yM6Ieq5bex5a+S5b+D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6Iu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mkyY2V4dmN5Lmh0bWwiPmh0dHBzOi8vZHVhbmp1emlrdS5jb20vZHVhbmp1emkv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eHZj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DE74E6EAD66BDE0975B39EC88B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