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94FAC3F49B7E3F7C695C9199F5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94FAC3F49B7E3F7C695C9199F5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5qE5o6S5q+U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WmguWQjOS4gOWcu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iDveWNj+WKqeaIkeS7rOa0l+WOu+W/g+WktOeahOadgui0qO+8m+aXtumXt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xoOa4heazie+8jOWug+iDveW4ruWKqeaIkeS7rOa0l+a2pOW/g+eBteS4iueahOax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XtumXtOWmguWQjOS4gOiCoea1geawtO+8jOWug+iDveWNj+WKqeaIkeS7rOWGsu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iueXm+iLpueahOWbnuW/huOAgjwvcD48cD48ZW0+Mi48L2VtPuaXtumXtO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a9uua9uua1geWcqOaXtumXtOeahOa1gemHjO+8m+aXtumXtOWwseWDj+S4gOaU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eure+8jOaXoOW9seaXoOi4qu+8m+aXtumXtOWDj+S4gOmYtemjju+8jOe7m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IluiAheaYr+WvkuaEj++8jOaIluiAheaYr+aaluaEj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S4jeePjeaDnOaXtumXtO+8jOS8mum7mOm7mOaXoOmXu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S4jeePjeaDnOaXtumXtO+8jOS8mua1kea1keWZqeWZqeW6puaXpeOAg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PjeaDnOaXtumXtO+8jOS8muWQjuaClOS4gOS6m+S6i+aDheWBmueahO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i3keatpeeahOaXtuWAme+8jOaXtumXtOS7juWKoOay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i/h+WOu++8m+eUu+eUu+eahOaXtuWAme+8jOaXtumXtOS7jueslOWwlumHj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qeiAjeeahOaXtuWAme+8jOaXtumXtOS7jueskeWjsOS4re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WwseaYr+eUn+WRve+8jOWug+WwseWDj+S4gOiCoeazieawtO+8j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1geS4i+WOu++8m+aXtumXtOWwseaYr+eUn+WRve+8jOWug+WwseWDj+S4gOWcu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prOS4iuWwseS8muaSreaUvue7k+adn++8m+aXtumXtOWwseaYr+eUn+WRve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S9oOS6uueUn+eahOeCueeCuea7tOa7tOOAgjwvcD48cD48ZW0+Ni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BnOWllOa1geeahOWkp+ays++8jOaXtumXtOaYr+iFvuepuumjnui3keeahOmqj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Yr+a7mua7mue6ouWwmOS4reeahOi9pui9ru+8jOaXtumXtOaYr+S4jeiDveWA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mea8j+OAgjwvcD48cD48ZW0+Ny48L2VtPuaXtumXtO+8jOS9oOWPr+S4j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Ev+acm+i/mOe7meaIkeOAguaXtumXtO+8jOS9oOWPr+S4jeWPr+S7pe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i/mOe7meaIkeOAguaXtumXtO+8jOS9oOWPr+S7peS4jeWPr+S7peaKiuino+iN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IkeOAgjwvcD48cD48ZW0+OC48L2VtPuaXtumXtOWlveavlOm7hOmHke+8jOWug+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aIkeS7rOaHguW+l+ePjeaDnOeUn+WRve+8m+aXtumXtOWlveavlOS4gOaetuepv+ai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iDveW4puaIkeS7rOmBqOa4uOWOhuWPsumVv+ays+OAguaXtumXtOWlveavl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g+iDveW4pue7meaIkeS7rOaXoOavlOeahOa4qeaaluWSj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HoOeZvuW5tOeahOa9rui1t+a9ruiQve+8jOaXqeW3sua3ueayoeS6h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reeahOeCueeCueaui+e6ou+8m+WHoOeZvuW5tOeahOmjjumjjumbqOmbqO+8jOaXqeW3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oeS6humbtuS4gea0i+mHjOeahOWjsOWjsOWPueaBr++8m+WHoOeZvuW5tOeahOeRn+eR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+8jOaXqeW3suWQueaVo+S6hueJp+e+iuS6uueahOS4neS4neeZve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7bpl7Tlpb3mr5TkuIDliYLoia/oja/vvIzlroPog73luK7li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bvlv4PngbXkuIrkvKTnl5vvvJvml7bpl7TlpoLlkIzkuIDmiorliKnliIPvvIzlro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iJHku6zliIfpmaTmgJ3mg7PkuIrnmoTmr5LnmKTvvJvml7bpl7Tlpb3osaH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ZDvvIzlroPog73ooaHph4/lpYvmlpfogIXliY3ov5vnmoTov5v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26Ze05piv5LiA5Y675LiN6L+U55qE5rWB5rC077yM5pe26Ze05piv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5qE5p+U6I2R77yM5pe26Ze05piv57KX5YKs5Lq66ICB5Y6755qE5Yip5YiD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6L+I5ZCR5oiQ54af55qE6Zi25qKv44CCPC9wPjxwPjxlbT4xMi48L2VtPuaXt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WPquiDvea1geWOu+S4jeWPr+Wbnu+8m+aXtuWFieS8vOayme+8jO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aChOeEtumAneWOu+OAguaXtuWFieeahOa1geWOu++8jOS7juS4jee7meS6uuaDi+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i2geaIkeS7rOi/mOW5tOi9u++8jOWli+WKm+aLvOaQj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7bpl7TlsLHmmK/nlJ/lkb3vvJvml7bpl7TlsLHmmK/ph5HpkrHvv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lipvph4/jgII8L3A+PHA+PGVtPjE0LjwvZW0+5pe25YWJ5piv5LiA5oqK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25q+N6IS45LiK5Yi75LiK5LiA6YGT6YGT55qx57q577yb5pe26Ze05piv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77yM5bim6LWw5LqG5oiR5Lus55qE6L+H5Y6777yb5pe26Ze05piv5LiA5qC55oyH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qo552A77yM5ZGK6K+J5oiR5Lus55Sf5rS75Zyo6L+b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6huabtOWFheWIhueahOW6pui/h+mdkuaYpe+8jOivt+ePjeaD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abtOi9u+advueahOS6q+WPl+eUn+a0u++8jOivt+ePjeaDnOaXtumXtO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iHqueUseeahOi/veaxguW4jOacm++8jOivt+ePjeaDn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or7TvvIzml7bpl7TmmK/kuIDmnprpk4Ppk5vvvIznlJ/lkb3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IvnmoTpk4Plk43nmoTnnqzpl7TvvIzomb3nhLbliqjlkKzvvIzljbTkuZ/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kuIDkuIvjgILlpoLmnpzor7TvvIzml7bpl7TmmK/niYflpKnnqbr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4rmmK/pgqPliJLov4flpKnpmYXnmoTmtYHmmJ/vvIzomb3mmK/nvo7kuL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3mmoLjgILlpoLmnpzor7TvvIzml7bpl7TmmK/niYfmsarmtIvlpKfmtbfvvIzpgq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Z/lj6rog73lhYXlvZPmnLXmtaroirHvvIznlJroh7Plj6rmmK/mtaroirHmiZPlh7v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7booqvmuoXnjrDkuobnmoTmsLToirHvvIzomb3mmK/mmbbojrnlj6/niLHvvIzlj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kuI3loKrkuI7noo7lvLHjgILlpoLmnpzor7TvvIzml7bpl7TmmK/niYf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pgqPkuYjnlJ/lkb3kvr/mmK/muIXmmajnmoTpm6jpnLLvvIzpgqPkuYjnmoTmuLr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ov7fkurrvvIzliqjkurror5fmhI/vvIzljbTkuZ/okL3liLDkuIvlnLr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trjjgII8L3A+PHA+PGVtPjE3LjwvZW0+5pe26Ze05bCx5piv55Sf5ZG9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IKh5rOJ5rC077yM5ZOX5ZOX55qE5rWB5LiL5Y6777yb5pe26Ze05bCx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YOP5LiA5Zy655S15b2x77yM6ams5LiK5bCx5Lya5pKt5pS+57uT5p2f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55Sf5ZG977yM6K6w5b2V5LqG5L2g5Lq655Sf55qE54K55pe26Ze0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tumXtOWlveavlOS4gOWJguiJr+iNr++8jOWug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S7rOWHj+i9u+W/g+eBteS4iuS8pOeXm++8m+aXtumXtOWmguWQjOS4gOaet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g+iDveensOmHj+Wli+aWl+iAheaIkOaenOeahOmHjemHj++8m+aXtumXtOWl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4heazie+8jOWug+iDveW4ruWKqeaIkeS7rOa0l+a2pOW/g+eBteS4iueahOaxoeWe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7bpl7TlsLHmmK/nlJ/lkb3vvJvml7bpl7TlsLHmmK/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Jvml7bpl7TlsLHmmK/pgJ/luqbjgII8L3A+PHA+PGVtPjIwLjwvZW0+5pe2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oqK5oiR55qE5oS/5pyb6L+Y57uZ5oiR77yf5pe26Ze077yM5L2g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oiR55qE6Z2S5pil6L+Y57uZ5oiR77yf5pe26Ze077yM5L2g5Y+v5Lu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6Kej6I2v6L+Y57uZ5oiR77yfPC9wPjxwPjxlbT4yMS48L2VtPuaXtumXt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wuuWtkO+8jOWug+iDveihoemHj+Wli+aWl+iAheWJjei/m+eahOi/m+eoi+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4gOaetuWkqeW5s++8jOWug+iDveensOmHj+Wli+aWl+iAheaIkOaenOeah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XtumXtOWwseaYr+S4gOaetuepv+aireacuu+8jOWug+iDveW4puaIkeS7rOmBqOa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Vv+ays+OAgjwvcD48cD48ZW0+MjIuPC9lbT7ml7bpl7TlsLHmmK/mtYHmsL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pI3ov5TvvJvml7bpl7TlsLHmmK/pl6rnlLXvvIzovaznnqzljbPpgJ3vvJ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YnlvbHvvIzkuIDpl6rljbPov4fjgII8L3A+PHA+PGVtPjIzLjwvZW0+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y657uG6Zuo77yM5a6D6IO95Y2P5Yqp5oiR5Lus5rSX5Y675b+D5aS055qE5p2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aW95q+U5LiA5rGg5riF5rOJ77yM5a6D6IO95biu5Yqp5oiR5Lus5rSX5ra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K55qE5rGh5Z6i77yb5pe26Ze05aaC5ZCM5LiA6IKh5rWB5rC077yM5a6D6IO9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y5reh5b+D54G15LiK55eb6Ium55qE5Zue5b+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aXtumXtOaIkeimgeWOu+a1t+i+ueaEn+WPl+a1t+mjjueahOa4qeaa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XtumXtOaIkeimgeWOu+ajruael+aEn+WPl+iKseiNieeahOa4heaWs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XtumXtOaIkeimgeWOu+S5oemHjuaEn+WPl+WNiOWQjueahOWug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o47ku47msLTkuIrotbDov4fvvIznlZnkuIvnsrznsrzms6LnurnvvJv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u47mspnmvKDkuIrotbDov4fvvIznlZnkuIvmt7Hmt7HnmoTohJrljbDvvJvlk6jpuL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o57ov4fvvIznlZnkuIvkuLLkuLLmrKLpn7XvvJvlsoHmnIjku47moJHmnpfnqb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lnIjlnIjlubTova7jgII8L3A+PHA+PGVtPjI2LjwvZW0+5pe26Ze05aa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Zyw6am26L+H5LiN55WZ5LiA5Lid55eV6L+577yb5pe26Ze05aaC5YWJ77yM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Wn5LiL77yM5Y205peg5aSE6KeI5a+777yb5pe26Ze05aaC5rC077yM5riF5pmw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7uI5q2i44CCPC9wPjxwPjxlbT4yNy48L2VtPuaXtumXtOaYr+S4gOaKiuWI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avjeiEuOS4iuWIu+S4iuS4gOmBk+mBk+easee6ue+8m+aXtumXtOaYr+WMhuWM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+8jOW4pui1sOS6huaIkeS7rOeahOi/h+WOu++8m+aXtumXtOaYr+S4gOagueaMh+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KqOedgO+8jOWRiuivieaIkeS7rOeUn+a0u+WcqOi/m+ih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ml7bpl7TkvaDov5nmmbrmhafnmoTogIHkurrvvIzliJvpgKD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nr4fnq6DjgILml7bpl7TvvIzml7bpl7TkvaDov5nml6Dmg4XnmoTms5Xlr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miJDotKXvvIzpk4HpnaLml6Dnp4HjgILml7bpl7TvvIzml7bpl7TkvaDov5n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ubTvvIzmtLvlipvlm5vlsITvvIzlrZXogrLmiJDlip/nmoTlpYfov7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65LuA5LmI6KaB54+N5oOc5pe26Ze077yM5pe26Ze05p2l5LmL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uA5LmI6KaB54+N5oOc5pe26Ze077yM5pe26Ze054us54m55ZSv5LiA44CC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4+N5oOc5pe26Ze077yM5pe26Ze05oKE5oKE5rWB6YC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lveavlOS4gOaxoOa4heazie+8jOWug+iDveW4ruWKqeaIkeS7rOa0l+a2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iueahOaxoeWeou+8m+aXtumXtOWmguWQjOS4gOiCoea1geawtO+8jOWug+iDv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Gsua3oeW/g+eBteS4iueXm+iLpueahOWbnuW/hu+8m+aXtumXtOWlveavl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r+iNr++8jOWug+iDveW4ruWKqeaIkeS7rOWHj+i9u+W/g+eBteS4iuS8pOeXm+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WQjOS4gOaKiuWIqeWIg++8jOWug+iDveWNj+WKqeaIkeS7rOWIh+mZpOaAneaDs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eYpCZoZWxsaXA7PC9wPjxwPjxlbT4zMS48L2VtPuaXtumXtOWwseaYr+S4gOaxo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iDveW4ruWKqeaIkeS7rOa0l+a2pOW/g+eBteS4iueahOaxoeWeou+8m+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Coea1geawtO+8jOWug+iDveWNj+WKqeaIkeS7rOWGsua3oeW/g+eBteS4i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bnuW/hu+8m+aXtumXtOWwseaYr+S4gOWJguiJr+iNr++8jOWug+iDveW4r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j+i9u+W/g+eBteS4iuS8pOeXm+OAguaXtumXtOWwseaYr+m7hOmHke+8jOWug+iDve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S7rOaHguW+l+ePjeaDnOeUn+WR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jQ5MHY2Z2hp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I0OTB2Nmdoa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94FAC3F49B7E3F7C695C9199F5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