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FEB5259CDEC882C9589480C9AB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FEB5259CDEC882C9589480C9AB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Lit56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6K+X5Y+lPC9wPjwvZm9udD48L2NlbnRlcj48cD48ZW0+MS48L2VtPuaciOW3s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souiBmu+8jOWQjOS4vuadr++8jOWFseasouW6hu+8geWutuS5oeaYjuaciOeI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S5oeeak+aciOS5n+WkmuaDhe+8gem9kOasouWUse+8jOWQjOmiguS7iuWut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WFq+aciOWNgeS6lOWWnOebuOmAou+8jOa4he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ebuOS7juOAgumTtui+iea7oeaciOaDheebuOa1k++8jOW5uOemj+e+jua7oeeIse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4reeni+S9s+iKguW5uOW5uOemj+emj++8jOWbouWbouWch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e8uuaXtuaIkeaDs+S9oO+8jOaciOWchuaXtuaIkeW/t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uaciOe8uu+8jOaIkeeahOW/g+WmgumCo+aBkuWPpOS4jeWPmOeahOaciOWFi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/vemaj+edgOS9oOelneemj+S9oO+8jOaEv+S9oOS4reeni+aciOWchuS6u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aEj+aSqeS6uu+8jOaEv+WcqOWIneeni+eahOWknOaZ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S6q++8jOeak+aciOW9k+epuu+8jOaAneaEj+ato+a1k++8ge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VmeWdl+aciOmlvOe7meaIkeWRpu+8gTwvcD48cD48ZW0+NS48L2VtPuS9s+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mdnuS9oOiOq+WxnuOAgueIseaDheeUnOicnO+8jOWutuW6reWSjOedpu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Oahgu+8jOWNh+i/geWmguWFlOOAguiAgeaci+WPi++8jOaWsOelneemj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WnOWcqOW/g+WktOS9j++8gTwvcD48cD48ZW0+Ni48L2VtP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6leS4gOeJh+e6r+WHgO+8m+WOmuW+t+i9veeJqe+8jOS4h+S6i+Wkp+W6p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queEtuacrOecn++8jOWkqeWKqeW5uOemj+S4gOeUn++8geelneS9oOWSjO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S6i+S6i+mhuuaEj++8gTwvcD48cD48ZW0+Ny48L2VtPue9k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8mO+8geaciOWchu+8geS4reeni+WknOivreWvhOebuOaAne+8jOiKseWlveaciO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chuOAguW4puWOu+mXruWAmeWSjOaAneaBi++8jOW/g+aDs+S6i+aIkOaEv+e8m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mHjOivlemXruW5s+WuieWQpu+8n+S4lOaKiuaAneW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e7tee7teeIseaEj+S4juWFs+aAgO+8jOa1k+a1k+aDheaEj+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OS48L2VtPuaIkeeahOW/g+eahOmUrueb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dpei9u+i9u+eahOaVsuWHu+OAguWkqeS4iueahOaciO+8jOetieacieaDh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cm++8jOS4reeni+eahOWknOaZmuaIkeWwhuaYjuaciOWSjOaYn+aYn+aOkuaI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muS4reeni+W/q+S5kO+8gTwvcD48cD48ZW0+MTA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mgqjlv4Pph4zmg7PnnYDmnIjppbzvvIzlj6Pph4zlkIPnnYD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lhL/kuZDlvpflg4/mnIjppbzvvIznlJznlJzonJzonJzotZvmnIjppbz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kvLTnnYDmgqjmuKHov4fkuIDkuKrlv6vkuZDnmoTkuK3np4v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Yiw5Lit56eL5YCN5oCd5Lqy77yM5peg5aWI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m5pmv55Sf5oOF5rOq5qyy5ru077yM5b+Z5ou/5omL5py65Y+R5L+h5oGv44CC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Y+M5Lqy6Lqr5peg5oGZ77yM5YS/5a2Q5LiA5a6a5Y6755yL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e+v+W/meWwhOaXpe+8jOWrpuWopeWBt+WllOaciOOAguaciOiAgeS4jeab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PpOaDhemavuS6huOAguS4reeni+aciOWEv+aMgu+8jOW/g+S4reWchu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WFlOS8tOWrpuWope+8jOe7ouW4puWNg+WPpOe7leebuOaA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rYzkuIDmm7LvvIzlubjnpo/kuI3op4HlupXvvJvkuK3np4voiJ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u5rng4LvvJvkuK3np4vor53lm6LlnIbvvIzml6XlrZDmm7Tnvo7mu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kIPmnIjppbzvvIznpZ3kvaDlurflgaXnlJzonJzvvIzpobrpgYLlpKrlu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6aP5Lit56eL5L2z6IqC5b+r5LmQ77yM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i5ZyG44CC5Lq66aG65b+D6aG65LqL5LqL6YO96aG644CC56Wd5YWo5a62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ruh5aCC44CB5ZCI5a625qyi5LmQ77yBPC9wPjxwPjxlbT4xNS48L2VtPuaEv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muaYpemjjua0i+a6ouaCqOOAgeWutuS6uuWFs+W/g+aCqOOAgeeIseaDh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OAgei0ouelnuWuoOW5uOaCqOOAgeaci+WPi+W/oOS6juaCqOOAgeaIkeS8m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uOi/kOS5i+aYn+awuOi/nOeFp+edgOaCqO+8gTwvcD48cD48ZW0+MTY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5nvvIzlpZTlm5vmlrnvvIzmnIvlj4vlhbPns7vojqvnm7jlv5jjgILlj4jmmK/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nIbvvIzouqvlnKjlvILlnLDlv4Pnm7jov57jgILkuK3np4voioL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pZTms6LnmoTkvaDvvIzor5XnnYDmlL7mhaLohJrmraX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pif6auY54Wn77yM5Zac5rCU6ZW/55WZ77yB56Wl5LqR5rWu57Sr6ZiB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qi5pyx6Zeo77yB5biY55+t6IO955WZ5pyI77yM5qW86auY5LiN56KN5LqR77yB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O5ruh77yM5p2+56qX5aSc5pyI5ZyG77yBPC9wPjxwPjxlbT4xOC48L2VtP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peiHqueni+Wto++8m+S4gOS7vee+juS4ve+8jOadpeiHquaDpuius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dpeiHquW/g+W6le+8jOaEv+WBpeW6t+W5s+WuieW/q+S5k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OAguelneS4reeni+iKguW/q+S5kO+8gTwvcD48cD48ZW0+MTk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pJzvvIzlpKnmtq/lhbHmraTml7bjgILkuL7mna/pgoDnn6Xlt7HvvIzkuInprYL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qbDjgILop4Xop4Xlj4jlr7vlr7vvvIzkuI3op4HlkJvouKrov7njgILmna/phZLplb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phofpppnlj6/pl7vlvpfvvJ88L3A+PHA+PGVtPjIwLjwvZW0+5YWr5pyI5Y2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77yM5oCd57uq5LiH5Y2D6YGl5peg6L6577yM5YWx6LWP5LiA6L2u576O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2O6aWu6YWS56Wd5bmz5a6J77yM5Zu95by65a625a+M5Lq66ZW/5a+/77yM6YGN5Zyw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mQ5Zui5ZyG77yM5Lit56eL5LmL5aSc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6oue6oue/oOe/oO+8jOW5tOW5tOacneacneaaruaaruOAguaaruaa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aXtuaXtumyvemyvem5o+m5o+OAguivtOS4jeWujOeahOaAneW/te+8jOS9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wseixoeaciOS4gOagt+Wchua7oe+8gTwvcD48cD48ZW0+MjIuPC9lbT7l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mI7mnIjlh6Dml7bmnInvvIzmgYvmg4XmgqDmgqDmiorkuJzpo47jgILogZrmrK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qbrorrDlv4bvvIzmnIjmu6Hopb/mpbzmnJvplb/nqbrjgILlj6/orrDlkKbvvIzpm4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vvJ88L3A+PHA+PGVtPjIzLjwvZW0+5YiG5YiG5Zac5oKm5peg5b+n77yM5Yi75Yi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Zac77yM5pe25pe25rS75rO85byA5pyX77yM5pel5pel6JK46JK45pel5LiK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bm05bm05ZCJ56Wl5aaC5oSP77yB6YeR56e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65ZyG5a625ZyG77yM5Lia6aG65LqL5YW077yBPC9wPjxwPjxlbT4yNC48L2VtP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puuaciO+8jOaciOWchuaipuacquWchuOAguWkqea2r+aDheWIh+WIh++8jOaLr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AneOAguS4reeni+aXoOS9s+acn++8jOWQhOiHquaAqOmBpeWknOOAgumXu+mfs+W/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e+8jOWNg+mHjOeJteaDheS4neOAgjwvcD48cD48ZW0+MjU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u7Xnu7XnmoTllpz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ph4zmnInmiJHovbvovbvnmoTpl67lgJn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I5ZyG5bm05bm055u45Ly877yM5L2g5oiR5bKB5bKB55u4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ruh5aSp55qE5riF6L6J77yM6YGN5Zyw5rC06ZO277yM5L6/5piv5oiR5Lus5Lq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yNy48L2VtPuS4reeni+aciOWEv+Wchu+8jOS6uu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uaciOWuq+S9j+elnuS7me+8jOiZlOivmuaLnOaciOWomOOAgummmeahiOaR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jOaenOiUrOm9kOeZu+WcuuOAgummmeeDm+eUn+WFieeEsO+8jOWFg+WunemTtu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h+Wls+WtqeerpeaLnO+8jOeliOemj+S/neW5s+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nlJ/mmI7mnIjvvIzlpKnmtq/lhbHmraTml7bvvIHkuK3np4vkvbPoio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KLogZrnmoTml7bliLvvvIzlnKjov5nkuKrnpZ3npo/nmoTml7bliL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luobnpZ3nmoTml7bliLvvvIzmiJHnmoTmnIvlj4vnpZ3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5LjwvZW0+5YWr5pyI5Y2B5LqU5pyI5YS/5ZyG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Gz6aaZ55Sc77yM5Lq66Ze05Lqy5oOF5rC45LiN5Y+Y77yM5a625a625oi35oi35Z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qK6YWS5qyi5q2M6YKA5am15aif77yM5bm456aP6ZW/5LmF6am75Lq66Ze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MC48L2VtPuS4gOagt+eahOaciOWFi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6q+S4iu+8m+mAgeS4iummmeeUnOeahOaciOmlvO+8jOi/nuWQjO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W4jOacm+S9oOi/h+W+l+avj+S4gOWkqemDveWDj+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hua7oeaIkOWKn+OAgjwvcD48cD48ZW0+MzEuPC9lbT7mmI7mnIjlh6Dml7b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bzpl67pnZLlpKnvvIzkuI3nn6XppbzkuK3kvZXppoXvvIzku4rml6XmmK/ojrLok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kuZjoiJ/op4LmnIjvvIzlj4jmgZDpo57oiLnlpKrmhaLvvIzov5zlpITkuI3og5z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L2g55qE5LqL5Lia5ZKM55Sf5rS75YOP6YKj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yI5LiA5qC377yM5Lqu5Lqu5aCC5aCC77yM5ZyG5ZyG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reeni+aYjuWchuaciO+8jOWkqea2r+WFseatpOaXtu+8jOWbouiBm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AneW/teeahOaXtuWIu+OAgui6q+WcqOW8guS5oeeahOWtqeWtkOelneiA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6t+WBpe+8geWEv+WtkOS4gOWumuWwveW/q+WbnuWutu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jmmK/kuK3np4vliIblpJbmmI7vvIzmiJHmiorpl67lgJnpgaXnm7j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pPmnIjlvZPnqbrmtJLmuIXovonvvIzkuK3np4voia/lrrXlv7XmjJrlv4P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Jrlpb3ov5DvvIzmnIjlnIbkurrlnIbkuovkuovlnI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16Jma5LqR6Zu+5YiG77yM5Lq65ZCR5bm/5a+S5aWU44CC6J++5a6r5oqY5qG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Wi56yR546L5a2Z44CC5Lit56eL5YWx5pm05YWJ77yM576O5pmv5Ly06Imv6L6w44C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G15YWU5o2j77yM546J5ray5ruh6YeR5qi944CC5Li+5p2v5ZCM56Wd5oS/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5eV44CCPC9wPjxwPjxlbT4zNi48L2VtPuWFq+aciOWNgeS6lOaciOato+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iBmuivuOS7me+8jOS4nOa1t+m+meeOi+WPkeadpei0uueUte+8jOWNl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Njuadpeivt+afrO+8jOilv+WxseeOi+avjeW4puadpeWQieiogO+8jOWMl+W4neS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adpeelneaEv+OAguelne+8muS4reeni+W/q+S5k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mnIjkuq7vvIzlnKjnqpflpJbpnZnpnZnlnLDmgqznnYDjgILmiJHmpZ7mpZ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roPvvIzku7/kvZvlroPmmK/kuIDpnaLmmI7plZzvvIzkvaDmiJHlnKjkupLnm7j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pLoh7Tnu7Xnu7XmgJ3mhI/lkoznpZ3npo/vvJrlv4PkuIrkur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bCG5L2g55qE5omL5py65Y+356CB5ZGK6K+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77yM5LuW5Y+r5pyI6ICB77yM5LuW5Lya5Zyo5Lit56eL5pyI5ZyG5aS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ZGK6K+J5L2g77yb5oiR5b+D5oCd5L2g77yM5oiR5b+D5b+15L2g77yM5oiR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BPC9wPjxwPjxlbT4zOS48L2VtPu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+8jOWcqOS4reeni+S9s+iKguS5i+mZhe+8j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AgeS4gOS4quWchuWchueahOmlvO+8jOWvhOS4gOS7veWchuWchueahOaDhe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chuWchueahOW/g++8jOWchuS4gOS4quWchuWchueahOai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5nlv5nnooznoozml6XlrZDphbjphbjnlJznlJzvvIznvJjku73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lj4vmg4XnnJ/nnJ/liIfliIfjgILogZTns7vmlq3mlq3nu63nu63vvIzmg6borr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jgILnpYjnpo/plb/plb/kuYXkuYXvvIznpZ3mgqjlkIjlrrbkuK3np4v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QxLjwvZW0+5Ly0552A5pWZ5biI6IqC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aW96YCB57uZ5Zut5LiB77yb6L+O552A5Lit56eL6IqC55qE5p2l5Li0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mq552A5L2g5peF6KGM77yb5a+55L2g55qE56Wd56aP5LiN5pu+5YGc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MGdjdHkzaWY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BnY3R5M2l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FEB5259CDEC882C9589480C9AB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