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5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78E7527F184CC758AB0588FF4071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8E7527F184CC758AB0588FF4071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yL5reh5LiA5YiH6LaF5ou9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+X55+t5Y+l5a2QPC9wPjwvZm9udD48L2NlbnRlcj48cD48ZW0+MS48L2VtPua9n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+8jOi4j+WunuW3peS9nO+8jOeos+atpeaOqOi/m++8jOWSjOiwkOWPke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KseaAqOi6q+WkhOm7keaal++8jOS4jeWmguaPkOeBr+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eUn+WkhOWkhOaYr+WdjuWdt++8jOeskeWIsOacgOWQj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eOAgjwvcD48cD48ZW0+NC48L2VtPuaIkeS4jeaVouS8keaBr++8jOWboOS4u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mOasvuOAgjwvcD48cD48ZW0+NS48L2VtPueUn+a0u++8jOWPr+S7peeugOWNleeC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Pr+S7peW5v+mYlOS6m+OAgjwvcD48cD48ZW0+Ni48L2VtPuWBmuS6i++8jOaY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FiO+8jOWLpOWli+S4uuasoeOAgjwvcD48cD48ZW0+Ny48L2VtPuaUtuWbnu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bruWFie+8jOWPjeinguiHquW3seeahOWGheW/g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kp+S6hu+8jOWkmuS6huS4gOS7veWdmuaMge+8jOWwkeS6huS4gOS7vei9u+eL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oeacieS7u+S9leeQhueUse+8jOiDveWkn+mYu+aMoe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aipuaDs+eahOiEmuatpeOAgjwvcD48cD48ZW0+MTAuPC9lbT7lpLHotKXkuoblsL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jJHmiJjvvIzmsqHmnInku4DkuYjog73pmLvmjKHmiJHku6znmoTohJr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u85pCP77yM5ou85pCP77yM5YaN5ou85pCP77yM5aWL5paX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YaN5aWL5paX77yBPC9wPjxwPjxlbT4xMi48L2VtPuS7u+S9leS6uumDveiDveWk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LoOavku+8jOWPquimgeS9oOWwneivlei/h+WrieWmk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bnmoTmta7ouoHvvIzkuIDliIbnmoTpgZfmhr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pa555qE5Lq65Zyo5LiA6LW377yM5aSE5LqL5bCx5LiN5bCP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Ys+WFiemDveiDvemAj+i/h+e8nemameepv+i/h+aIv+mXtO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8muS4gOebtOaYr+m7keaal+OAgjwvcD48cD48ZW0+MTYuPC9lbT7njrDlnKj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lvojkvJrmvJTmiI/vvIzogIzmiJHljbTkuI3mgI7kuYjmv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KC6IO95bC95Lq65aaC5oSP77yM5L2G5rGC5peg5oSn5LqO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xseWGjemrmO+8jOWPquimgeaDs+S4iuWOu++8jOS4gOWIh+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sOS9j+S9oOOAgjwvcD48cD48ZW0+MTkuPC9lbT7lpoLmnpzkuI3kvJrpo57nv5Tvv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nv4XohoDlj43lgJLmiJDkuobnlJ/mtLvnmoTntK/otZ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iv5LiA5pys5aSq5LuT5L+D55qE5Lmm77yM5oiR5Lus5ZCr552A5rO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YaN6K+744CCPC9wPjxwPjxlbT4yMS48L2VtPuaAgeW6puWGs+WumuS4gOWIh+e7huiK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IkOi0pe+8jOS5oOaDr+aIkOWwseS6uueUn+OAgjwvcD48cD48ZW0+Mj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6XmirHmr4/kuKrkurrvvIzkvYbmiJHlvpflhYjmi6Xmir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bCx6L+Z5LmI5LiA6L6I5a2Q77yM5byA5b+D5Lmf5piv5LiA5a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mf5piv5LiA5aSp44CCPC9wPjxwPjxlbT4yNC48L2VtPuS6uuWCu+S4jeaYr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ZmuWwseihjOOAgjwvcD48cD48ZW0+MjUuPC9lbT7miJDkurrmmK/ov4f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zogIHkurrmmK/lpLHmlYjnmoTmiJDkurrjgII8L3A+PHA+PGVtPjI2LjwvZW0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aaC5p6c5a6z5oCV5oqK5o+h77yM6YKj5a6D5rC46L+c5LiO5L2g5peg5YW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ZuuiAheeahOaipuWGjee+ju+8jOS5n+S4jeWmguaEmuS6uu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EmuWNsOOAgjwvcD48cD48ZW0+MjguPC9lbT7luIzmnJvkuIvoioLor77vvIz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lm57nrZTpl67popjnmoTkurrvvIE8L3A+PHA+PGVtPjI5LjwvZW0+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76O5aW955qE55Sf5rS75LuO5pS55Y+Y6Ieq5bex5byA5ae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4quS6uuacgOWvjOacieeahOWwseaYr+W4jOacm++8jOacgOi0q+ept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acm+OAgjwvcD48cD48ZW0+MzEuPC9lbT7kvaDmsLjov5zkuI3og73kvJHmga/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kvaDlsLHmsLjov5zkvJHmga/jgII8L3A+PHA+PGVtPjMyLjwvZW0+5a2k54us44CB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77yM5Lya5pyJ5LiA556s77yM5L2g5Y+v6IO95oOz5Yiw5LqG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Au+aciemCo+S5iOS4gOS6m+S6uuaXqeS4iuS4jeaDs+i1t++8jOaZm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doe+8gTwvcD48cD48ZW0+MzQuPC9lbT7nq5notbfmnaXvvIzmk6blubLmsZfmsL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znlJ/mtLvov5jopoHnu6fnu63jgII8L3A+PHA+PGVtPjM1LjwvZW0+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m456aP55qE56yR5a6577yM5b+D6YeM5oC76KeJ5b6X5LiN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lueVjOS4iuaYr+ayoeacieW3p+WQiOeahO+8jOWPquacieW/heeEt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MzcuPC9lbT7lkb3ov5DljovkuI3lnq7kuIDkuKrkurr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kurrlnZrlvLrotbfmnaXjgII8L3A+PHA+PGVtPjM4LjwvZW0+5LqL5Lia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2i5aKD77yM5a6D5piv5LiA5Zy65peg57uI54K555qE6L+95r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eS4gOenjeW5uOemj+WPq+WuiOWAme+8jOacieS4gOenjeaZuuaFp+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OAgjwvcD48cD48ZW0+NDAuPC9lbT7lm7DmibDnmoTmmK/lv6vkuZDnmoTlv4PvvIzn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moTmmK/oh6rnlLHnmoTngbXprYLjgII8L3A+PHA+PGVtPjQxLjwvZW0+5q+P5Liq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46w5Zyo77yM6YO95pyJ5Liq5LiN5Yqq5Yqb55qE5pu+57u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uuacieaJgOefre+8jOWvuOacieaJgOmVv++8jOayoeacieiwgeeUn+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e+jueahOOAgjwvcD48cD48ZW0+NDMuPC9lbT7mr5TnirbmgIHvvIzmr5TlubLli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kL3lrp7vvIzmr5Tmr4XlipvjgII8L3A+PHA+PGVtPjQ0LjwvZW0+5oS/5Zub5a2j6L2u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oSP55uO54S277yb5pe25YWJ6I2P6IuS77yM6Ziz5YWJ5piO5aq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W5tOi9u+aXtuaDs+WPmOaIkOS7u+S9leS4gOS4quS6uu+8jOmZp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NDYuPC9lbT7kuI3mlL7ov4fmr4/kuIDngrnnlo/m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mr4/kuIDliIbluIzmnJvjgII8L3A+PHA+PGVtPjQ3LjwvZW0+5YKy5Lq6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+F5rWF5Lq677yM55aR5Lq65LiN6IKW6ICF5b+F5bCP5Lq6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guiNieWkmueahOWcsOaWueW6hOeovOWwke+8m+epuuivneWkmueahOWcsOaWu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keOAgjwvcD48cD48ZW0+NDkuPC9lbT7kuI3mgJXlr7nmiYvmgo3vvIzlsLHmgJX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gII8L3A+PHA+PGVtPjUwLjwvZW0+5oC75pyJ5LiA5aSp77yM5oqK55Sf5rS75reY5o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qC35a2Q44CCPC9wPjxwPjxlbT41MS48L2VtPumBh+WIsOW6lOivpeaMuui6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ahOS6i+aDheS4jeaVouWHuumdou+8jOWwseaYr+aHpuW8s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kuI3kvJrmnInmnoHpmZDvvIzoi6XkuI7lpLHotKXlho3ph4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yo6YCG5aKD5Lit77yM5pm66ICF55+l6Zq+6ICM6L+b77yM5oS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rKJ5LiN5YmN44CCPC9wPjxwPjxlbT41NC48L2VtPuaHpuW8seaIluWNkeaAr+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S6uuWkhOWcqOasuumql+iAheeahOWcsOS9jeS4i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nn6XpgZPvvIzmnIDlkI7kuIDmrKHnmoTliKvnprvlsLHmmK/mrbvku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N6YC85LiA5LiL6Ieq5bex77yM5rC46L+c5Li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yY56eA44CCPC9wPjxwPjxlbT41Ny48L2VtPuaXtuS4jeaIkeW+he+8jO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qe+8jOS4gOm8k+S9nOawlO+8jOaMkeaImOS9s+e7q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kuIDljZrljrvliJvkuJrvvIzkuI3opoHnu5nkvaDnmoTkurrnlJ/nlZnkuIv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q655Sf55qE5q+P5LiA5q2l77yM5q+P5LiA5Liq6Zm36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2g5Y675aSE55CG44CCPC9wPjxwPjxlbT42MC48L2VtPuWDj+mYs+WFi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e8nemame+8jOS5n+aYr+eUn+WRveeahOiInuWPs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pqpHljZXovabvvIzmg7Pkv53mjIHlubPooaHlsLHlvpflvoDliY3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5S35YS/56uL5b+X5LiJ5q2l5puy77ya6b2Q5a6244CB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bmz5aSp5LiL44CCPC9wPjxwPjxlbT42My48L2VtPuWlveaXtuWFieaAu+aYr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muaDs+i6q+WcqOWFtuS4re+8jOi1luedgOS4jei1s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/lpKfkurrnianmnIDmmI7mmL7moIflv5fvvIzlsLHmmK/ku5blnZrlvLrnmoTmhI/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rWB6YeR5bKB5pyI77yM57mB6Iqx5Ly86ZSm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77yM6Lqr5LiN55Sx5bex44CCPC9wPjxwPjxlbT42Ni48L2VtPueslOiAleS5puS4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pOWli+aXoOS7lu+8jOiIn+ihjOWtpua1t+aciei/nOW/l+mihuiI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ku6zlpoLomoLomoHoiKzmuLrlsI/vvIzkvYbopoHlpoLomoLomoHoiK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Y4LjwvZW0+5Yuk5aWL5LiN5piv5LiH6IO955qE77yM56a75byA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iv5LiH5LiH5LiN6IO955qE44CCPC9wPjxwPjxlbT42OS48L2VtPuiAgemqpeS8j+ae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WcqOWNg+mHjOOAgueDiOWjq+aaruW5tO+8jOWjruW/g+S4je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ku6zmiYDpnIDopoHnmoQ4MO+8headpeiHquaIkeS7rOaJgOWBmueahDIw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4lueVjOS4iuayoeacieW/q+S5kOeahOWcsOaW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/q+S5kOeahOS6uuOAgjwvcD48cD48ZW0+NzIuPC9lbT7lho3lhrfnmoTnn7P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rkuInlubTkuZ/kvJrmmpbjgII8L3A+PHA+PGVtPjczLjwvZW0+5b2T5L2g56ev5p6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277yM5Yir5Lq655yL6KeB55qE5bCx5piv5YC85b6X5L+h6LWW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iAkOW/g++8jOS9v+S6uuWdpumAlOeWvui/m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Xnj63ljbPpnZnvvIzlhaXluqfljbPlrabvvJvlhrPmiJjkuK3ogIPlv5flnKj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gII8L3A+PHA+PGVtPjc2LjwvZW0+5oiR5b6I5bmz5Yeh5Lmf5b6I566A5Y2V77yM6aq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oiR5Y205b6I5YuH5pWi44CCPC9wPjxwPjxlbT43Ny48L2VtPuaDs+imgeeci+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abtOe+juWlveeahOmjjuaZr++8jOW/hemhu+imgeWGjeS4iuS4gOWxgua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I3kuLrlpLHotKXmib7nkIbnlLHvvIzlj6rkuLrmiJDlip/mib7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c5LjwvZW0+5LiA5oGv6Iul5a2Y77yM5biM5pyb5LiN54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gtOmHnOayieiIn++8jOaImOWImeW/hei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sIrkuKXmnaXoh6rlrp7lipvvvIzlrp7lipvmnaXoh6rmi7zmk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pyJ5aSa5aSn55qE5oCd5oOz77yM5omN5pyJ5aSa5aSn55qE6IO9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Cu+mAvOagt+eahOWOu+WdmuaMge+8jOiHquS8mueci+in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OeahOe7k+aenOOAgjwvcD48cD48ZW0+ODQuPC9lbT7mnInkupvot6/vvIzkvaDkuI3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lsLHkuI3kvJrnn6XpgZPpgqPovrnnmoTpo47mma/mnInlpJr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Y2D5LiH5LiN6KaB5pS+5byD77yM5pyA5aW955qE5Lic6KW/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L205Ye65Zy677yBPC9wPjxwPjxlbT44Ni48L2VtPuS4iuS6hueUn+a0u+eahOi0v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WBmuS4quW/q+S5kOeahOa1t+ebl+OAgjwvcD48cD48ZW0+ODcuPC9lbT7mgI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jrDlrp7mm7Tph43opoHvvIzmlYjmnpzmr5TpgZPnkIbmm7T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pS26I635bCx5Zyo5ZOq6YeM77yM5b+Z56KM5piv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WOn+iwheaYr+WuueaYk+eahOOAguWGjeasoeS/oeS7u++8jOWwse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S6huOAgjwvcD48cD48ZW0+OTAuPC9lbT7kuI7lhbbmirHmgKjvvIzkuI3lpoL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kxLjwvZW0+5a+55Lq66K+05LiN77yM55Sf5ZG95piv5LiA5YiH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pyA6auY55qE5Lic6KW/44CCPC9wPjxwPjxlbT45Mi48L2VtPuaYn+aYn+S9v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ueDguWkuuebru+8jOefpeivhuS6uuS7rOWinumVv+aJjeW5s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DUyYXF0dnQxZ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g1MmFxdHZ0MW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8E7527F184CC758AB0588FF4071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