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57458F930615C90C2BDE83F781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57458F930615C90C2BDE83F781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UueWPmO+8jOS7jueOsOWcqOW8gOWni++8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7iuWkqei1t+atpeOAgjwvcD48cD48ZW0+Mi48L2VtPueUn+a0u+aAu+aYr+S4p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aJp+edgO+8jOWGjeWkmuS4jeiCr++8jOacgOe7iOS4jeW+l+S4je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WTreedgOaOp+WItu+8jOWIsOeskeedgOWvueW+he+8jOWIsOWktOad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+8jOWIq+aDs+WkquWkmu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y48L2VtPuS4gOWIh+S4gOWIh+aEn+iniemDveW3su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iHquW3se+8jOWBmuWlveiHquW3seOAgumAieaLqeiHquW3seWQiO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iHquW3seeahOeUn+a0u+WKquWKm+Wli+aWl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yiea5juS6juW4jOacm+eahOS6uuWSjOWuiOagquW+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oteWkq+ayoeacieS7gOS5iOS4pOagt+OAgjwvcD48cD48ZW0+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8mO+8jOS+v+aYr+acieS4quiBiuW+l+adpeeahOS8tO+8jOawuOi/nOS4je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kmu+8jOS4jeWOjOWFtueDpuS4lOS5heWkhOS4jeWOjO+8jOawuOi/nO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teS9oOWGt+aalu+8jOS4lOaHguS9oOaCsuas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6huWlveS6i+WPl+WIsOiBjOi0o+iAjOWdmuaMgeS4i+WOu++8jOi/meaJ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crOiJsuOAgjwvcD48cD48ZW0+OC48L2VtPuebuOS/oeiHquW3se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+8jOaLvOaQj++8jOWGjeWKquWKm++8gTwvcD48cD48ZW0+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/oeefs+WktOS8muW8gOiKse+8jOmCo+S5iOW8gOiKseeahOS4jeS7heS7he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t6/lsLHlnKjohJrkuIvvvIzkvaDml6Dlipv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vYbljbTog73lhrPlrprohJrouI/lh7rnmoTmlrnlk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yA5bCR55qE5oKU5oGo6Z2i5a+56L+H5Y6777yM55So5pyA5bCR55qE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Zyo77yM55So5pyA5aSa55qE5L+h5b+D6Z2i5a+5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WJkemUi+S7juejqOeguuWHuu+8jOaiheiKsemmmeiHquiLpuWv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3peS9nOS4jeWKquWKm++8jOaYjuWkqeWKquWKm+aJvuW3peS9nOeUn+W9k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+8jOatu+S6puS4uumsvOmbhOOAgjwvcD48cD48ZW0+MTMuPC9lbT7msqHmi7z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lgLzkuIDov4fvvIzmiJHku6zopoHlnKjngavng63nmoTpnZLmmKXkuK3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rnlJ/moqbmg7PvvIzlnKjmi7zmkI/nmoTpnZLmmKXkuK3miJDlsLHkuovkuJrljY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nInkv6Hlv4Plkozli4fmsJTljrvov47mjqXkuI3lj6/pooTnn6X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eS5oOw5ZKM6LSr56m35rC46L+c5piv5Lii6IS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Liq5Lq66YO95Lya5bC95pyA5aSn5Yqq5Yqb5Y675a+55Yir5Lq66ZqQ556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a+56Ieq5bex6ZqQ556S5oeS5oOw44CCPC9wPjxwPjxlbT4xNS48L2VtPuaEn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aIkeaYjueZve+8jOmHkemSsei0ouWvjO+8jOS4jei/h+aYr+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eawlOadg+WKv++8jOS4jei/h+aYr+S4gOWcuue+juaipu+8jOmSseWG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KseWujOeahOaXtuWAme+8jOWQjeWGjeWTjeS6ru+8jOaAu+aciea3o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YuPC9lbT7nlJ/mtLvnmoTkuZDotqPnmoTlpKflsI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rHku6zlr7nnlJ/mtLvnmoTlhbPlv4PnqIvluqb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6YGX5oa+55qE6YOo5YiG5Zyo5LqO77yM5oiR5Lus5oC75Zyo5pyA5peg55+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5Yiw5pyA5aW955qE5Lq677yM5Y205LiN6Ieq55+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edgOecvOedm+W+gOWJjei1sOOAgeWwseS8muW/mOiusOWQjumdouWPkeeUn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S6huOAgjwvcD48cD48ZW0+MTkuPC9lbT7kuI3opoHmhKTmgJLvvIzmhKTmgJ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vaDnmoTmmbrmhafvvJvkuI3opoHmnKrlsL3lhajlipvlsLHovbvoqID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ac5qyi5ZC55ZiY55qE5Lq654q55aaC5LiA6Z2i5aSn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5aSn6IW55Lit56m644CCPC9wPjxwPjxlbT4yMS48L2VtPuaXpeWtkOaAu+S8mu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acieasoueskeS5n+S8muacieazquawtO+8jOacieacn+W+heW9k+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kOaDp++8jOW5tuS4lOivleedgOa/gOWKseiHquW3seS5n+m8k+WKse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kuYvot6/lpJrlnY7lnbfvvIzmkZTkuKrot5/lpLT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iKzotbfmnaXvvIzmjrjmjrjlnJ/vvIzliY3mlrnlsLHmmK/kuIDniYfkuZ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5qE5Lu35YC877yM5bqU5b2T55yL5LuW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LiN5bqU5b2T55yL5LuW5Y+W5b6X5LuA5Lm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UueWPmOWRvei/kO+8jOmmluWFiO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nvo7nmoTkuI3mmK/miJDlip/nmoTpgqPkuIDliLvvvIzogIzmmK/ku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lpYvmlpfov4fnqIvkuK3nmoToibDovpvvvIE8L3A+PHA+PGVtPjI2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aaC5YWI5pS55Y+Y6Ieq5bex44CCPC9wPjxwPjxlbT4y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acieaUtuiOt++8jOS9huaYr++8jOavj+S4gOasoeaUtui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KquWKm+OAgjwvcD48cD48ZW0+MjguPC9lbT7lvZPkvaDkuIDnm7TlvoDliY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lv5jkuoblm57lpLTnnIvnnIvvvIzoh6rlt7Hmm77nu4/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pyJ5aSa5aSn77yM6Iie5Y+w5bCx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eUn+a0u+WGs+WumuS9leenjeWTgeWRs++8jOiAjOaYr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+WumuS9leenjeeUn+a0u+OAgjwvcD48cD48ZW0+MzEuPC9lbT7ku7vkvZXkuID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iJDnhp/vvIzpg73lv4Xpobvnu4/ov4flr4Llr57nmoTmtJfnpLzlkoz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jgII8L3A+PHA+PGVtPjMyLjwvZW0+6YCC5Y+v6ICM5q2i55qE5pS+5byD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Oo44CCPC9wPjxwPjxlbT4zMy48L2VtPuepuuaDs+S8muaDs+WHuuW+iOWkmue7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u+aEj++8jOS9huWNtOWKnuS4jeaIkOS7u+S9leS6i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DmiYDmga/vvIzmlpfml6DmiYDmraLjgII8L3A+PHA+PGVtPjM1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q5oOz5Yiw6Ieq5bex44CB5ZCN6Ze75Yip5YW777yM5Yeh5LqL5o2f5Lq65Yip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aSx6LSl44CCPC9wPjxwPjxlbT4zNi48L2VtPuWksei0peeahOWOhueo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Ohueoi+OAgjwvcD48cD48ZW0+MzcuPC9lbT7orqTnnJ/ljr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kurrlj6/ku6Xkv53or4HkvaDmnKrmnaXvvIzpmaT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pe25YCZ6Led56a75piv5LiA56eN5Yqb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K+B5piO5YC85b6X5L2g5Yqq5Yqb55qE6YKj5qC35Lic6K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i/kOacieWPmOaVsO+8jOWwveWKm+W9k+awuOaB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qoTlgrLmsqHmnInooqvnjrDlrp7nmoTlpKfmtbflhrflhrfmi4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kvJrmmI7nmb3opoHlpJrliqrlipvmiY3og73otbDliLD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aB5pel5aSN5LiA5pel55qE6YeN5aSN6aKT5bqf55Sf5rS7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5oyv5L2c6LW35p2l77yM5LiA5YiH6YO95Lya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LpeWwhui/h+WOu+aKseeahOWkque0p++8jOaAjuS5iOiDve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dpeaLpeaKseeOsOWcqO+8nzwvcD48cD48ZW0+NDMuPC9lbT7ntK/kuoblj6/ku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Ybot5/mlL7lvIPmsqHlhbPns7vjgII8L3A+PHA+PGVtPjQ0LjwvZW0+5oOz5oO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677yM5oOz5oOz6L6J5rOw5pyX77yM5Zyo5oOz5oOz5rGk5aeG54yr77y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pS+5byD44CCPC9wPjxwPjxlbT40NS48L2VtPuWmguaenOe8uuWwke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5tuS4jumjjumbquaLvOaQj+eahOWLh+awlO+8jOenjeWtkOeahOWJjemAlOW5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veWPtue+juWmmeS4gOWIhuOAgjwvcD48cD48ZW0+NDYuPC9lbT7ov4fpobrlhbb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gZrpmo/pgYfogIzlronnmoT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u56yR77yM5YGc5q2i5oqx5oCo6YKj5Lqb5pS55Y+Y5LiN5LqG55qE5LqL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ZCm77yM5pe26Ze05oC75piv5LiN562J5Lq6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acieS6m+S6i+aYr+S4jeW+l+S4jeWBmueahO+8jOS6juS4jeW+l+S4j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eW8uuWOu+WBmu+8jOaYr+avgeeBre+8jOS6juS4jeW+l+S4jeWBmuS4reWBm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h+aVouOAgjwvcD48cD48ZW0+NDkuPC9lbT7lrabkuaD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kuIDlrprkuI3og73miJDlip/jgII8L3A+PHA+PGVtPjUwLjwvZW0+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um55qE5piv5oiR5Lus5qyy5pyb6L+H5aSa77yM5Lq65b+D5pys5peg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iv5pS+5LiN5LiL55qE5aSq5aSa77yM5LiN6KaB5Y67576h5oWV5Yir5Lq6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YWJ77yM5YW25a6e5q+P5Liq5Lq66YO95pyJ6Ieq5bex5YaF5b+D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aKiuaIkemAvOW+l+WDj+S4quaxieWtkO+8m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GjeWOu+Wwj+m4n+S+neS6uuOAgjwvcD48cD48ZW0+NTIuPC9lbT7miJHku6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n5DkuIDlubTvvIzniIblj5HmgKflnLDplb/lpKfvvIzniIblj5HmgKflnLD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niIblj5HmgKflnLDnn6XpgZPmn5DkuKrnnJ/nm7jvvIzorqnljp/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nmoTml7bpl7TnmoTliLvluqbvvIzmiJDkuobkuIDpgZPliIbnlYz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aB5Yqq5Yqb5ZGA77yM5Li65LqG5oOz6KaB55qE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55qE54Of54Gr5rCU77yM5Li65LqG5LuK5aSp55qE6aOO5ZKM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iLpeW3suWIsOS6huayoeacieS7u+S9le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eahOaXtuWAme+8jOW+gOW+gOS8muWPmOW+l+WdmuW8u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lj6ropoHmnInov5zlpKfnmoTnkIbmg7PlkozlpYvmlp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HkvJrmnInml6Dnqbfml6DlsL3nmoTlipvph4/jgILlsLHkuI3kvJrooqv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iYDmnZ/nvJrvvIzlsLHog73lpJ/lj5HmjKXoh6rlt7HnmoTliJvpgKDmgKf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aHku7bvvIzoh6rlt7HkuLvlrrDoh6rlt7HnmoTlkb3ov5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qO5b+n5oKj77yM5q275LqO5a6J5LmQ44CC5aaC5p6c5L2g5oOz6Leo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5qE5oiQ5bCx77yM5bCx5LiN6IO955S75Zyw6Ieq6ZmQ77yM6ICM5piv6Ka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R5oiY44CC5a+555WP55WP57yp57yp55qE5Lq65p2l6K+077yM55yf5q2j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q2j5Zyo5LqO5LiN5pWi5YaS6Zmp77yBPC9wPjxwPjxlbT41Ny48L2VtPu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BmuS4jeWIsO+8jOWFtuWunuS4gOWumuiDveWBmuWIsO+8jOi/meaYr+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rqTkuLroh6rlt7HooYzlsLHkuIDlrprooY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3mlq3lkJHoh6rlt7Hph43lpI3jgII8L3A+PHA+PGVtPjU5LjwvZW0+5pan5aS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7uP5Y6G5aSa5qyh5YqI56CN77yM57uI6IO95bCG5LiA5qO15pyA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qCR56CN5YiA44CCPC9wPjxwPjxlbT42MC48L2VtPu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mYs+WFieS4i+eBv+eDgu+8jOmjjumbqOS4r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ahOaipu+8jOi1sOiHquW3seeahOi3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ov4fljrvkuI3og73mlLnlj5jvvIzmnKrmnaXlj6/ku6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Sv5LiA55qE77yM5L2g5piv6Z2e5bi454us54m555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6ys5LiA5ZCN44CCPC9wPjxwPjxlbT42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S6uu+8jOWPquacieS4jeWKquWK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Z3ljYHkuZ3mrKHnmoTnkIborrrkuI3lpoLkuIDmrKHnmoTooYzliqj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I8L3A+PHA+PGVtPjY1LjwvZW0+5LiO5YW26K+05piv5Yir5Lq6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6Ieq5bex55qE5L+u5YW75LiN5aSf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WwseaYr+avj+WkqemDveavlOWIq+S6uuWkmuWKquWKm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vpm6jmmK/lm6DkuLrlpKnnqbrmib/lj5fkuI3kuo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lsLHlg4/mtYHms6rmmK/lm6DkuLrlv4Pmib/lj5fkuI3kuoblroP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5Lq66IO95YGa5Yiw55qE5LqL77yM5oiR5Lmf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Lpeaciei1hOa6kOS4jeiDveaIkOWKn++8jOWWhO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JjeiDveaIkOWKn+OAgjwvcD48cD48ZW0+NzAuPC9lbT7kvZzkuLrnpZblm7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7forqnmiJHku6zmipvmtJLooYDmsZflpYvmlpfov5vlj5bvvIznh4Png6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pgqPkuYjmnInmnJ3kuIDml6XlpKnpuY/lsZXnv4XlhrLngbXpnIT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v6/op4bvvIzmiJHku6zkvJrlm6Doh6rlt7HlpYvov5vov4fog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cxLjwvZW0+5pWi5LqO5ZCR6buR5pqX5a6j5oiY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F6aG75YWF5ruh5YWJ5piO44CCPC9wPjxwPjxlbT43Mi48L2VtPuebuOmBh+Wc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cqOS6uu+8jOePjeaDnOWcqOW/g++8m+aJvuWvueS6huS6uu+8jOS4gOi+iOWt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PmOiAge+8m+aJvumUmeS6huS6uu+8jOS4gOi+iOWtkOWNjuWxseiuuuWJ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L/miJHku6zmi7zmkI/ljYHlubTvvIzlvoHmiJjmspnln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I8L3A+PHA+PGVtPjc0LjwvZW0+5LiN5oKy5Lyk77yM5a6a5Ly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77yM5a6a5Lya5Z2a5oyB44CCPC9wPjxwPjxlbT43NS48L2VtPuWB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Un+a0u+eahOWls+eUn++8jOW9k+mjjumbqOadpeeahOaXtuWAm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i/juaOpe+8jOW9k+WbsOmavuadpeeahOaXtuWAme+8jOaHguW+l+WmguS9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+rueskemdouWvueeUn+a0u++8jOWKquWKm+aIkOWw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gIblooPkvb/kurrmiJDnhp/vvIznu53looPkvb/kurrphpLmgp/jgILpuqbn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Dnhp/otormh4LlvpflvK/ohbDvvIzkurrotormh4LlvpflvK/ohbDmiY3kvJr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kuI3opoHmiorliKvkurrlr7noh6rlt7HnmoTmlL7lvIPvvIzlj5jmiJDoh6rlt7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L7lvIPjgII8L3A+PHA+PGVtPjc3LjwvZW0+576O5aW955qE5pel5a2Q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i05pqX55qE5pel5a2Q5bim5p2l57uP6aqM77yM5omA5Lul5Yir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CA5pyJ6YGX5oa+44CCPC9wPjxwPjxlbT43OC48L2VtPuecn+W/g+Wunu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S8mumUpuS4iua3u+iKse+8jOWNtOiDvembquS4remAgeeCre+8jOiZmu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eahOaci+WPi++8jOWPquS8mueUnOiogOWThOmql++8jOS4jeS8mumZquS9oOmXr+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rDlrp7ngrnkuZ/msqHku4DkuYjkuI3lpb3vvIzniL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pkrHvvIzlvIDlv4Pmr5Tku4DkuYjpg73ph43opoHvvIzorqTorqTnnJ/nnJ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lj43mraPmiJHlvojphbfjgII8L3A+PHA+PGVtPjgw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WK77yM5b6X5pyJ54Om5oG877yM5pyJ5oKy5Lyk77yM54S25ZCO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55qE5pe25YCZ56yR5Ye65p2l77yM5aSn5aOw6K+05Y+l5oiR6L+Y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cieWkmuWKquWKm++8jOWwseacieWkmuW5uOi/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hkM3Q3dGV4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4ZDN0N3Rle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57458F930615C90C2BDE83F781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