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876482235C06E9F41D19C5F3D1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76482235C06E9F41D19C5F3D1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JeP5aS0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S5puiCsuS6uuahg+adjue6ou+8jO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ni+S4sOaUtuWlveOAguiKguaXpeasouW6huWKn+e7qemigu+8jOaEieW/q+S4v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aEv++8jOW/q+aFsOS7iuWPiOemj+ebuOaLpeOAgjwvcD48cD48ZW0+Mi48L2VtP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+S5puWFqOebm+S6i++8jOW4iOivteatpOe7j+e7j+S4gOWtl+OAguiKguS5ieesr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uebuO+8jOW/q+eni+mjjumjkueEtuadpeatpO+8jOS5kOm9kOWFiOeUn+S6huW8o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meWMlumrmOWQjOaXpeaciOaYju+8jOW4iOWFrOW8n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mjjuOAguiKguiKgueUn+iKseiKseeCueeCue+8jOW/q+S5kOmjjuWKqOWknOa9r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aWsOW5tOW/humUpuWfjuOAgjwvcD48cD48ZW0+NC48L2VtPuaVmeWFu+S6uuad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mcgO+8jOW4iOS7iuS4gOW/teWFreW5tOWxheOAguiKguihjOaVheS6uuWuiei/k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jjuWQuemprOWHuumAmuihou+8jOS5kOWQjOW9vOatpOino+ingu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ivreWRqOiwhuiCsuS4ueiLse+8jOW4iOWEkuiJuumBk+aOiOi1hO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hOiZveiQveS6puWLpOeyvu+8jOaXpeaarumVv+ays+eXtOW+kuW/g++8jOW/q+ml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eUmOmcsua3i++8jOS5kOaEv+aXoOaEgeaipuS4remG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5puiCsuS6uueDm+WFieWwve+8jOW4iOS4uualt+aooeagueWfuueJouOAguiKg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fueazpeWcn++8jOaXpeaXpeWCsumjjumAkOeruea2m+OAguW/q+WcqOiusuWPsOa0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S5kOiCsuagi+aigeiHqueHg+eDp+OAgjwvcD48cD48ZW0+Ny48L2VtPuaVm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vtOelnuS7me+8jOW4iOmXqOeri+mbquW+l+W/g+S8oOOAguiKguWAvOeZu+mrmOe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+8jOW/q+S5puekvOS5kOS4ieWNg+iogO+8jOS5kOWFqOWxheWjq+WFqOS6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meS5puiCsuS6uuS4uuW4iOihqO+8jOW4iOiAhemjjuiMg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uOAguiKguWLpOW4uOWLieiCsuaWsOiLl++8jOaXpeingeWPguWkqeahg+adjuaW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wmumcgOS8r+S5kOiNkO+8jOS5kOWcqOaYjuaXpeWQrOS9s+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meWEv+W8uuWtpuWFiOW+queQhu+8jOW4iOW7tuaXp+W+t+mDvemrmOiwi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hu+efpeWHpOWOhuaWsO+8jOW/q+ivu+aWsOivl+ecvOWmgua0l++8jOS5kOaEj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PiuW8n+OAgjwvcD48cD48ZW0+MTAuPC9lbT7ogIHmoJHlvIDoirHoiqzoirP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rfpq5jmtIHkvLznkbbnkLzjgILoioLml6XmrKLmhInnpo/ov5DpgIHvvIzml6X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DnoqfnqbrjgILlv6vlkJDlv4Por63miormrYzpooLvvIzkuZDlnKjku4rlrrX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xLjwvZW0+5pWZ5a2Q6L6b5Yuk5pa55oqY5qGC77yM5biI6Z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5Lq65Lya44CC6IqC5q+U6Z2S5p2+5b2T5ran55u077yM5b+r5oSP6YGC5Li66bm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b77yM5LmQ5Zyo5pil6aOO5ZKP5rKC5rC044CCPC9wPjxwPjxlbT4xMi48L2VtPuaVmeWd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j+S4h+W5tOasou+8jOW4iOW/g+WlveWWhOWWhOW/g+a4iuOAguiKguS5ieWumumrm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q++8jOW/q+aEj+eUn+W5s+acieatpOingu+8jOS5kOa4uOWOn+S4iuingemVv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ZnlrZDmiJDlkI3kuJblhbHmjqjvvIzluIjkvq/lhJLoi7H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Y7jgILoioLosIrlrrblo7Dpppnlm73lj7LvvIzlv6vkuZDlr7rkuK3plKbljYPlo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nlv4PkuovnnIvkupHpo57jgII8L3A+PHA+PGVtPjE0LjwvZW0+6ICB57uD6LGB6L6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biI5oGp5rWp6I2h6ZOt5b+D6Ze044CC6IqC6IqC6auY5Y2H5LqJ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aSp6ZW/6Lqr5L2T5YGl44CC5b+r5oKm5peg5b+n54Om5oG85pWj77yM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6Lqr55WU44CCPC9wPjxwPjxlbT4xNS48L2VtPuaVmeWtpuebuOmVv+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S4pemBk+WwiuS5g+WPpOiureOAguiKgua1geW8gOa6kOS7l+e+pOaJje+8jOW/q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mjjumAgeeIve+8jOS5kOingeaBqeW4iOeZu+iusuWP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v6DnmofkuLrplKHlmInlkI3vvIzluIjoh6PluIjoh6PouqznnaPlhbXjgILoioL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niLblhYTlnKjvvIzlv6vopZ/or5fmgJ3mnInmuIXpo47vvIzkuZDlrZDnianlpJ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MWk4OHQuaHRtbCI+aHR0cHM6Ly9kdWFuanV6aWt1LmNvbS9kdWFuanV6aS9yODdvMjFp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76482235C06E9F41D19C5F3D1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