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0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F4742D227EF1EEFE4A36DB7C44B9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4742D227EF1EEFE4A36DB7C44B9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6eL5aW9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S7peS4uuaIkeS7iuaXpeadpeatpOWcsO+8jOaYr+S4u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mOeahOWQl++8nzwvcD48cD48ZW0+Mi48L2VtPumYgeS4i+WPiOaYr+S9leS6uu+8jOi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umXqu+8jOiOq+S4jeaYr+ingeS4jeW+l+WFie+8nzwvcD48cD48ZW0+My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WAlOW8uu+8jOeUn+aAp+WImuW8uuS4jeacjei+k++8jOWPiOacieS6m+WkmueW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wj+Wwj+W5tOe6quS4juWutumHjOS6uumXuee/u+S6hu+8jOiAjOS4lOWutumH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cieS4quWQjueIueaIluWQjuWomOOAgjwvcD48cD48ZW0+NC48L2VtPuiDhuaVouad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vuS6i++8jOW9k+aIkeiLj+WutuWlveasuuS4jeaIkO+8nzwvcD48cD48ZW0+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emDjuWQm+S4sOWnv+elnuengO+8jOaIkeern+acquabvuingei/h++8jOaVoumXru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WQje+8nzwvcD48cD48ZW0+Ni48L2VtPui0teS6uumltuWRve+8jOi0teS6uumltu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nueMjueJqe+8jOabtOmdnuWbmueKr+WltOmatu+8jOiAjOaYr+iJr+awke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aJgOmBh+WIsOeahO+8jOaMq+aKmOS5n+Wlve+8jOWbsOWi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mCo+aYr+aIkei2s+S7peaJv+WPl+eahOOAgjwvcD48cD48ZW0+O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WbuueEtuacieiuuOWkmuaBtuaEj++8jOWPr+S7luS4jeaEv+WboOS4uui/meS6m+aB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WQpuiupOS6huWWhOW/teS7geW/g+eahOWtmOWcq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aLguiho+W/g+WktOaDiumqh++8jOWGjemhvuS4jeW+l+iuuOWkmu+8jOaLvO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imgemBgei1sO+8jOWNtOWPkeeOsOiHquW3seS7v+S9m+iiq+S4gOW8oOaXoOW9ou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oeS9j++8jOWvuOatpeaMquWKqOS4jeW+l+OAgjwvcD48cD48ZW0+MTAuPC9lbT7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sLHoh6rlt7Hljrvmi7/vvIzliKvlpoTmg7PmjIfmnJvmnInkurrluK7lv5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7mrbvvvIzpg73mmK/oh6rlt7HnmoTpgInmi6nvvIzkuI7ml4Hkurrml6Dlu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q+5b6X55yL6KeB5biI5YWE77yM5biI5aa56Zq+6YGT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PC9wPjxwPjxlbT4xMi48L2VtPuaIkeW3sue7j+aJi+S4i+eVmeaDheS6h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S4jei1sO+8jOaYr+aDs+etieedgOaIkeaIs+egtOS9oOS7rOeahOecvOePoO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SjOaIkeS4gOagt+eahOeejuWtkOWQl++8nzwvcD48cD48ZW0+MTMuPC9lbT7lsb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rLliZHvvIHov5nmmK/njoTpg73ntKvlupzmjozmlZnnmoTkvanliZHvvIzmraTkurr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msojls6TvvIE8L3A+PHA+PGVtPjE0LjwvZW0+5Y2B5bm05LiN6KeB77yM5L2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Y+Y77yM6L+Y5piv6YKj5qC35Y+j6Jyc6IW55YmR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eJqeacquW/heS+neaXp++8jOWGteS6uumdouS5ju+8nz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ogIHlpKvkurrmib/orqTvvIzkuIDliIflsLHlpb3or7TkuobvvIzov5jor7fkvaD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LmjIfvvIzku6XlhajmiJHluIjpgZfmhL/jgII8L3A+PHA+PGVtPjE3LjwvZW0+5oiR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+Z5Y2B5L2Z5bm077yM6Zmk5LqG56WB5Yek6ZiB5LmL5q2777yM6L+Y5Y+R55Sf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5LqL77yfPC9wPjxwPjxlbT4xOC48L2VtPuacieeQhui1sOmBjeWkqeS4i++8jOaX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OatpemavuihjO+8jOWQrOivtOS4reWOn+S6uuiusueQhu+8jOaIkeaJjeadpeiuq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k++8jOmavumBk+S7iuaXpeern+imgeS4jeWIhumdkue6oueagueZveS7peWKv+WOi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+8nzwvcD48cD48ZW0+MTkuPC9lbT7kvaDlpKrlpKnnnJ/kuobvvIzosIHor6Xnu5n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luIzmnJvvvJ/liKvkurrkuZ/opoHmtLvkuIvljrvvvIzkuZ/opoHkuLroh6rlt7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h63ku4DkuYjopoHlr7nku5blpb3vvJ88L3A+PHA+PGVtPjIwLjwvZW0+5LiN55+l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uY5aeT5aSn5ZCN77yM5ryP5aSc5ouc6K6/546E6YO95bGx5Y+I5pyJ5L2V6LS15bmy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oGp5biI5pWF5Y+L77yM6L+Y6K+35LiK5q2j5q6/5aWJ6Iy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4quWPjOaJi+epuuepuu+8jOS7gOS5iOS5n+ayoeW4pu+8jOS4gOS4quaL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rueadlu+8jOS4gOWJr+Wkp+eXheWIneaEiOeahOiZmuW8seaooeagt++8jOaAju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4jeWDj+Wvu+W4uOaXheS6uuOAgjwvcD48cD48ZW0+MjIuPC9lbT7luIjlsIr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b3vvIzkvaDmiJHpgbXku47kvr/mmK/vvIzkvZXlv4Xpl67pgqPkuYjlpJrvvJ/mlqn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aTmoLnvvIzmmKXpo47lkLnlj4jnlJ/vvIzoi6XkuI3mnYDkuKXkuYvpl67lprvlh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I3miJDmmK/nrYnnnYDku5bku6zml6XlkI7mnaXlr7vku4fkuYjvvJ8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rex6Zi26I2J77yM56eL5rWF5bGC5LqR77yM5LqV5pig5a2k54Gv77yM5py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5KD44CCPC9wPjxwPjxlbT4yNC48L2VtPuWutuS4u++8jOmCo+euseWtkOmHjOm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gueJqe+8jOayoeacieaIkeS7rOimgeeahOS4nOilv+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nInlpLTvvIzlgLrmnInkuLvvvIzlkIjmrKLlrpfml6LnhLbku6XlhYPnp4Dnp4DkuLr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jlsIrkuLrkvZXkuI3nm7TmjqXmib7lhYPnp4Dnp4DvvJ/ljbPkvr/mib7kuIrkuK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ku5bnmoTlprvlhL/ml6LpnZ7msZ/muZbkuK3kurrvvIzlj4jkvZXlv4XlsIb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tonov5vmnaXvvJ88L3A+PHA+PGVtPjI2LjwvZW0+5aSa6LCi6YOO5ZCb5ZGK55+l77y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YOO5ZCb6auY5aeT5aSn5ZCN77yM5Lul5ZCO5pyJ5py65Lya77yM5bCP5Lq65LiA5a6a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oKo77yM57uZ5oKo56uL6ZW/55Sf54mM5L2N77yBPC9wPjxwPjxlbT4yNy48L2Vt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fpeS9leaXtui6suWFpeS6keWxguS4re+8jOWkqeWcsOmZt+WFpeS4gOeJh+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geiUvOaJi+S4reeahOeDm+eBq+aYjueBreS4jeWumu+8jOaFouaFouW+ruW8se+8jO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hOeBreOAgjwvcD48cD48ZW0+MjguPC9lbT7mmJTlubTnp43mn7PvvIzkvp3kvp3msYn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nnIvmkYfokL3vvIzlh4TmgIbmsZ/mva3jgILmoJHnirnlpoLmraTvvIzkurrkvZ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gII8L3A+PHA+PGVtPjI5LjwvZW0+6L+Z5Y+q5omL5L+u6ZW/55m955qZ77yM5YWJ5ru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55yL5b6X5Ye65piv5LiA5Y+q55S35Lq655qE5omL77yM6ICM5LiU5b+F54S2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75bCK5aSE5LyY77yM6Lqr5bGF6auY5L2N44CCPC9wPjxwPjxlbT4zMC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oi+WRgO+8jOS9oOi6suS7gOS5iO+8jOmavuS4jeaIkOi/mOaAleaIkei9u+iW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EuPC9lbT7ov5nkuIDmiJjvvIzms6jlrprmg4rliqjlpKnku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i56YKj6Ze05bGx5bSp5Zyw6KOC77yM5LiH5aOR5LqJ5rWB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6ICM5Y6777yM5Yq/5aaC56C056u577yM5YaN5peg5LiA54mp5Y+v6Zi75oy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leaWuemrmOS6uu+8jOS4jeWmqOeOsOi6q+S4gO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kurrlsLHllpzmrKLlgZrkupvooKLkuovvvIzor7TkuobkuZ/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mnKzluqfkvZXlv4Xnmb3otLnllIfoiIzvvJ88L3A+PHA+PGVtPjM1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Sx5LiA5Yeb77yM5YaN5Lmf5LiN5pWi5bCP6KeR56qm54eV5b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7kembqua8q+Wkqe+8jOS7v+S9m+mtlOWFteS4nOadpe+8jOeZvuWGm+WF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Tv+mUteWRvOWVuOS5i+WjsOS4jee7neOAgjwvcD48cD48ZW0+MzcuPC9lbT7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vvIzop6bnm67mg4rlv4PvvIzmhJ/lkIzouqvlj5f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b6Q5p2l77yM6aG+5ZCN5oCd5LmJ77yM6LW35omL5byP5rip5Y6a5YyF5a65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rKQ5riF6aOO77yM5rKI5bOk5omL5Lit5peg5YmR77yM5L6/5Lmf5Y+q6IO95bm2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mR77yM6L+Z5LiA5byP5LmL5ZCO77yM57uI5LqO5om+5Zue5piU5pel54af5oKJ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zOS48L2VtPui/meWls+WtkOeUn+W+l+aegee+ju+8jOeZveih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O+8jOiln+W4pui/jumjjuiAjOWKqO+8jOa0u+eUn+eUn+S7juWJjeacneeUu+WDj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elnuS7meS6uueJqe+8jOWPquaYr+mCo+WPjOecvOedm+W5tuS4jea4heWGt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emhvuebvOa1geazou+8jOWmqeWqmuaDkeS6uu+8jOi/nuWjsOmfs+S5n+e8oOe8o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UnOiFu+WFpemqqO+8jOS7pOS6uuS4jeeUseiHquS4u+mqqOWktOmDvei3n+edgO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HoOaWpOOAgjwvcD48cD48ZW0+NDAuPC9lbT7or7fpl67ov5nkvY3lsI/pgZP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pvml6XlrZDmmK/lkKbmnInkuIDooYzkurrmnaXmraTlgJ/lrr/vvJ8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6YO95Zyo6YKj5Lik5Y+j566x5a2Q6YeM77yM6YeM6Z2i5pyJ5L6/5piv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6/5piv5peg77yM566x5a2Q6YO95bey57uP5Lu75Yet5aSE572u5LqG77yM5L2g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k5LuA5LmI77yfPC9wPjxwPjxlbT40Mi48L2VtPuS9oOaXoueEtuivtOW+l+mCo+ag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+8jOWlveWDj+agt+agt+mDveaHgu+8jOaAjuS5iOi/mOWmguatpOiQvemthO+8j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WNiui3r+S4iuiiq+ebl+WMquaJk+WKq+S6hu+8nzwvcD48cD48ZW0+NDMuPC9lbT7pg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pb3nrq3ms5XvvIznnJ/lj6/osJPmmK/nmb7mraXnqb/mnajvvIzkvovml6DomZrlj5H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6ZmI5aSn6YOO5ZWK6ZmI5aSn6YOO77yM5L2g6YKj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65aiB6aOO55qE5LmI77yM6L+Y5oqK5oiR5Lus6LW25Ye65Y6777yM5LuK5aS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Y+r5p2l5LqG5pys5Z+O5LiQ5biu55qE5byf5YWE77yM55yL5L2g6L+Y5pWi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byg77yBPC9wPjxwPjxlbT40NS48L2VtPuaYr+aIkemygeiOveS6hu+8jOWPl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kmu+8jOWHreaIkeS4gOW3seS5i+WKm++8jOS4jeWPr+iDveaVkeW+l+Wu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iZHmhI/mnKzml6DlvaLvvIzkvZXmnaXml6DlvaLog5zmnInlvaL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/oi6Xog73kv67lh7rmnInlvaLliZHmhI/vvIzpgqPlsLHmhI/lkbPnnYDmraTkur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gZPnsr7pq5PvvIznprvliZHlv4PkuYvlooPkuI3ov5zkuob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A5Lq677yM6aG25aSa5Y+q6IO95pWR5b6X5LqG5LiA5Lik5Liq77yM5aSp5b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Lq65ZKM5LuW5LiA5qC377yM5L2g5Y2054af6KeG5peg552577yM6L+Z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q5ZaE572i77yfPC9wPjxwPjxlbT40OC48L2VtPuaciOS4iuS5nemchO+8jOawt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OAgjwvcD48cD48ZW0+NDkuPC9lbT7pg47lkJvvvIzoja/mipPlpb3kuob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vaLvvJ88L3A+PHA+PGVtPjUwLjwvZW0+5oiR6Lqr5LiK55qE6ZKx6YO95piv6Ieq5bex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yj5p2l55qE77yM5LiN6IO957uZ5L2g5Lus44CCPC9wPjxwPjxlbT41MS48L2VtPuWN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sO+8jOmhvuWQjeaAneS5ie+8jOiEmuS4i+i/m+mAgOaWueWvuOS5i+WcsO+8jOW+gOW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peWNs+aYr+S4h+S4iOaCrOW0lu+8jOWFtuS4iuaAquefs+iAuOeri++8jOW8guacqOao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tuS4i+mbvumcreiMq+iMq++8jOelnuWRvOmsvOeri++8jOW2meWzi+mZqeaB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4jeaOpeOAgjwvcD48cD48ZW0+NTIuPC9lbT7lkKzor7TluIjlprnmmKjmmZrlvp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anlpKnlpKfnmoTmnLrnvJjvvIzmraPlpb3miJHkuZ/ot6/ov4fmraTlnLDvvIzlsLH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4fmnaXnnIvnnIvjgII8L3A+PHA+PGVtPjUzLjwvZW0+6LSr6YGT5LmF5bGF5YyX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LmL6Ze077yM5oGQ5oCV5Zad5LiN5oOv5Y2X6Iy2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W0luWJjemdou+8jOWPpuacieS4gOW6p+WxseWzsO+8jOWQjeabsOW6lOaClOWz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WNiuatpeWzsOS5i+mrmOWzu+S5n+S4jemBkeWkmuiuqe+8jOWjgeeri+WNg+S7nu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iu+8jOS7v+S9m+aXoOWPr+eri+i2s+S5i+WcsO+8jOe6teacieS6m+iuuOiLjee/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gueeUn+efs+Wklu+8jOS4jeWBh+Wcn+WjpO+8jOS7pOS6uuacm+S5i+S4jeWvkuiA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lOS4jeivpeeZu+S4iuatpOWzsO+8jOW6lOaClOS5i+WQjeato+a6kOS6ju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kuZ/kuI3mmK/lr4zoo5XkurrvvIzouqvkuIrku4XluK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ZfvvIznu5nkvaDku6zkuIDlnZfvvIzmiJHoh6rlt7HkuZ/opoHnlZnkuIDlnZ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q2k5Lq656We6YeH5YWF55uI77yM5oCV5piv5YWI5aSp6au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6ZW/5a6J5oCO5LmI5LuO5pyq6KeB6L+H6L+Z5Y+35Lq654mp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tlOWQm+i/meWkluWPt++8jOacrOW6p+S4jeWkp+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5bku6znmoTpgZPvvIzmiJHkv67kuI3mnaXvvIzmiJHnmoTpgZP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kuI3lsZHkv67jgII8L3A+PHA+PGVtPjU5LjwvZW0+5aW95LiA5Liq5ZC+6YGT5Li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yw5ZCM5a2Y77yM56WB6YGT5bCK55qE56Gu6Z2e5ZCM5Yeh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WcqOS9oOi/meS4quW5tOe6queahOaXtuWAme+8jOWwseW3sue7j+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esrOWFremHje+8jOS9oOacieS7gOS5iOWPr+mqhOWCsueahO+8jOS4jumCo+S6m+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j+iZvuavlO+8jOS4jeWmguS4juaIkeavlO+8nzwvcD48cD48ZW0+NjEuPC9lbT7ml6D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vpzvvIzml6DmgrLml6DllpzjgII8L3A+PHA+PGVtPjYyLjwvZW0+5aW555qE5q2l5rO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CT5LiN5b+r77yM5LiA5q2l5L6/5aaC5bi45Lq65Y2B5q2l77yM5q2l5q2l55S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Gj5peg55eV44CCPC9wPjxwPjxlbT42My48L2VtPuaIkeiHquW3semDveiQvemthOiH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TqumHjOi/mOaciei1hOagvOWYsueskeWIq+S6uu+8n+S9oOaWueaJjeS4jeaYr+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S9leiDveaRuOmqqOeul+WRveS5iO+8jOaIkeWPquS4jei/h+S7peS9oOS4uuS+i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o+mHiuS4gOeVque9ouS6hu+8jOaYr+S4jeaYr+i/mOaMuuWHhueahO+8n+iZveivtOi1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kp+mSse+8jOaMo+mhv+mlremSseaAu+eul+i/mOaYr+WPr+S7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mg7Plh6Dml7bmnaXkvr/lh6Dml7bmnaXvvIzkvZXmm77ova7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iYvnlLvohJrvvJ88L3A+PHA+PGVtPjY1LjwvZW0+54uC6b6Z6JS95aSp77yM5pyI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Y+25LiN5b6X6KeB77yM6aOO6Zuo5aaC5pmm77yM5YeE5Y6J5Lqk5Y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wj+S6uuaXoOeUmuWnv+iJsu+8jOS4jeWAvOW+l+i0teS6uuWmguat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i++8jOS9huWwj+S6uuWNtOiupOivhu+8jOiupOivhuS4gOS4quS6uu+8geS7luavl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imgeWlveeci+iuuOWkmu+8jOS4jeS4je+8jOaYr+avlOi0teS6uuaCqOW4puadp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6uuWKoOi1t+adpei/mOimgeWlveeci++8gTwvcD48cD48ZW0+NjcuPC9lbT7kuI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r7TvvIzov5jnvJbku4DkuYjlgJ/lj6PvvIzkvaDlvZPogIHlrZDlvojlpb3pqpf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biI5bCK5aSp57q15aWH5omN77yM5byf5a2Q5oCO5pW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+U77yBPC9wPjxwPjxlbT42OS48L2VtPuWJkeS4uueZvuWFteS5i+mmlu+8jOiH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umBk+aOqOW0h++8jOaxn+a5luS4iueahOS5oOatpuiAhe+8jOWNgeacieWFq+S5n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WJke+8jOS9hui/memHjOWktOiuuOWkmuS6uueahOWJkeazle+8jOi/nueZu+Wg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pOS5n+ensOS4jeS4iu+8jOiHqueEtuabtOS4jeW/heivtOS7gOS5iOWig+eVj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uIjlprnlj6/nnJ/mmK/miJDkuovkuI3otrPotKXkuovmnIn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anlsI/lsI/nmoTlt67kuovkuZ/og73mkJ7noLjvvIzku6XlkI7luIjlsIrov5j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va7ku4DkuYjku7vliqHnu5nkvaDvvIE8L3A+PHA+PGVtPjcxLjwvZW0+6L+Z6Ye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6ZW/5aSn55qE5Zyw5pa577yM5pyJ5L2g5LuO5bCP55u45Ly055qE5biI5YWE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T5L2g5b+N5b+D5oqb5LiL546E6YO95bGx77yM6L+Z5qC35LiA6LWw5LqG5LmL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ecvOS4i+W+l+S6huWksemtgueXh++8jOW/mOiusOWJjeWw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S5n+aXoOWmqO+8jOaAu+iAjOiogOS5i++8jOaIkea1o+aciOWul+mXqOS4i+Wkmu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WAnOWCpe+8jOmaj+W/g+aJgOassuS5i+S6uu+8jOS7peWQjuacieeahOaYr+acuuS8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ouaFouS9k+S8muOAgjwvcD48cD48ZW0+NzMuPC9lbT7lo7Dpn7PovbvovbvnmoT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zmlrnkvKDmnaXvvIzpo5jmuLrkuI3lrprjgII8L3A+PHA+PGVtPjc0LjwvZW0+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b6I5a695bm/77yM5rW357qz55m+5bed77yM5aOB56uL5Y2D5Lue44CC6L+Z54m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b6I54ut56qE77yM6L+b6YCA5pa55a+477yM5peg5LuX5Y+v5Yet44CC5L2G5Ym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77yM5q2j5piv6YGT5oSP5omA5Zyo77yBPC9wPjxwPjxlbT43NS48L2VtPu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iuaXpeS4gOaImO+8jOiwgeS8mui1ou+8jOiwgeS8mui+k++8nz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ku4rkubHkuJbvvIzmraPmnInkuIDnlarlj6/kuLrvvIzku6XkvaDnmoTmgKf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pXlhpvvvIzlsIbmnaXmnKrlsJ3kuI3og73mnInkuIDnlarkvZzku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J55Sf5LmL5bm077yM5oiR6IO96L6+5Yiw5LuW5Lus6L+Z5qC355qE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3OC48L2VtPuWJkeacieWbm+mHjeWig++8jOWJkeawlOOAgeWJ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JkeW/g+OAgeWJkeelnuOAgjwvcD48cD48ZW0+NzkuPC9lbT7kvaDlubPml6Xph4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iZvph43nianvvIzlupTor6XmmK/lnKjnsbPpk7rmiJbnoIHlpLTmiZPnn63lt6XnmoT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wLjwvZW0+5Yy55aSr5peg572q77yM5oCA55Kn5YW2572q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pio5aSc5LiA5bm25Ye6546w77yM5bey57uP57uZ5YW25LuW5Lq655WZ5LiL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K5LmL6K6h77yM5Y+q6IO95ZCE6Ieq5YiG5byA6LWw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nOmHjOW+iOmdme+8jOS8vOS5jui/numjnum4n+mDvee7neS6hui/ue+8jO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OS6hu+8jOaeneWPtueahOaymeaymeWjsOS4jeWkjeWQrOinge+8jOS7v+S9m+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atouS4i+adpeOAgjwvcD48cD48ZW0+ODIuPC9lbT7nu4/ohInkv7Hmr4HvvIzlho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6DvvIzkvaDliLDlupXlubLku4DkuYjljrvkuobvvIznq5/og73lsIboh6rlt7HlvIT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ia/mqKHmoLfvvIzlvoDlkI7kuZ/liKvmg7Pnu4PmrabkuobnvaL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76O5aW95a6J6Z2Z55qE5bKB5pyI77yM5Lu/5L2b5Lmf6YO955WZ5Zyo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Gx5LiK77yM5LiA5Y675LiN6L+U44CCPC9wPjxwPjxlbT44NC48L2VtPuaVoumXruW4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QiOasouWul+aYr+S7gOS5iOadpeWOhu+8jOaIkeS7rOS4juS4peS5i+mXruWPi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h+aAqO+8nzwvcD48cD48ZW0+ODUuPC9lbT7lloLvvIzlsIbkvaDouqvkuIrnmoTpkrH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h7rmnaXvvIzniLfniLfku6zppbbkvaDlhY3miZPvvIzlkKzop4HmsqHmnI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6ISa5LiL5peg5Zyw77yM56uL5q2l5L6/5pyJ5Zyw77yM55y85LiN6Ke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+D6Ieq5pyJ5YWJ44CCPC9wPjxwPjxlbT44Ny48L2VtPuWEkuS5i+aWueato+en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Bk+S5i+aflOWSjOe7teWOmu+8jOS9m+S5i+W6hOS4peaYjua+iO+8jOaCieaVs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k+a2k+e7hua1ge+8jOWcqOS7lueahOS9k+WGhea1gea3jO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jrDlnKjkuI7ku5bkuIDmiJjvvIzkuqbml6Dlv4Xog5zmiormj6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Vxd2U1MmUyNGs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cXdlNTJlMjRr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4742D227EF1EEFE4A36DB7C44B9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