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1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1C5557D6D35E95BB13FC6F391230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1C5557D6D35E95BB13FC6F391230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KKr5oqb5byD55qE5b+D5oOF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7iOacieS4gOWkq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i/meagt+S4gOS4quS6uu+8jOmZjOeUn+eahOWujOWFqOS4jeeGn+aCieeahO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aEn+aDheWfuuehgO+8jOS9huaEn+inieaYr+WPr+S7peW+iOWlveeahOS4gOi1t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OAguS6juaYr++8jOeWsuaDq+S4jeW3sueahOW/g++8jOe7iOS6juaEv+aEj+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i48L2VtPumjjui3r+i/h+eahOaXtuWAme+8jOayoeiDveWQu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fjuW4guWkquWQjueahOeBsOWwmO+8jOWkmuWwkeasoeeahOmbqOawtO+8jO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GsuaOieS9oOmCo+ayiemHjeeahOW/p+S8pO+8jOS9oOeahOW/p+S8pO+8jOWDj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acm+mCo+agt+a8q+mVv+OAgjwvcD48cD48ZW0+My48L2VtPuWmguaenOS9oOi/n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o+mSsemDveimgeWIq+S6uuW8gOWvvOS9oO+8jOmDveimgeS6uuebr+edgO+8jOeci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hOedgO+8jOm8k+WKseedgO+8jOWKneS9oOi/mOaYr+WIq+W5suS6hu+8jOmCo+S9oOWw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pt++8gei/meaYr+S4jeaYr+m4oeaxpO+8jOi/meaYr+eOsO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q+ivleWbvuWOu+e7meW5tOi9u+S6uuiusue7j+mqjO+8jOiusuS4gOS4h+WP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7luiHquW3seaRlOS4gOi3pO+8m+ecvOazquaVmeS7luWBmuS6uu+8jOWQjuaClOW4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mVv++8jOeWvOeXm+aJjeaYr+acgOWlveeahOiAgeW4iOOAguS6uueUn+ivpei1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+8jOWFtuWunuS4gOexs+mDveWwkeS4jeS6huOAgjwvcD48cD48ZW0+NS48L2VtP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iuqeaIkeWtpOeLrO+8jOeci+aIkeS4uuS9oOWPl+iLpueahOWOn+WboO+8jOS4j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aYr+eWj+W/ve+8jOS4jeaYr+S4jeaHgu+8jOS4jeaYr+iAg+mqjO+8jOS4j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Bl+W/mO+8jOS4jeaYr+aAp+agvOWtpOWDu++8jOS9oOWPquaYr+S4jeeIs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S7rOmDveW+l+e7j+WOhuS4gOauteWKquWKm+mXreWYtO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eahOaXtuWFie+8jOaJjeiDveeGoOeGoOeUn+i+ie+8jOaJjeiDveWOu+abtOmFt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IkOS4uuabtOmFt+eahOS6uuOAgjwvcD48cD48ZW0+Ny48L2VtPuW/g+mH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aAu+S8muS4u+WKqOaJvuS9oOOAguW/g+mHjOayoeacieS9oOeahO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HquWKqOW/veeVpeS9oOOAguWFtuWunu+8jOayiem7mOWwseaYr+etlOahiO+8jOi6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aYr+etlOahiOOAguS4jeWGjeS4u+WKqOWwseaYr+etlOahiO+8jOWFtuWunu+8j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peaYjueZveS6huOAgjwvcD48cD48ZW0+OC48L2VtPuS9oOWPr+S7peW/veeVpe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S5n+WPr+S7peaMpemcjeaIkeeahOeDreaDhe+8jOeUmuiHs+WPr+S7peS4jeeU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IkeeahOayruS4p+WSjOmavui/h++8jOS9huavj+S4gOS4quS6uueahOS7mOWH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ZkOeahO+8jOeIseaDheaIkeS4jeimgeS6hu+8jOS9oOaIkeS5n+S4jeim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Ng+S4h+S4jeimgeaKiuiHquW3seeahOi9r+W8seWxleeOsO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+8jOWNg+S4h+S4jeimgeaKiuiHquW3seeahOeLvOeLiOiusui/sOe7meWIq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WboOS4uuagueacrOayoeacieS6uuS8muinieW+l+S9oOW+iOWPr+aAnO+8jOWPqu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9oOW+iOayoeeUqOOAgjwvcD48cD48ZW0+MTAuPC9lbT7pnZLmmKXmgLvpnID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lrznl5vorqnmiJHku6zliLvpqqjpk63lv4PvvIzmgLvpnIDopoHkuIDkupvkvKTnlqT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iJHku6zmm77nu4/lubTlsJHov4fjgII8L3A+PHA+PGVtPjExLjwvZW0+5oiR6K6o5Y6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yf5b+D77yM54S25ZCO5b6X5Yiw55qE5Y205piv6IOM5Y+b44CC5oiR6K6o5Y6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5qE5Lq65aSH5rOo5piv5oiR55qE5YWo5ZCN44CCPC9wPjxwPjxlbT4xMi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S4gOmil+a0i+iRse+8jOWmguaenOS9oOaEv+aEj+S4gOWxguS4gOWxgueahOWJpe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S9oOS8mum8u+mFuO+8jOS9oOS8mua1geazq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Tnu4bmg7Pmg7PkvaDluKbnu5nmiJHnmoTpg73mmK/kupvku4DkuYjlkaLvvJ/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ngrnlsI/kuovlsLHlpKfliqjlubLmiIjnmoTkuonlkLXvvIzmmK/liY3miYDmnK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TlsYjvvIzmmK/kuI3ogq/ljIXlrrnkuIDlkbPmjIfotKPvvIzmmK/kuI3mm77nu5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uKnmn5TlkbXmiqTvvIzmmK/kuIDmrKHmrKHnmoTlpLHmnJvlkozlv4Pphbj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vvIzmmK/plb/lpKfjgII8L3A+PHA+PGVtPjE0LjwvZW0+54ix5piv5LiA6YGT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c5Zyo6auY6auY5aSp5LiK77yM5oiR5oqs5aS05pyb5piv5L2g55qE6IS45b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55qE5ZaE6Imv6K6p5oiR6KeJ5b6X5qKm5oOz5LiA5a6a6IO95a6e546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lueVjOS4iuacgOmBpei/nOeahOi3neemu+S4jeaYr+eUn+S4ju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aIkeWcqOS9oOi6q+i+ueS9oOWNtOS4jeefpemBk+aIkeeIse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aYjuebuOeIse+8jOWNtOS4jeiDveWkn+WcqOS4gOi1t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mmI7nmb3vvIzlho3ng6vmiYvnmoTmsLTov5jmmK/kvJrlh4nvvIzlho3ppb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ov5jmmK/kvJrpgIDmlaPvvIzlho3niLHnmoTkurrkuZ/orrjkvJrnprv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opoHkuZbvvIzopoHplb/lpKfvvIzkuI3lho3lvKDlj6PlsLHmmK/mnaXml6X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gIzopoHkuaDmg6/otbDkurrojLblh4njgII8L3A+PHA+PGVtPjE3LjwvZW0+6aO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LWw6L+H77yM55WZ5LiL57K857K85rOi57q577yb6Ziz5YWJ5LuO5LqR5Lit56m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Lid5Lid5rip5pqW77yb5bKB5pyI5LuO5qCR5p6X6LWw6L+H77yM55WZ5Li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bm06L2u77yM5pyL5Y+L77yM5oiR5Lus5LuO5pe25Luj55qE6Iie5Y+w5LiK6LWw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qG5LuA5LmI5ZGi77yfPC9wPjxwPjxlbT4xOC48L2VtPuS6uuWSjOS6uuS5i+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eUn+WIhueahO+8jOeUn+S6huS4gOWIhu+8jOWJqeS4i+eahOS4g+WFq+WIh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+edgOi1sOOAguWPquacieWwj+WtqeWtkOaJjeS8mumXruS9oOS4uuS7gOS5iOS4jeeQ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aIkOW5tOS6uumDveaYr+m7mOWlkeeahOemu+W8g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ljZXnl5vlpLHnmoTlv4Pnoo7vvIznl5vlvbvlv4PmiYnlkI7vvIzkvp3ml6f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IHvvIznvoHnu4rkuI3kvJHnmoTmgJ3lv7XvvIzmmK/mtYHlubTovbvluqbnmoTlraT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77li5LlnKjlv4Ppl7TnmoTnprvmhIHvvIzmmK/ov5nkuIDlraPkuI3mlaLnprv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jgII8L3A+PHA+PGVtPjIwLjwvZW0+5oiR6L+Z5LmI5bCP5b+D57+857+85Zyw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S7552A77yM5LuO5rKh5oOz6L+H5Y675Lyk5a6z5Lu75L2V5Lq677yM5Y+v57uT5p6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k5a6z5LqG44CCPC9wPjxwPjxlbT4yMS48L2VtPuS7juayoeacieeZvei0u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5n+ayoeacieeisOW3p+eahOaIkOWKn+OAguWPquimgeiupOecn+WvueW+h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acieS4gOWkqe+8jOS9oOeahOavj+S4gOS7veWKquWKm++8jOmDveWwhue7mueDguaI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IuPC9lbT7lvZPliJ3op4nlvpfniLHnmoTmrbvljrvmtLv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ogqDlr7jmlq3vvIzlvbvlpJzpmr7nnKDnmoTkurrvvIzmiJborrjmnInkuIDlpKnkuID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lsLHlho3kuZ/lv4PliqjkuI3otbfmnaXkuobjgII8L3A+PHA+PGVtPjIz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77yM5oiR5Y+Y5b6X5YWF5ruh5rS75Yqb77yb5Zug5Li65pyJ5L2g77yM5oiR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55Sf5rS75pa55byP77yb5Zug5Li65pyJ5L2g77yM5oiR55qE55Sf5rS75pu05Yq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LiN5pWi5oOz6LGh5rKh5pyJ5L2g5LiW55WM5Lya5Y+Y5oiQ5LuA5LmI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IseaDhe+8jOW/g+aDhe+8jOS6uueUn+aEn+aCn+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t+a8oO+8jOS4gOS4quS6uuaGlOaCtO+8jOaYr+WcqOaEj+eahOWvkuW/g++8jOiA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eahOaUvuW8g++8jOS6uueUn+WkmuWwkeeahOWGt+a8oO+8jOWPquaYr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OWuiOaIkOinhOOAgjwvcD48cD48ZW0+MjUuPC9lbT7llK/kuIDnmoTlv4PvvIzmk6b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vJjvvIzllK/kuIDnmoTmg4XvvIzmk6bljrvmnIDnvo7nmoTpo47mma/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nmoTmh4LlvpfvvIzkuZ/mmK/niLHmg4XnmoTnvo7kuL3vvIzlj6rmmK/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LjvvIzkvKTmhJ/kuIDkuJbnmoTnuYHljY7jgII8L3A+PHA+PGVtPjI2LjwvZW0+5Ya3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LqL77yM5bCx5YOP5LiL5LqG5LiA5Zy65pq06Zuo77yM5oiR5rKh5pyJ5Lye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26Zeo5Y+j77yM5Yeg5bqm5oOz6KaB5pWy6Zeo77yM5byA5Y+j6Zeu5L2g6I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6YG/44CC5L2G5oiR5rKh5pyJ77yM54S25ZCO5LiA55u056uZ5Zyo6Zuo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W4puedgOaIkeWSjOaIkeeahOeIsei1sOS6hu+8jOW/g+i/m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aLv+Wbnuadpe+8jOS9huaYr+mXrumimOS4jeWkp++8jOS7luecieWktOiIkuWxl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S7lumSn+aEj+eahOWlueWcqOS4gOi1t+S6huOAgjwvcD48cD48ZW0+Mjg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kvaDmiYDop4Hljrvor4TliKTliKvkurrvvIzlm6DkuLrvvIzkvaDnnIvop4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5bku6zmg7PorqnkvaDnnIvliLDnmoTjgILooajpnaLnmoTvvIzlvoDlvoDlubb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jjgII8L3A+PHA+PGVtPjI5LjwvZW0+5Yir5oqK6Ieq5bex55qE5LqL5oOF5o6P5b+D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Zyw6YO95ZGK6K+J5Yir5Lq677yM5pyJ5Lqb5Lq65Zyo5L2g6Z2i5YmN5a+55L2g5b+D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6IOM5ZCO5Y205piv5Zyo5a+55L2g5Yqo6ISR562L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reazo+eahOW/g++8jOaAu+aYr+aJvuS4jeWIsOeUn+WRveeahOW5v+Wcu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jjuaZr++8jOaAu+aYr+eci+S4jeingeWbnummlueahOW/g++8jOaYr+i/t+S6u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5n+aYr+iEhuW8seeahOeBtemtgu+8jOS4gOS4quS6uueahOa4hemjj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so+i1j++8jOmavuS7peaKteaMoeacgOWQjueahOe6ouWmh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nmoTlkbPpgZPvvIzlsLHlnKjkuo7kvaDnmoTpgInmi6nvvIzpgInmi6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PlkbPliYLvvIzplJnor6/nmoTpgInmi6nlj6rkvJrkvb/niLHmg4XnmoTlkbPpgZP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iqDoi6bmtqnjgII8L3A+PHA+PGVtPjMyLjwvZW0+5L2g6K+05LiN54ix5LuW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Cx5YOP5bCP5pyL5Y+L5omL6YeM5pSl552A5LiA5oqK57OW77yM57OW57q46YO9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6Z2i77yM5Y205ou85ZG95pGH5aS06K+05rKh5pyJ77yM5oiR5rKh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7lOe7huaDs+aDs++8jOS9oOW4pue7meaIkeeahOmDveaYr+S6m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ou+8n+aYr+WboOS4uuS4gOeCueWwj+S6i+WwseWkp+WKqOW5suaIiOeahOS6ieWQ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aJgOacquacieeahOWnlOWxiO+8jOaYr+S4jeiCr+WMheWuueS4gOWRs+aMh+i0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bvue7mei/h+aIkeeahOa4qeaflOWRteaKpO+8jOaYr+S4gOasoeasoeeahOWkse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FuO+8jOaYr+aKmOejqO+8jOaYr+mVv+Wkp+OAgjwvcD48cD48ZW0+MzQuPC9lbT7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7TlkaLvvIzmiJHlr7nkvaDlpb3vvIzkuZ/lj6/ku6Xlr7nliKvkurrlpb3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Jzopb/miJHlj6rmg7Pnu5nkvaDvvIzmnInkupvmuKnmmpbnmoTkuovmg4X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LrkvaDlgZrvvIzlsLHnrpfkvaDkuI3opoHvvIzmiJHkuZ/kuI3oiI3lvpfnu5n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GH5aaC5L2g5rS75YiwODDlsoHvvIzkuIDlhbEyOTI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Dcw5LiH5Liq5bCP5pe277yMNDIwMOS4h+WIhumSn++8jOW3ruS4jeWkmjI15Lq/56eS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6L+ZMTDnp5LvvIzkvaDlnKjor7vmiJHnmoTor4TorrrvvIzov5nljYHnp5L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sZ7kuo7miJHvvIzmiJHniLHkvaDpmYznlJ/kurrjgII8L3A+PHA+PGVtPjM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LuA5LmI5pe25YCZ5LiK57q/5Lmf55+l6YGT5L2g5LuA5LmI5pe25YCZ5LiL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bCx5piv5LiN55+l6YGT5LuA5LmI5pe25YCZ5omN6IO96Lef5L2g6IGK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L2Z55Sf77yM5om+5LiA5Liq54ix5L2g55qE5Lq65aW95aW96L+H44CC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ePjeaDnOS4gOS4quS6uu+8jOWkseWOu+S4gOS7v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iuS4gOS4qumUme+8jOWkseWOu+S4gOS7veaipu+8jOWkmuWwkeecn++8jOiXj+ed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iXj+edgOWnlOWxiO+8jOWkmuWwkeazqu+8jOiXj+edgOecn+iwm++8jOiXj+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e+8jOWGt+a8oOeahOS8pOWus++8jOiXj+edgOS4gOS4quS6uueahOmUme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iJborrjmr4/kuKrkurrnmoTlv4Pph4zmgLvkvJrmnInpgqP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vaDml6DmlbDmrKHor7TnnYDopoHmlL7lvIPvvIzkvYbnu4jnqbboiI3kuI3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oSf5oOF5pyA5oqY56Oo55qE5LiN5piv5Yir56a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5Yqo55qE5Zue5b+G6K6p5Lq65b6I5a655piT56uZ5Zyo5Y6f5Zyw77yM5Lul5Li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6X5Y6744CC6IO955m+5q+S5LiN5L6155qE5Lq677yM6YO95pu+5Lyk55eV57Sv57S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O956yR55yL6aOO5LqR55qE5Lq677yM6YO95pu+5Y2D55au55m+5a2U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4uOWIg+WcqOWfjuW4gueahOWtpOeLrOiAhe+8jOWus+aAlee7i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8mueci+egtOS4luS/l+eahOaet+mUge+8jOaXtuWFieWmguaymeawuOi/nO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+8jOaIkeS7rOaPoeS4jee0p++8jOS5n+eVmeS4jeS9j+OAguWPquiDve+8jOWcqO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o+aJjuedgOWJjeihjO+8jOetieWknOeahOWuieaKmu+8jOWcqOm7keWknOWQn+WUse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etieegtOaZk+eahOW+ruWFieOAgjwvcD48cD48ZW0+NDEuPC9lbT7kurL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qnmiJHmnIDlkI7kuIDmrKHov5nmoLflnLDlkbzllKTkvaDvvIzmiJHopoH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miJHmnInnnYDor7jlpJrnmoTkuI3oiI3vvIznhLbogIzmiJHlnZrkv6H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tbDnmoTml7blgJnkuobjgILliKvkuobvvIzkurLniLHnmoTvvIHkv53ph4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iR5omA5Y6M5oG255qE5LiN5piv54ix5oOF77yM6ICM5piv6YKj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5rWL6YGT5q2J5ZKM5Lyk5a6z77yM5Lul5Y+K6YKj5peg5rOV5YWR546w55qE5om/6K+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bvue7j+emu+aIkeS7rOS4gOatpeS5i+mBp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mUmei/h+S5i+WQju+8jOWNs+S9v+WMlui6q+ebluS4luiLsembhO+8jOi6q+aKq+mH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mOeUsu+8jOiEmui4j+S4g+W9qeelpeS6ke+8jOS4gOi3g+WNgeS4h+WFq+WNg+mH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uW/hei/veeahOWbnuadpeOAgjwvcD48cD48ZW0+NDQuPC9lbT7nqpflpJbnmoTlpK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vvIzkuIDlpKnlj4jmmK/ov5nmoLfml6Dlo7Dml6Dmga/nmoTmiJDkuLrkuo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lvZPmiJHov5jlnKjmtYHov57lv5jov5TkuYvpl7TvvIzku4rlpKnlt7Lnu4/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jlpKnvvIzmmKjlpKnkuZ/lsLHml6Dms5Xov73lr7vkuob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C5a+e5YW25a6e5pu05bqU5piv5LiA5py15byA5pS+5Zyo5b+D54G15rex5aSE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qx77yM5omO5qC55LqO5a2k54us55qE5Zyf5aOk77yM6Ieq5oiR55Sf5Y+R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N5Li944CC6Iqx5byA57ud5LiW55qE576O77yM6Iqx6LCi5Lmf5YeE5a+C55qE6aO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WB6L+H55qE5b+D5rW35LiK5b6c5b6J44CCPC9wPjxwPjxlbT40Ni48L2Vt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mOS4lumXtOacgOWUr+e+jueahOaDhe+8jOS9hueIseacieaXtuS5n+S8muacieedgOS6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4jeWwveS6uuaEj++8jOeIseS4gOS4quS6uuWlvemavu+8jOeIseiLpeaYr+S4j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eXtOaDheeahOS6uu+8jOS4jeS7heaXqeS4iuaDs+S4reWNiOaDs+aZmu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/mOimgeacn+ebvOedgOaipumHjOebuOmBh+OAgjwvcD48cD48ZW0+NDcuPC9lb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t4zlgJLvvIzog5zov4fml6DosJPnmoTlvpjlvorvvJvlk6rmgJXotKXlvpflvbv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ZPotbbkuIrkuoblkb3ov5DnmoTlj6bkuIDnm5vlrrT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o5LqG5b6I5aSa5bm06K+B5piO5oiR5pyJ5aSa54ix5LuW77yM5LuW5Y2055S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pe26Ze06K+B5piO5oiR5pyJ5aSa5YK744CC5oC75pyJ6YKj5LmI5LiA5Liq5YK7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Li65LqG5LiA5Liq5Lq65ouS57ud5LqG5omA5pyJ5Lq677yM5pyA5ZCO5Y20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peg5omA5pyJ44CCPC9wPjxwPjxlbT40OS48L2VtPueCuemGkuS4gOS4q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TpuWOu+S6uueUn+eahOWUr+S4gO+8jOWkmuWwkeeahOmUme+8jOaIkOS6h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WkmuWwkeeahOaDhe+8jOaEn+aCn+S6uueUn+eahOWRvei/kO+8jOacgOWQj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WkseiQveS4gOS4quS6uueahOWNkeW+ru+8jOaTpuWOu+acgOWIne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nu4jkuo7kvaDlj6/ku6XkuI3nlKjmr4/lpKnor7T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lho3nrYnku5bnmoTlm57lpI3vvIzkvaDlj6/ku6Xnl5vnl5vlv6vlv6vlnLD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npXlpLTlhbPmjonmiYvmnLrvvIzkuI3nn6XkuI3op4nmmI/mmI/msonmsonnmoTnna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ozlpKnnnaHliLDoh6rnhLbphpLkuI3nlKjlv5nnnYDlvIDmnLror7Tml6n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vvIzlpLHljrvmr5Tmi6XmnInouI/lrp7lpJrkuob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uA5LmI5pe25YCZ77yM5o+Q5Y2H6Ieq5bex77yM6YO95piv5rC45LiN5LqP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44CC6YKj5Lqb5L2g6K+76L+H55qE5Lmm77yM6LWw6L+H55qE6Lev77yM6YO9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Lqr5L2T55qE5LiA6YOo5YiG77yM5rKJ5reA5Zyo5L2g55qE54G16a2C6YeM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2g5b6A5ZCO55qE6Lev44CCPC9wPjxwPjxlbT41Mi48L2VtPuaIkeS7juayoeaDs+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8mui/meS5iOeIseS9oO+8jOaJgOS7peS5n+WwseS7u+eUseiHquW3seWOu+eI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eIseWwseeIseeahOeQhuaZuuWFqOaXoO+8jOS4jemhvuWwiuS4pe+8jOatu+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+8jOeIseeahOi1sOaKleaXoOi3r++8jOW/mOS6huaIkeWSjOS9oOayoeacie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tOaSnui/m+atu+iDoeWQjOmHjOWktOegtOihgOa1ge+8jOS9huaIkeayoeaAq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iHquW3seenjeS4i+eahOiLpuaenOiHquW3seWwneOAguS9huS7juatp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4jeS8muWDj+eIseS9oOmCo+agt+eIseWIq+S6uuS6h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mK/op4nmr4/kuIDkuKrlpJzpg73mmK/lpoLmraTnmoTlubPpnZnvvIzog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7PkvaDljbTmmK/lpoLmraTnmoTlv4Pnl5vvvIzmiJHkuI3nn6XpgZPmiJH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LvmmK/mg7PotbfkvaDvvIzlsLHlg4/lubPpnZnnmoTlpJzvvIzml6DnvJjml6DmlY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jgII8L3A+PHA+PGVtPjU0LjwvZW0+5pyJ5pe25YCZ77yM55yf5biM5pyb6Ieq5be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C5pe255qE56m/6LaK5Zue5Y6777yM5Y676KeB6KeB6YKj5Liq6L+Y5piv5Liq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6Ieq5bex44CCPC9wPjxwPjxlbT41NS48L2VtPuaIkeWni+e7iOebuOS/oe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WPquacieWcqOiHquW3seacgOiQvemthOaXtu+8jOaJjeS8muefpemBk+iwgeaYr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heW/g+eahOesqOibi++8jOiwgeaYr+W9ouWQjOmZjOi3r+eahOa3t+i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iJHlkozkvaDnmoTljLrliKvlpKfmpoLmmK/vvJrmiJHmiYvmj6HliIDli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iIDpgJLnu5nkvaDvvIzmgJXkvaDlj5fkvKTvvIzkvaDmiYvmjIHliIDmn4TmjYXov5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vvIzmgJXmiJHnuqDnvKDjgII8L3A+PHA+PGVtPjU3LjwvZW0+55Sf5ZG95Li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LqL5oOF6Lqr5LiN55Sx5bex77yM5pyJ5aSq5aSa55qE5peg5aWI5b+D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55yL5LiN6YCP55qE5Lyq6KOF77yM5q2j5aaC54yc5LiN6YCP55qE5Lq65b+D44CC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O55qE5oSf5oOF77yM5q2j5aaC6K+75LiN5oeC55qE5b+D54G144CC5LiO5YW25aS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bCR5qC5562L77yb5LiO5YW257qi5LqG55y855y277yM5LiN5aaC56yR552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44CCPC9wPjxwPjxlbT41OC48L2VtPuS4jeiuuuS7peWQjuWQhOiHquWwhui1sOWQkeS9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S4jeiuuuS7peWQjuWQhOiHquWwhuS9leWOu+S9leS7ju+8m+S4jeiuuuS7peWQj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9vOatpOi6q+i+ueeahOmCo+S4quS6uuaYr+iwge+8m+mDveW4puedgOelneemj+WQ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RiuWIq+OAgjwvcD48cD48ZW0+NTkuPC9lbT7mnInkvaDlvIDlv4PnnIHlv4P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lv4Pnl7Tlv4PvvIzkuLrkvaDmi4Xlv4Pnl5vlv4PvvIzkuZ/mm77kvKTlv4Pphon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aLlj5jlv4PoirHlv4PvvIzkuI3opoHlpJrlv4PnlpHlv4PvvIzlhpnlroPmiJH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v4PvvIzmnIDmgJXkvaDmmK/ml6Dlv4PjgII8L3A+PHA+PGVtPjYwLjwvZW0+5pu+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5Sf5oCn5Ya35reh77yM55u05Yiw55yL5Yiw5LuW5Li65Y+m5LiA5Liq5Lq65ZiY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pqW44CC5L2g5omN56qB54S25piO55m977yM5pyJ5Lqb5LqL55yf55qE5LiN5pi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aaC5oS/44CC5LiN54ix55qE77yM57uI56m25piv54ix5LiN5Yiw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+iOe0r+eahOaXtuWAme+8jOWwseWQrOWHoOmmluatjOaUvuepuu+8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pueahOaXtuWAme+8jOWwseWOu+alvOS4i+i3keatpe+8m+W+iOeEpuiZk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Ou+a0l+aKiuiEuOOAgumavui/h+S4gOS8muWEv+WwseihjOS6hu+8jOaXtumXt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nei0te+8jOWTquiDvemDvea1qui0ueWcqOmavui/h+S4i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vvIzmmI7nn6XmmK/plJnnmoTvvIzkuZ/opoHljrvlnZrmjIH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lv4PvvJvmnInkupvkurrvvIzmmI7nn6XmmK/niLHnmoTvvIzkuZ/opoHljrv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sqHnu5PlsYDvvJvmnInml7blgJnvvIzmmI7nn6XmsqHot6/kuobvvIzljbT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ooYzvvIzlm6DkuLrkuaDmg6/kuobjgII8L3A+PHA+PGVtPjYzLjwvZW0+5LuW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55qE5YWs6L2m5LiK5oqk5oiR5YWl5oCA77yM5LuW5Lya5Zyo5oiR6LWw57Sv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Lmy5LiL6IOM5oiR77yM5LiN566h5oiR5a+56ZSZ5YWI6YGT5q2J55qE5rC46L+c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piv5oiR5Zac5qyi55qE5Lic6KW/5LuW6YO95Lya5Lmw57uZ5oiR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uW5byE5Lii5LqG44CCPC9wPjxwPjxlbT42NC48L2VtPuaJjuWktOWPke+8jOS4pOW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vu+8jOS4ieWciOWkque0p++8jOa0l+a+oe+8jOW+gOW3puWGu+atu++8jOW+gOWPs+eD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Qg+azoemdou+8jOS4gOahtuWkquWwke+8jOS4pOahtuWkquWkmu+8jOWDj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i/m+S5n+S4jeaYr++8jOmAgOS5n+S4jeaYr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kuI3mmK/lr7nmlrnkuI3lnKjkuY7kvaDvvIzogIzmmK/kvaDmio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nIvlvpflpKrph43jgILlvojlpJrml7blgJnvvIzkuI3nu4/mhI/nn6XpgZPkuIDkup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LooajpnaLoo4Xlvpfml6DmiYDosJPvvIznrJHlvpfoirHmnp3kubHpoqTlnLD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v4Pph4zmr5Tku4DkuYjpg73nlrzjgII8L3A+PHA+PGVtPjY2LjwvZW0+5Zyo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77yM5L2g5YaN5LyY56eA77yM5Lmf5LiN5Y+v6IO95LiH5LqL5peg5b+n77yb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77yM5Lmf5LiN5Y+v6IO95LqL5LqL6YO95oeC77yb5L2g5YaN6LGB6L6+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rKh5pyJ54Om5oSB77yb5L2g5rS75b6X5YaN5ryC5Lqu77yM5Lmf5LiN5Y+v6I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E5YeJ44CCPC9wPjxwPjxlbT42Ny48L2VtPuWkmuWwkeeahOaXtumXtO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jueGrO+8jOWkmuWwkeeahOiLpuawtO+8jOiuqeiHquW3seaXoOazleaUueWPmO+8j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lueVjO+8jOivu+aHgueahOiLjeiAge+8jOWbnummluaXtumXtOeahOmUm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WPr+S7pe+8jOeUn+WRveeahOWGt+a8oO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sLHkuI3opoHkvZzmnIvlj4vvvIzlm57lv4bmmK/mi7/mnaXnj43ol4/lkozlm5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J/mtLvlkozmhJ/mg4Xov5jmmK/lhajmlrDnmoTmr5TovoPlpb3vvIzmsqHmnIn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nm7TmnInogJDmgKfljrvmj6PmtYvkupLnm7jkuYvpl7TliLDlupXmmK/kvZn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uobov5jmmK/ku4Xku4XmnIvlj4vkuYvosIrjgII8L3A+PHA+PGVtPjY5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q+P5Liq5Lq655qE5LiA55Sf6YO95piv5LuW55qE5b+r5LmQ5ZKM54Om5oG855qE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44CC5oiR5Lmf5pyJ6K645aSa5b+r5LmQ5ZKM54Om5oG877yM5q2j5piv6L+Z5Lq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KM54Om5oG877yM57uE5oiQ5LqG5oiR55qE5oiQ6ZW/55qE6Laz6L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RiuivieiHquW3se+8jOW9k+aCsuS8pOaXtuWPr+S7peWTreeahOW+iOeL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huecvOazqua1geW5suWQju+8jOimgeaKrOi1t+WktOeskeW+l+W+iOa8gu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opoHotbDnmoTvvIzku7vlh63kvaDmgI7kuYjlk63lj6vkuZ/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kuI3lm57mnaXvvIzkuI3otbDnmoTvvIzku7vlh63kvaDmgI7kuYjpqbHotbbvvIz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IPkvaDogIzljrvov5znprvkvaDnmoTvvIE8L3A+PHA+PGVtPjcyLjwvZW0+5oiR5LuN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2A5pyf5b6F55qE54WO54as77yM5b+D5Lit5LuN5Zyo5oqK5L2g5oCd5b+144C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5LiA5qyh5Y+I5LiA5qyh5Zyw5Ye6546w5Zyo5oiR55qE6Z2i5YmN77yM6L+Y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y5YiH44CB576O5Li977yM5L2G5Y205peg5rOV5Lqy6L+R77yM5bCx5YOP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44CCPC9wPjxwPjxlbT43My48L2VtPueIseaDhei/meenjeS4nOilv+Wmguaen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aDheebuOaCpu+8jOacgOWQjuS4pOS4quS6uuS8muS8pOeXlee0r+e0r++8jOeIseS4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WJqeS4i+eahOWPquacieaEn+WKqOWSjOaEn+a/gO+8jOeIseWIsOacgOWQjuS9o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jei/h+aYr+iHquW3see9ouS6huOAgjwvcD48cD48ZW0+NzQuPC9lbT7nnJ/niL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K/ml6Dms5XlgZrmnIvlj4vnmoTvvIzlm6DkuLombGRxdW875LiA6KeB6Z2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D6L2v77yM5LiA5oul5oqx5bCx5Lya5rKm6Zm3JnJkcXVvO+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uIzmnJvmnInkurrlm6DkuLrmiJHnmoTlpb3pgInmi6nmiJH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nkurrnn6XpgZPmiJHnmoTkuI3lpb3vvIzogIzku43ml6fmg7PopoH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pyJ5pe25YCZ6KeJ5b6X5LiW55WM5b6I5bCP77yM5Y2D5Y2D5LiH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it6YGH5Yiw5L2g77yM5pyJ5pe25YCZ6KeJ5b6X5LiW55WM5b6I5aSn77yM6ZSZ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bCx5piv5LiA6L6I5a2Q44CCPC9wPjxwPjxlbT43Ny48L2VtPuaXtumXtOWcq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m+hOWcqOiAge+8jOS7juerpeW5tOWIsOWwkeW5tO+8jOaYr+W/q+S5kO+8jOS7j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mdkuW5tO+8jOaYr+eDreaDhe+8jOS7jumdkuW5tOWIsOS4reW5tO+8jOaYr+aXoOWl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mnInkuKTnp43kuovlupTor6XlsL3ph4/lsJHlubL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oh6rlt7HnmoTlmLTlubLmibDliKvkurrnmoTkurrnlJ/vvIzkuozmmK/pnaD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HlrZDmgJ3ogIPoh6rlt7HnmoTkurrnlJ/jgII8L3A+PHA+PGVtPjc5LjwvZW0+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iv55Sf5ZG95Lit55qE5YG254S25Lmf5piv5Yal5Yal5LmL5Lit55qE5a6a5pWw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YG254S255qE6Lev6L+H5b+F54S25Lya6ZSZ6L+H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7iOiuqeS9oOmavuS7peW/mOaAgOeahO+8jOW5tuS4jeaYr+afkOS4quiwge+8m+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WIneS4uuS5i+WAvuW/g++8jOS4jemhvuS4gOWIh+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vaDmmK/lubjov5DnmoTvvIzlm6DkuLrkvaDlj6/ku6XpgInmi6nniLHmiJH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miJHvvIzogIzmiJHlj6rog73pgInmi6nniLHkvaDov5jmmK/mm7TniLHkvaD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sqHniLHov4fvvIzkvaDmsLjov5zkuI3nn6XpgZPvvIzniLHkuIDkuKrkurr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kuI3nlZnlkI7ot6/vvIznoLTph5zmsonoiJ/jgII8L3A+PHA+PGVtPjgyLjwvZW0+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y56Zuz5oC75pyJ6ZmN5Li05Lq66Ze055qE5pe25YCZ77yM5oiR6L+Z5pe255Sa6Iez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Oq5oCV5aSp5aSp56eL6Zuo57u157u177yM5LiW6Ze05Lmf5bCx5rKh5pyJ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56Zuz77yBPC9wPjxwPjxlbT44My48L2VtPueBtemtguWPquiDveeLrOihjO+8jOmZquS8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KiuWIq+S6uuaLieWIsOS9oOeahOeUn+a0u+i9qOi/ueS4iu+8jOaIluiAheW8uui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Iq+S6uueahOS4lueVjOaJvuWIsOS4gOS4quS9jee9ru+8jOmZquS8tOaYr+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WcqOWcuu+8jOWwseWlveWDj+aIkeS4jeeUqOmXruWAmeS4gOWjsO+8jOS5n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4gOWumumaj+aXtuS8muWbnuW6lOaIkeeahOWPrOWUpO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r7nnmoTml7bpl7TvvIzpgYfliLDlr7nnmoTkurrvvIzpgqPmmK/lqZrlp7vvvJ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ml7bpl7TvvIzpgYfliLDlr7nnmoTkurrvvIzpgqPmmK/ml6D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6Zq+6L+H55qE5pe25YCZ5bCx5ZCD5Lic6KW/77yM5Zug5Li66IOD5ZKM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b6I6L+R77yM5b2T5L2g5ZCD6aWx5LqG55qE5pe25YCZ77yM5pqW5pqW55qE6IO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Y2g5b+D6ISP55qE5L2N572u77yM6L+Z5qC35b+D6YeM5bCx5LiN5Lya6KeJ5b6X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6YKj5LmI56m66JC96JC944CCPC9wPjxwPjxlbT44Ni48L2VtPuWkqeS4i+W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leWFtuWkmu+8jOS9leW/heWNleaBi+S4gOaeneiNie+8jOi/meWPquatu+S6huWIq+Wk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Ev+S9oOeci+WIsOeskeS4gOeske+8jOatquatquWYtO+8jOaJreaJreiFsO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vlOiKseWEv+S/j++8jOaEv+S9oOe+juS4veWIq+iLpuaBvO+8jOmrmOmrmOWFtOWF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adpeW/mOaOie+8gTwvcD48cD48ZW0+ODcuPC9lbT7ku6XliY3kuI3mh4LkuovvvI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kupvorrLkuI3pgJrpgZPnkIbnmoTkurroi6blj6PlqYblv4PjgILnjrDlnKj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t5/kuI3lnKjlkIzkuIDkuKrpopHnjofkuIrnmoTkurrmsp/pgJrvvIzljbPkvb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p/ljp/osIXku5bkuIrkuIfmrKHvvIzpg73msqHmnInlpJrlpKfmhI/kuYnjgIL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vvIzkuI3mg7Pmh4LkvaDnmoTkurrvvIzmgI7kuYjkuZ/or7TkuI3pg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4K56LWe55yf5piv5LiA56eN6Z2e5bi46auY5Ya355qE6KGo546w5b2i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Z5a+55pa55Lu75L2V5Zue5aSN55qE5py65Lya77yM5bCx5Y+q5piv6buY6buY55qE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Yir5Lq65pyV5bey6ZiF44CCPC9wPjxwPjxlbT44OS48L2VtPuaXoOiuuuaIkeS7r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eWj+WIsOS7gOS5iOagt+WtkO+8jOabvue7j+WvueS9oOeahOWlvemDveaYr+ec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S9oOS4jeWQjuaClOiupOivhuaIke+8jOS5n+aYr+ecn+eahOW/q+S5k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niLHkvaDvvIzlvojkuYXkuobvvIznrYnkvaDvvIzkuZ/lvo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raTliLvvvIzmiJHopoHnprvlvIDkvaDkuobvvIzmr5TlvojkuYXlvojkuYXov5j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kxLjwvZW0+5oiR5YaN5Lmf5LiN5oOz5a+55Yir5Lq65o+Q6LW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+H5b6A77yM6YKj5Lqb5oyj5omO5Zyo5qKm6a2H5Lit55qE5a+C5a+e77yM6I2S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piv5Lqk57uZ5pe26Ze077yM5oWi5oWi5reh5ryg44CC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geerr+aVj+aEn++8jOS9oOWBmuS7gOS5iO+8jOiusuS7gOS5iOivne+8jOS4jemh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aEn+WPl++8jOS+v+aYr+S4gOeCueS4gOeCueaOqOW8gOaIk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nNsZzF1b29ld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JzbGcxdW9vZX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1C5557D6D35E95BB13FC6F391230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